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5.08. 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1/Fellebbezés településrendezési kötelezési ügyben hozott határozattal szemben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Gacsályi Zsolt főépítész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Készítette:</w:t>
        <w:tab/>
        <w:tab/>
      </w:r>
      <w:r>
        <w:rPr/>
        <w:t>Rajki Veronik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2./</w:t>
      </w:r>
      <w:r>
        <w:rPr>
          <w:b/>
        </w:rPr>
        <w:t xml:space="preserve"> Fellebbezés településrendezési kötelezési ügyben hozott határozattal szemben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Gacsályi Zsolt főépítész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Készítette:</w:t>
        <w:tab/>
        <w:tab/>
      </w:r>
      <w:r>
        <w:rPr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8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7-05-08T10:48:00Z</dcterms:modified>
  <cp:revision>2</cp:revision>
  <dc:subject/>
  <dc:title>M  E  G  H  Í  V  Ó</dc:title>
</cp:coreProperties>
</file>