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7.március 21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  <w:tab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4 fő jelenlétével határozatképes, 17.00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március 21. ülése jegyzőkönyv hitelesítőjének </w:t>
      </w:r>
      <w:r>
        <w:rPr>
          <w:color w:val="000000"/>
        </w:rPr>
        <w:t>dr. Gór Csabá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9/2017. (III.21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7.március 21-i ülése jegyzőkönyv hitelesítőjének </w:t>
      </w:r>
      <w:r>
        <w:rPr>
          <w:color w:val="000000"/>
          <w:sz w:val="24"/>
          <w:szCs w:val="24"/>
        </w:rPr>
        <w:t>dr. Gór Csabá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(négy bizottsági tag van jelen,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/Javaslat Budapest Főváros II. kerületi Önkormányzat Képviselő-testületének a közösségi együttélés alapvető szabályairól, valamint ezek elmulasztásának jogi következményeiről szóló …./2017.(…) önkormányzati rendelet megalkotás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  <w:tab/>
      </w:r>
      <w:r>
        <w:rPr>
          <w:sz w:val="22"/>
          <w:szCs w:val="22"/>
        </w:rPr>
        <w:t>Viziné dr. Magyarosi Szilvia al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ab/>
        <w:tab/>
        <w:tab/>
        <w:t>Viziné dr. Magyarosi Szilvia al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2./ Helyi közutak forgalmi rendjének alakítása ( helyszíni kiosztással )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ab/>
        <w:tab/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ab/>
        <w:tab/>
        <w:t>Előadó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left="90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3./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ab/>
        <w:tab/>
        <w:t>Előadó:</w:t>
      </w:r>
      <w:r>
        <w:rPr/>
        <w:tab/>
        <w:tab/>
        <w:t>Keszei Zsolt irodavezető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4./ Fellebbezés településképi bejelentési eljárásban hozott végzéssel szemben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ab/>
        <w:t>Gacsályi Zsolt főépítész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:</w:t>
        <w:tab/>
        <w:tab/>
      </w:r>
      <w:r>
        <w:rPr>
          <w:sz w:val="22"/>
          <w:szCs w:val="22"/>
        </w:rPr>
        <w:t>Gacsályi Zsolt főépítész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0/2017. (III.21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/Javaslat Budapest Főváros II. kerületi Önkormányzat Képviselő-testületének a közösségi együttélés alapvető szabályairól, valamint ezek elmulasztásának jogi következményeiről szóló …./2017.(…) önkormányzati rendelet megalkotás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  <w:tab/>
      </w:r>
      <w:r>
        <w:rPr>
          <w:sz w:val="22"/>
          <w:szCs w:val="22"/>
        </w:rPr>
        <w:t>Viziné dr. Magyarosi Szilvia al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ab/>
        <w:tab/>
        <w:tab/>
        <w:t>Viziné dr. Magyarosi Szilvia al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2./ Helyi közutak forgalmi rendjének alakítása ( helyszíni kiosztással )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ab/>
        <w:tab/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ab/>
        <w:tab/>
        <w:t>Előadó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left="90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3./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ab/>
        <w:tab/>
        <w:t>Előadó:</w:t>
      </w:r>
      <w:r>
        <w:rPr/>
        <w:tab/>
        <w:tab/>
        <w:t>Keszei Zsolt irodavezető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4./ Fellebbezés településképi bejelentési eljárásban hozott végzéssel szemben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ab/>
        <w:t>Gacsályi Zsolt főépítész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:</w:t>
        <w:tab/>
        <w:tab/>
      </w:r>
      <w:r>
        <w:rPr>
          <w:sz w:val="22"/>
          <w:szCs w:val="22"/>
        </w:rPr>
        <w:t>Gacsályi Zsolt főépítész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kat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Budapest Főváros II. kerületi Önkormányzat Képviselő-testületének a közösségi együttélés alapvető szabályairól, valamint ezek elmulasztásának jogi következményeiről szóló …./2017.(…) önkormányzati rendelet megalkotás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A Bizottság javasolja a Képviselő-testületnek, hogy a határozat mellékletét képező rendeletet fogadja el. 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1/2017. (III.21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Bizottság javasolja a Képviselő-testületnek, hogy a határozat mellékletét képező rendeletet fogadja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Soron következő Képviselő-testületi ülés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yi közutak forgalmi rendjének alak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KTB 68/2017.(II.27.) számú határozatát az alábbiak szerint módosítja: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Budapest, II. kerület </w:t>
      </w:r>
      <w:r>
        <w:rPr>
          <w:sz w:val="24"/>
          <w:szCs w:val="24"/>
        </w:rPr>
        <w:t xml:space="preserve">Frankel Leó út belső szakaszán a Budapest Közút Zrt. által felvetett forgalomtechnikai javaslatokat a jelenlegi formájukban </w:t>
      </w:r>
      <w:r>
        <w:rPr>
          <w:sz w:val="24"/>
          <w:szCs w:val="24"/>
          <w:u w:val="single"/>
        </w:rPr>
        <w:t>nem támogatja</w:t>
      </w:r>
      <w:r>
        <w:rPr>
          <w:sz w:val="24"/>
          <w:szCs w:val="24"/>
        </w:rPr>
        <w:t xml:space="preserve">. A Bizottság javasolja, hogy az útszakaszra vonatkozóan, a forgalomtechnikai kezelő, az érintett intézmények megkérdezésével,  szakértők bevonásával valamint a II. kerület Jegyzőjével és Alpolgármesterével dolgozzon ki olyan megvalósítható megoldást, amely figyelembe veszi a területen elhelyezkedő intézmények, valamint az érintett lakók igényeit is. 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2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KTB 68/2017.(II.27.) számú határozatát az alábbiak szerint módosítja: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 Budapest, II. kerület </w:t>
      </w:r>
      <w:r>
        <w:rPr>
          <w:sz w:val="24"/>
          <w:szCs w:val="24"/>
        </w:rPr>
        <w:t xml:space="preserve">Frankel Leó út belső szakaszán a Budapest Közút Zrt. által felvetett forgalomtechnikai javaslatokat a jelenlegi formájukban </w:t>
      </w:r>
      <w:r>
        <w:rPr>
          <w:sz w:val="24"/>
          <w:szCs w:val="24"/>
          <w:u w:val="single"/>
        </w:rPr>
        <w:t>nem támogatja</w:t>
      </w:r>
      <w:r>
        <w:rPr>
          <w:sz w:val="24"/>
          <w:szCs w:val="24"/>
        </w:rPr>
        <w:t xml:space="preserve">. A Bizottság javasolja, hogy az útszakaszra vonatkozóan, a forgalomtechnikai kezelő, az érintett intézmények megkérdezésével, szakértők bevonásával, valamint a II. kerület Jegyzőjével és Alpolgármesterével dolgozzon ki olyan megvalósítható megoldást, amely figyelembe veszi a területen elhelyezkedő intézmények, valamint az érintett lakók igényeit is. 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FTTH (Telekom) hálózat építés a 1. számú terület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(Ügyiratszám: XII – 69/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3B számú alterületén, mely a Pusztaszeri út – Vend utca – Törökvész út által határolt területet foglalja magába, </w:t>
      </w:r>
      <w:r>
        <w:rPr>
          <w:b w:val="false"/>
          <w:sz w:val="24"/>
        </w:rPr>
        <w:t xml:space="preserve">a Mátra-Phone Kft. által  MP-2016-103B munkaszámon, 2016. december hóban készült kiviteli tervének MP-103B-NY01 és MP-103B-NY02 rajzszámú nyomvonalrajzai szerint, a II. Kerületi Önkormányzat tulajdonában lévő (15383, 15380, 12546/3 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numPr>
          <w:ilvl w:val="0"/>
          <w:numId w:val="2"/>
        </w:numPr>
        <w:tabs>
          <w:tab w:val="clear" w:pos="709"/>
          <w:tab w:val="left" w:pos="284" w:leader="none"/>
        </w:tabs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sz w:val="20"/>
        </w:rPr>
      </w:pPr>
      <w:r>
        <w:rPr>
          <w:bCs w:val="false"/>
        </w:rPr>
        <w:t>73/2017. (III.21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3B számú alterületén, mely a Pusztaszeri út – Vend utca – Törökvész út által határolt területet foglalja magába, </w:t>
      </w:r>
      <w:r>
        <w:rPr>
          <w:b w:val="false"/>
          <w:sz w:val="24"/>
        </w:rPr>
        <w:t xml:space="preserve">a Mátra-Phone Kft. által  MP-2016-103B munkaszámon, 2016. december hóban készült kiviteli tervének MP-103B-NY01 és MP-103B-NY02 rajzszámú nyomvonalrajzai szerint, a II. Kerületi Önkormányzat tulajdonában lévő (15383, 15380, 12546/3 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numPr>
          <w:ilvl w:val="0"/>
          <w:numId w:val="2"/>
        </w:numPr>
        <w:tabs>
          <w:tab w:val="clear" w:pos="709"/>
          <w:tab w:val="left" w:pos="284" w:leader="none"/>
        </w:tabs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2"/>
        </w:numPr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FTTH (Telekom) hálózat építés a 1. számú terüle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Ügyiratszám: XII – 69/2017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11B számú alterületén, mely az Alsó Törökvész út – Eszter utca – Ady Endre utca – Bimbó út által határolt területet foglalja magába, </w:t>
      </w:r>
      <w:r>
        <w:rPr>
          <w:b w:val="false"/>
          <w:sz w:val="24"/>
        </w:rPr>
        <w:t xml:space="preserve">a Mátra-Phone Kft. által  MP-2016-111B munkaszámon, 2016. december hóban készült kiviteli tervének MP-111B-NY01, MP-111B-NY02 és MP-111B-NY03 rajzszámú nyomvonalrajzai szerint, a II. Kerületi Önkormányzat tulajdonában lévő ( 12233/3, 12687, 12799, 12819, 12887 )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2"/>
        </w:numPr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sz w:val="20"/>
        </w:rPr>
      </w:pPr>
      <w:r>
        <w:rPr>
          <w:bCs w:val="false"/>
        </w:rPr>
        <w:t>74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11B számú alterületén, mely az Alsó Törökvész út – Eszter utca – Ady Endre utca – Bimbó út által határolt területet foglalja magába, </w:t>
      </w:r>
      <w:r>
        <w:rPr>
          <w:b w:val="false"/>
          <w:sz w:val="24"/>
        </w:rPr>
        <w:t xml:space="preserve">a Mátra-Phone Kft. által  MP-2016-111B munkaszámon, 2016. december hóban készült kiviteli tervének MP-111B-NY01, MP-111B-NY02 és MP-111B-NY03 rajzszámú nyomvonalrajzai szerint, a II. Kerületi Önkormányzat tulajdonában lévő ( 12233/3, 12687, 12799, 12819, 12887 )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2"/>
        </w:numPr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FTTH (Telekom) hálózat építés a 1. számú terül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Ügyiratszám: XII – 69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2B. számú alterületén, mely a Törökvész út – Muraközi utca – Őzgida utca – Búzavirág utca által határolt területet foglalja magába, </w:t>
      </w:r>
      <w:r>
        <w:rPr>
          <w:b w:val="false"/>
          <w:sz w:val="24"/>
        </w:rPr>
        <w:t xml:space="preserve">a Mátra-Phone Kft. által  MP-2016-102B munkaszámon, 2017. február  hóban készült kiviteli tervének MP-102B-NY01 rajzszámú nyomvonalrajza szerint, a II. Kerületi Önkormányzat tulajdonában lévő  ( 15430/16, 15435/1, 15384, 12544/8,15385 )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sz w:val="20"/>
        </w:rPr>
      </w:pPr>
      <w:r>
        <w:rPr>
          <w:bCs w:val="false"/>
        </w:rPr>
        <w:t>75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2B. számú alterületén, mely a Törökvész út – Muraközi utca – Őzgida utca – Búzavirág utca által határolt területet foglalja magába, </w:t>
      </w:r>
      <w:r>
        <w:rPr>
          <w:b w:val="false"/>
          <w:sz w:val="24"/>
        </w:rPr>
        <w:t xml:space="preserve">a Mátra-Phone Kft. által  MP-2016-102B munkaszámon, 2017. február  hóban készült kiviteli tervének MP-102B-NY01 rajzszámú nyomvonalrajza szerint, a II. Kerületi Önkormányzat tulajdonában lévő  ( 15430/16, 15435/1, 15384, 12544/8,15385 )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FTTH (Telekom) hálózat építés a 1. számú területen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69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12A számú alterületén, mely a Vérhalom utca – Áldás utca – Eszter utca által határolt területet foglalja magába, </w:t>
      </w:r>
      <w:r>
        <w:rPr>
          <w:b w:val="false"/>
          <w:sz w:val="24"/>
        </w:rPr>
        <w:t xml:space="preserve">a Mátra-Phone Kft. által  MP-2016-112A munkaszámon, 2017. január hóban készült kiviteli tervének MP-112A-NY01 és MP-112A-NY02 rajzszámú nyomvonalrajzai szerint, a II. Kerületi Önkormányzat tulajdonában lévő ( 15362, 12929/2, 12929/4, 12955/2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sz w:val="20"/>
        </w:rPr>
      </w:pPr>
      <w:r>
        <w:rPr>
          <w:bCs w:val="false"/>
        </w:rPr>
        <w:t>76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12A számú alterületén, mely a Vérhalom utca – Áldás utca – Eszter utca által határolt területet foglalja magába, </w:t>
      </w:r>
      <w:r>
        <w:rPr>
          <w:b w:val="false"/>
          <w:sz w:val="24"/>
        </w:rPr>
        <w:t xml:space="preserve">a Mátra-Phone Kft. által  MP-2016-112A munkaszámon, 2017. január hóban készült kiviteli tervének MP-112A-NY01 és MP-112A-NY02 rajzszámú nyomvonalrajzai szerint, a II. Kerületi Önkormányzat tulajdonában lévő ( 15362, 12929/2, 12929/4, 12955/2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2"/>
        </w:numPr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FTTH (Telekom) hálózat építés a 1. számú területen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69/2017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12B számú alterületén, mely a Szemlőhegy utca – Vérhalom utca – Pajzs utca – Áldás utca által határolt területet foglalja magába, </w:t>
      </w:r>
      <w:r>
        <w:rPr>
          <w:b w:val="false"/>
          <w:sz w:val="24"/>
        </w:rPr>
        <w:t xml:space="preserve">a Mátra-Phone Kft. által  MP-2016-112B munkaszámon, 2017. február  hóban készült kiviteli tervének MP-112B-NY01, MP-112B-NY02 és MP-112B-NY03 rajzszámú nyomvonalrajzai szerint, a II. Kerületi Önkormányzat tulajdonában lévő (12544/8, 12955/2,15068, 15030,15082/2,15069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sz w:val="20"/>
        </w:rPr>
      </w:pPr>
      <w:r>
        <w:rPr>
          <w:bCs w:val="false"/>
        </w:rPr>
        <w:t>77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12B számú alterületén, mely a Szemlőhegy utca – Vérhalom utca – Pajzs utca – Áldás utca által határolt területet foglalja magába, </w:t>
      </w:r>
      <w:r>
        <w:rPr>
          <w:b w:val="false"/>
          <w:sz w:val="24"/>
        </w:rPr>
        <w:t xml:space="preserve">a Mátra-Phone Kft. által  MP-2016-112B munkaszámon, 2017. február  hóban készült kiviteli tervének MP-112B-NY01, MP-112B-NY02 és MP-112B-NY03 rajzszámú nyomvonalrajzai szerint, a II. Kerületi Önkormányzat tulajdonában lévő (12544/8, 12955/2,15068, 15030,15082/2,15069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>Budapest, II. kerület Tüske köz 3. új vízbekötés létesítése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169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üske köz 3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észítette: Fővárosi Vízművek Mérnökszolgálati Osztály, kelt: 2017. február hó) 3,30 fm hosszban a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 (12360/9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Felsorols"/>
        <w:numPr>
          <w:ilvl w:val="0"/>
          <w:numId w:val="2"/>
        </w:numPr>
        <w:ind w:left="142" w:hanging="142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sz w:val="20"/>
        </w:rPr>
      </w:pPr>
      <w:r>
        <w:rPr>
          <w:bCs w:val="false"/>
        </w:rPr>
        <w:t>78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üske köz 3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észítette: Fővárosi Vízművek Mérnökszolgálati Osztály, kelt: 2017. február hó) 3,30 fm hosszban a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 (12360/9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Felsorols"/>
        <w:numPr>
          <w:ilvl w:val="0"/>
          <w:numId w:val="2"/>
        </w:numPr>
        <w:ind w:left="142" w:hanging="142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>Budapest, II. kerület Bimbó út 7. új vízbekötés létesítése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171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Bimbó út 7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észítette: Lávay Ervin tervező, kelt: 2017. január hó) 7,00 fm hosszban a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 (12879/2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WWSzvegtrzsbehzssal2"/>
        <w:ind w:left="284" w:hanging="0"/>
        <w:rPr>
          <w:bCs w:val="false"/>
          <w:i/>
          <w:i/>
          <w:sz w:val="20"/>
          <w:u w:val="single"/>
        </w:rPr>
      </w:pPr>
      <w:r>
        <w:rPr>
          <w:bCs w:val="false"/>
          <w:i/>
          <w:sz w:val="20"/>
          <w:u w:val="single"/>
        </w:rPr>
      </w:r>
    </w:p>
    <w:p>
      <w:pPr>
        <w:pStyle w:val="WWSzvegtrzsbehzssal2"/>
        <w:ind w:left="284" w:hanging="0"/>
        <w:rPr>
          <w:bCs w:val="false"/>
          <w:i/>
          <w:i/>
          <w:sz w:val="20"/>
          <w:u w:val="single"/>
        </w:rPr>
      </w:pPr>
      <w:r>
        <w:rPr>
          <w:bCs w:val="false"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sz w:val="20"/>
          <w:u w:val="single"/>
        </w:rPr>
      </w:pPr>
      <w:r>
        <w:rPr>
          <w:bCs w:val="false"/>
          <w:u w:val="single"/>
        </w:rPr>
        <w:t>79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Bimbó út 7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észítette: Lávay Ervin tervező, kelt: 2017. január hó) 7,00 fm hosszban a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 (12879/2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sz w:val="24"/>
        </w:rPr>
        <w:t xml:space="preserve">Budapest, II. kerület Bimbó út 149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211/2017)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imbó út 149. sz. alatti ingatlan villamos energia ellátásának </w:t>
      </w:r>
      <w:r>
        <w:rPr>
          <w:b w:val="false"/>
          <w:bCs w:val="false"/>
          <w:sz w:val="24"/>
        </w:rPr>
        <w:t>biztosításához szükséges 1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 a 22336 munkaszámú kiviteli terv nyomvonalrajza szerint 2,0 </w:t>
      </w:r>
      <w:r>
        <w:rPr>
          <w:b w:val="false"/>
          <w:sz w:val="24"/>
        </w:rPr>
        <w:t xml:space="preserve">fm hosszban a Bimbó úton a II. kerületi Önkormányzat tulajdonában lévő közterület (1238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</w:rPr>
      </w:pPr>
      <w:r>
        <w:rPr>
          <w:bCs w:val="false"/>
        </w:rPr>
        <w:t>80/2017. (III.21.) határozata</w:t>
      </w:r>
    </w:p>
    <w:p>
      <w:pPr>
        <w:pStyle w:val="WWSzvegtrzsbehzssal2"/>
        <w:ind w:left="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WWSzvegtrzsbehzssal2"/>
        <w:ind w:left="0" w:hanging="0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imbó út 149. sz. alatti ingatlan villamos energia ellátásának </w:t>
      </w:r>
      <w:r>
        <w:rPr>
          <w:b w:val="false"/>
          <w:bCs w:val="false"/>
          <w:sz w:val="24"/>
        </w:rPr>
        <w:t>biztosításához szükséges 1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 a 22336 munkaszámú kiviteli terv nyomvonalrajza szerint 2,0 </w:t>
      </w:r>
      <w:r>
        <w:rPr>
          <w:b w:val="false"/>
          <w:sz w:val="24"/>
        </w:rPr>
        <w:t xml:space="preserve">fm hosszban a Bimbó úton a II. kerületi Önkormányzat tulajdonában lévő közterület (1238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/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/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Heading5"/>
        <w:tabs>
          <w:tab w:val="clear" w:pos="709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 xml:space="preserve">Budapest, II. kerület Császár-Komjádi Sportuszoda villamos energia ellátása – 10 kV-os földkábelek létesítése  </w:t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213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sászár-Komjádi Sportuszoda  villamos energia ellátásának </w:t>
      </w:r>
      <w:r>
        <w:rPr>
          <w:b w:val="false"/>
          <w:bCs w:val="false"/>
          <w:sz w:val="24"/>
        </w:rPr>
        <w:t>biztosításához szükséges 10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 az Észak_budai Zrt. T-17/004 tervszámon, 2017. február hóban készített engedélyezési tervének T-17/004-01 rajzszámú nyomvonalrajza szerint 23,5 </w:t>
      </w:r>
      <w:r>
        <w:rPr>
          <w:b w:val="false"/>
          <w:sz w:val="24"/>
        </w:rPr>
        <w:t xml:space="preserve">fm hosszban a a II. kerületi Önkormányzat tulajdonában lévő közterületek (14617/3 és 14617/1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/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</w:rPr>
      </w:pPr>
      <w:r>
        <w:rPr>
          <w:bCs w:val="false"/>
        </w:rPr>
        <w:t>81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sászár-Komjádi Sportuszoda  villamos energia ellátásának </w:t>
      </w:r>
      <w:r>
        <w:rPr>
          <w:b w:val="false"/>
          <w:bCs w:val="false"/>
          <w:sz w:val="24"/>
        </w:rPr>
        <w:t>biztosításához szükséges 10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 az Észak_budai Zrt. T-17/004 tervszámon, 2017. február hóban készített engedélyezési tervének T-17/004-01 rajzszámú nyomvonalrajza szerint 23,5 </w:t>
      </w:r>
      <w:r>
        <w:rPr>
          <w:b w:val="false"/>
          <w:sz w:val="24"/>
        </w:rPr>
        <w:t xml:space="preserve">fm hosszban a a II. kerületi Önkormányzat tulajdonában lévő közterületek (14617/3 és 14617/1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/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Budakeszi vonal hálózatkivál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419/20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udakeszi vonal hálózatkiváltás keretében a 20 kV-os földkábel és csupasz szabadvezeték bontásához 198 fm hosszban, valamint 20kV-os földkábel létesítéséhez és szabadvezeték cseréhez 2107,5 fm hosszban a szükséges oszlopcserékkel együtt </w:t>
      </w:r>
      <w:r>
        <w:rPr>
          <w:b w:val="false"/>
          <w:bCs w:val="false"/>
          <w:sz w:val="24"/>
        </w:rPr>
        <w:t>(SEP</w:t>
      </w:r>
      <w:r>
        <w:rPr>
          <w:b w:val="false"/>
          <w:sz w:val="24"/>
        </w:rPr>
        <w:t>LAND</w:t>
      </w:r>
      <w:r>
        <w:rPr>
          <w:sz w:val="24"/>
        </w:rPr>
        <w:t xml:space="preserve"> </w:t>
      </w:r>
      <w:r>
        <w:rPr>
          <w:b w:val="false"/>
          <w:sz w:val="24"/>
        </w:rPr>
        <w:t>szám: 22219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az Észak-budai Zrt. 2016. február hóban készített T-15/120 tervszámú engedélyezési tervének T-15-120-01, T-15/120-02, T-15/120-03, T-15/120-04 és T-15/120-05 rajzszámú nyomvonalrajzai szerinti bontásához és létesítéséhez a (011278), (011283/12), (50602), (50633), (50634), (50635), (50653) (50672) és (50685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itermelt föld a helyszínen</w:t>
      </w:r>
      <w:r>
        <w:rPr>
          <w:b/>
          <w:sz w:val="20"/>
          <w:szCs w:val="20"/>
        </w:rPr>
        <w:t xml:space="preserve"> (különösen a járdán és az úttesten) </w:t>
      </w:r>
      <w:r>
        <w:rPr>
          <w:b/>
          <w:sz w:val="20"/>
          <w:szCs w:val="20"/>
          <w:u w:val="single"/>
        </w:rPr>
        <w:t>nem deponálható</w:t>
      </w:r>
      <w:r>
        <w:rPr>
          <w:b/>
          <w:sz w:val="20"/>
          <w:szCs w:val="20"/>
        </w:rPr>
        <w:t>,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járdát </w:t>
      </w:r>
      <w:r>
        <w:rPr>
          <w:b/>
          <w:sz w:val="20"/>
          <w:szCs w:val="20"/>
          <w:u w:val="single"/>
        </w:rPr>
        <w:t>teljes szélességben</w:t>
      </w:r>
      <w:r>
        <w:rPr>
          <w:b/>
          <w:sz w:val="20"/>
          <w:szCs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120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, a térkő burkolato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</w:rPr>
      </w:pPr>
      <w:r>
        <w:rPr>
          <w:bCs w:val="false"/>
        </w:rPr>
        <w:t>82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udakeszi vonal hálózatkiváltás keretében a 20 kV-os földkábel és csupasz szabadvezeték bontásához 198 fm hosszban, valamint 20kV-os földkábel létesítéséhez és szabadvezeték cseréhez 2107,5 fm hosszban a szükséges oszlopcserékkel együtt </w:t>
      </w:r>
      <w:r>
        <w:rPr>
          <w:b w:val="false"/>
          <w:bCs w:val="false"/>
          <w:sz w:val="24"/>
        </w:rPr>
        <w:t>(SEP</w:t>
      </w:r>
      <w:r>
        <w:rPr>
          <w:b w:val="false"/>
          <w:sz w:val="24"/>
        </w:rPr>
        <w:t>LAND</w:t>
      </w:r>
      <w:r>
        <w:rPr>
          <w:sz w:val="24"/>
        </w:rPr>
        <w:t xml:space="preserve"> </w:t>
      </w:r>
      <w:r>
        <w:rPr>
          <w:b w:val="false"/>
          <w:sz w:val="24"/>
        </w:rPr>
        <w:t>szám: 22219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az Észak-budai Zrt. 2016. február hóban készített T-15/120 tervszámú engedélyezési tervének T-15-120-01, T-15/120-02, T-15/120-03, T-15/120-04 és T-15/120-05 rajzszámú nyomvonalrajzai szerinti bontásához és létesítéséhez a (011278), (011283/12), (50602), (50633), (50634), (50635), (50653) (50672) és (50685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itermelt föld a helyszínen</w:t>
      </w:r>
      <w:r>
        <w:rPr>
          <w:b/>
          <w:sz w:val="20"/>
          <w:szCs w:val="20"/>
        </w:rPr>
        <w:t xml:space="preserve"> (különösen a járdán és az úttesten) </w:t>
      </w:r>
      <w:r>
        <w:rPr>
          <w:b/>
          <w:sz w:val="20"/>
          <w:szCs w:val="20"/>
          <w:u w:val="single"/>
        </w:rPr>
        <w:t>nem deponálható</w:t>
      </w:r>
      <w:r>
        <w:rPr>
          <w:b/>
          <w:sz w:val="20"/>
          <w:szCs w:val="20"/>
        </w:rPr>
        <w:t>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járdát </w:t>
      </w:r>
      <w:r>
        <w:rPr>
          <w:b/>
          <w:sz w:val="20"/>
          <w:szCs w:val="20"/>
          <w:u w:val="single"/>
        </w:rPr>
        <w:t>teljes szélességben</w:t>
      </w:r>
      <w:r>
        <w:rPr>
          <w:b/>
          <w:sz w:val="20"/>
          <w:szCs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120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, a térkő burkolato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Ganz utca 16. sz. optikai ellátása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212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Ganz utca 16. sz. alatti ingatlan optikai ellátásának kiépítéséhez </w:t>
      </w:r>
      <w:r>
        <w:rPr>
          <w:b w:val="false"/>
          <w:sz w:val="24"/>
        </w:rPr>
        <w:t xml:space="preserve">a LOXTON 170108 tervszámú, 2017. január  hóban készült kiviteli tervének L-R043/17 rajzszámú építési helyszínrajza szerint 11,5 fm hosszban, a II. Kerületi Önkormányzat tulajdonában lévő (13569/2 hrsz.)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Szvegtrzsbehzssal2"/>
        <w:ind w:left="0" w:hanging="0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</w:rPr>
      </w:pPr>
      <w:r>
        <w:rPr>
          <w:bCs w:val="false"/>
        </w:rPr>
        <w:t>83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Ganz utca 16. sz. alatti ingatlan optikai ellátásának kiépítéséhez </w:t>
      </w:r>
      <w:r>
        <w:rPr>
          <w:b w:val="false"/>
          <w:sz w:val="24"/>
        </w:rPr>
        <w:t xml:space="preserve">a LOXTON 170108 tervszámú, 2017. január  hóban készült kiviteli tervének L-R043/17 rajzszámú építési helyszínrajza szerint 11,5 fm hosszban, a II. Kerületi Önkormányzat tulajdonában lévő (13569/2 hrsz.)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Szvegtrzsbehzssal2"/>
        <w:ind w:left="0" w:hanging="0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Hárshegyi út növelt kisnyomású gázvezeték építése</w:t>
      </w:r>
    </w:p>
    <w:p>
      <w:pPr>
        <w:pStyle w:val="Normal"/>
        <w:rPr/>
      </w:pPr>
      <w:r>
        <w:rPr/>
        <w:t>(Ügyiratszám: XII - 111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Hárshegyi úton</w:t>
      </w:r>
      <w:r>
        <w:rPr>
          <w:b w:val="false"/>
          <w:bCs w:val="false"/>
          <w:sz w:val="24"/>
        </w:rPr>
        <w:t xml:space="preserve"> (Budakeszi út – Hárshegyi út 10937/26 hrsz. között) </w:t>
      </w:r>
      <w:r>
        <w:rPr>
          <w:bCs w:val="false"/>
          <w:sz w:val="24"/>
        </w:rPr>
        <w:t xml:space="preserve">dn 63 PE növelt kisnyomású gázvezeték építéséhez, </w:t>
      </w:r>
      <w:r>
        <w:rPr>
          <w:b w:val="false"/>
          <w:bCs w:val="false"/>
          <w:sz w:val="24"/>
        </w:rPr>
        <w:t xml:space="preserve">a Multi Kft. 2017. január hóban készített H-57/2016 munkaszámú </w:t>
      </w:r>
      <w:r>
        <w:rPr>
          <w:b w:val="false"/>
          <w:sz w:val="24"/>
        </w:rPr>
        <w:t xml:space="preserve">kiviteli tervének G-1 rajzszámú szakági helyszínrajza szerint 74 fm nyomvonal hosszban, a II. Kerületi Önkormányzat tulajdonában lévő közterület (1092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az útburkolat helyreállítását az érintett</w:t>
      </w:r>
      <w:r>
        <w:rPr>
          <w:b/>
          <w:sz w:val="20"/>
          <w:szCs w:val="20"/>
          <w:u w:val="single"/>
        </w:rPr>
        <w:t xml:space="preserve"> útburkolat fél útpálya szélességében</w:t>
      </w:r>
      <w:r>
        <w:rPr>
          <w:b/>
          <w:sz w:val="20"/>
          <w:szCs w:val="20"/>
        </w:rPr>
        <w:t xml:space="preserve"> kell elvégezni az alábbiakban részletezettek szerint, 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</w:rPr>
      </w:pPr>
      <w:r>
        <w:rPr>
          <w:bCs w:val="false"/>
        </w:rPr>
        <w:t>84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Hárshegyi úton</w:t>
      </w:r>
      <w:r>
        <w:rPr>
          <w:b w:val="false"/>
          <w:bCs w:val="false"/>
          <w:sz w:val="24"/>
        </w:rPr>
        <w:t xml:space="preserve"> (Budakeszi út – Hárshegyi út 10937/26 hrsz. között) </w:t>
      </w:r>
      <w:r>
        <w:rPr>
          <w:bCs w:val="false"/>
          <w:sz w:val="24"/>
        </w:rPr>
        <w:t xml:space="preserve">dn 63 PE növelt kisnyomású gázvezeték építéséhez, </w:t>
      </w:r>
      <w:r>
        <w:rPr>
          <w:b w:val="false"/>
          <w:bCs w:val="false"/>
          <w:sz w:val="24"/>
        </w:rPr>
        <w:t xml:space="preserve">a Multi Kft. 2017. január hóban készített H-57/2016 munkaszámú </w:t>
      </w:r>
      <w:r>
        <w:rPr>
          <w:b w:val="false"/>
          <w:sz w:val="24"/>
        </w:rPr>
        <w:t xml:space="preserve">kiviteli tervének G-1 rajzszámú szakági helyszínrajza szerint 74 fm nyomvonal hosszban, a II. Kerületi Önkormányzat tulajdonában lévő közterület (1092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az útburkolat helyreállítását az érintett</w:t>
      </w:r>
      <w:r>
        <w:rPr>
          <w:b/>
          <w:sz w:val="20"/>
          <w:szCs w:val="20"/>
          <w:u w:val="single"/>
        </w:rPr>
        <w:t xml:space="preserve"> útburkolat fél útpálya szélességében</w:t>
      </w:r>
      <w:r>
        <w:rPr>
          <w:b/>
          <w:sz w:val="20"/>
          <w:szCs w:val="20"/>
        </w:rPr>
        <w:t xml:space="preserve"> kell elvégezni az alábbiakban részletezettek szerint, 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15.</w:t>
      </w:r>
    </w:p>
    <w:p>
      <w:pPr>
        <w:pStyle w:val="Normal"/>
        <w:rPr/>
      </w:pPr>
      <w:r>
        <w:rPr/>
        <w:t>(négy bizottsági tag van jelen,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Karabély utca kisnyomású gázvezeték épí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- 197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Karabély utcában</w:t>
      </w:r>
      <w:r>
        <w:rPr>
          <w:b w:val="false"/>
          <w:bCs w:val="false"/>
          <w:sz w:val="24"/>
        </w:rPr>
        <w:t xml:space="preserve"> (Pasaréti út – Karabély utca 21/c. szám között) </w:t>
      </w:r>
      <w:r>
        <w:rPr>
          <w:bCs w:val="false"/>
          <w:sz w:val="24"/>
        </w:rPr>
        <w:t xml:space="preserve">dn 110 PE kisnyomású gázvezeték építéséhez, </w:t>
      </w:r>
      <w:r>
        <w:rPr>
          <w:b w:val="false"/>
          <w:bCs w:val="false"/>
          <w:sz w:val="24"/>
        </w:rPr>
        <w:t>a MÉLY-TERV Kft. 2017. február hóban készített 611/2016 tervszámú k</w:t>
      </w:r>
      <w:r>
        <w:rPr>
          <w:b w:val="false"/>
          <w:sz w:val="24"/>
        </w:rPr>
        <w:t xml:space="preserve">iviteli tervének G-4 rajzszámú helyszínrajza szerint 100 fm nyomvonal hosszban, a II. Kerületi Önkormányzat tulajdonában lévő közterületek (11518/1 és 12033/7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az útburkolat helyreállítását az érintett</w:t>
      </w:r>
      <w:r>
        <w:rPr>
          <w:b/>
          <w:sz w:val="20"/>
          <w:szCs w:val="20"/>
          <w:u w:val="single"/>
        </w:rPr>
        <w:t xml:space="preserve"> útburkolat fél útpálya szélességében</w:t>
      </w:r>
      <w:r>
        <w:rPr>
          <w:b/>
          <w:sz w:val="20"/>
          <w:szCs w:val="20"/>
        </w:rPr>
        <w:t xml:space="preserve"> kell elvégezni az alábbiakban részletezettek szerint, 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85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Karabély utcában</w:t>
      </w:r>
      <w:r>
        <w:rPr>
          <w:b w:val="false"/>
          <w:bCs w:val="false"/>
          <w:sz w:val="24"/>
        </w:rPr>
        <w:t xml:space="preserve"> (Pasaréti út – Karabély utca 21/c. szám között) </w:t>
      </w:r>
      <w:r>
        <w:rPr>
          <w:bCs w:val="false"/>
          <w:sz w:val="24"/>
        </w:rPr>
        <w:t xml:space="preserve">dn 110 PE kisnyomású gázvezeték építéséhez, </w:t>
      </w:r>
      <w:r>
        <w:rPr>
          <w:b w:val="false"/>
          <w:bCs w:val="false"/>
          <w:sz w:val="24"/>
        </w:rPr>
        <w:t>a MÉLY-TERV Kft. 2017. február hóban készített 611/2016 tervszámú k</w:t>
      </w:r>
      <w:r>
        <w:rPr>
          <w:b w:val="false"/>
          <w:sz w:val="24"/>
        </w:rPr>
        <w:t xml:space="preserve">iviteli tervének G-4 rajzszámú helyszínrajza szerint 100 fm nyomvonal hosszban, a II. Kerületi Önkormányzat tulajdonában lévő közterületek (11518/1 és 12033/7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az útburkolat helyreállítását az érintett</w:t>
      </w:r>
      <w:r>
        <w:rPr>
          <w:b/>
          <w:sz w:val="20"/>
          <w:szCs w:val="20"/>
          <w:u w:val="single"/>
        </w:rPr>
        <w:t xml:space="preserve"> útburkolat fél útpálya szélességében</w:t>
      </w:r>
      <w:r>
        <w:rPr>
          <w:b/>
          <w:sz w:val="20"/>
          <w:szCs w:val="20"/>
        </w:rPr>
        <w:t xml:space="preserve"> kell elvégezni az alábbiakban részletezettek szerint, 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Csalán út 37/C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66/2017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salán út 37/C. (11763/3 hrsz.)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100) szerinti földkábeles csatlakozó vezeték megépítéséhez 12,6 fm nyomvonal hosszban (közterületen), a II. Kerületi Önkormányzat tulajdonában lévő közterületek (1174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/>
      </w:pPr>
      <w:r>
        <w:rPr>
          <w:bCs w:val="false"/>
          <w:u w:val="single"/>
        </w:rPr>
        <w:t>86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salán út 37/C. (11763/3 hrsz.)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100) szerinti földkábeles csatlakozó vezeték megépítéséhez 12,6 fm nyomvonal hosszban (közterületen), a II. Kerületi Önkormányzat tulajdonában lévő közterületek (1174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Fenyőerdő utca 5. sz. alatti ingatlan </w:t>
      </w:r>
      <w:r>
        <w:rPr>
          <w:sz w:val="24"/>
          <w:u w:val="single"/>
        </w:rPr>
        <w:t>vízbekötése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156 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enyőerdő utca 5. sz. alatti ingatlan vízbekötése </w:t>
      </w:r>
      <w:r>
        <w:rPr>
          <w:b w:val="false"/>
          <w:sz w:val="24"/>
        </w:rPr>
        <w:t xml:space="preserve">terve szerint (készítette: H-L Mérnök Kft.)  vízbekötés megépítéséhez 2,5 fm hosszban, a II. Kerületi Önkormányzat tulajdonában lévő közterületek (55669/2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/>
      </w:pPr>
      <w:r>
        <w:rPr>
          <w:bCs w:val="false"/>
          <w:u w:val="single"/>
        </w:rPr>
        <w:t>87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enyőerdő utca 5. sz. alatti ingatlan vízbekötése </w:t>
      </w:r>
      <w:r>
        <w:rPr>
          <w:b w:val="false"/>
          <w:sz w:val="24"/>
        </w:rPr>
        <w:t xml:space="preserve">terve szerint (készítette: H-L Mérnök Kft.)  vízbekötés megépítéséhez 2,5 fm hosszban, a II. Kerületi Önkormányzat tulajdonában lévő közterületek (55669/2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Honfoglalás utca 43. sz. alatti ingatlan </w:t>
      </w:r>
      <w:r>
        <w:rPr>
          <w:sz w:val="24"/>
          <w:u w:val="single"/>
        </w:rPr>
        <w:t>vízbekötése</w:t>
      </w:r>
      <w:r>
        <w:rPr>
          <w:sz w:val="24"/>
        </w:rPr>
        <w:t xml:space="preserve">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194 /2017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Honfoglalás utca 43. sz. alatti ingatlan vízbekötése </w:t>
      </w:r>
      <w:r>
        <w:rPr>
          <w:b w:val="false"/>
          <w:sz w:val="24"/>
        </w:rPr>
        <w:t xml:space="preserve">terve szerint (készítette: Hajdú Közmű Kft.) vízbekötés megépítéséhez 4,0 fm hosszban, a II. Kerületi Önkormányzat tulajdonában lévő közterületek (55102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>be kell szerezni az úttest tekintetében a Budapest Közút Zrt. közútkezelői hozzájárulását, a helyreállítást az abban foglaltak szerint kell elvégezni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/>
      </w:pPr>
      <w:r>
        <w:rPr>
          <w:bCs w:val="false"/>
          <w:u w:val="single"/>
        </w:rPr>
        <w:t>88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Honfoglalás utca 43. sz. alatti ingatlan vízbekötése </w:t>
      </w:r>
      <w:r>
        <w:rPr>
          <w:b w:val="false"/>
          <w:sz w:val="24"/>
        </w:rPr>
        <w:t xml:space="preserve">terve szerint (készítette: Hajdú Közmű Kft.) vízbekötés megépítéséhez 4,0 fm hosszban, a II. Kerületi Önkormányzat tulajdonában lévő közterületek (55102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>be kell szerezni az úttest tekintetében a Budapest Közút Zrt. közútkezelői hozzájárulását, a helyreállítást az abban foglaltak szerint kell elvégezni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Kassa utca 15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223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assa utca 15. (52730 hrsz.)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1924) szerinti földkábeles csatlakozó vezeték megépítéséhez 21,1 fm nyomvonal hosszban (közterületen), a II. Kerületi Önkormányzat tulajdonában lévő közterületek (5271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/>
      </w:pPr>
      <w:r>
        <w:rPr>
          <w:bCs w:val="false"/>
          <w:u w:val="single"/>
        </w:rPr>
        <w:t>89/2017. (III.2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assa utca 15. (52730 hrsz.)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1924) szerinti földkábeles csatlakozó vezeték megépítéséhez 21,1 fm nyomvonal hosszban (közterületen), a II. Kerületi Önkormányzat tulajdonában lévő közterületek (5271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Rend utca 28. sz. alatti ingatlan </w:t>
      </w:r>
      <w:r>
        <w:rPr>
          <w:sz w:val="24"/>
          <w:u w:val="single"/>
        </w:rPr>
        <w:t>vízbekötése</w:t>
      </w:r>
      <w:r>
        <w:rPr>
          <w:sz w:val="24"/>
        </w:rPr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170 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Rend utca 28. sz. alatti ingatlan vízbekötése </w:t>
      </w:r>
      <w:r>
        <w:rPr>
          <w:b w:val="false"/>
          <w:sz w:val="24"/>
        </w:rPr>
        <w:t xml:space="preserve">terve szerint (készítette: Fővárosi Vízművek Zrt. Mérnökszolgálati Osztály) vízbekötés megépítéséhez 9,8 fm hosszban, a II. Kerületi Önkormányzat tulajdonában lévő közterületek (53320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 helyreállítást az alábbi fejezetekben részletezettekben kell elvégezni, a bontással érintett vízelvezető árkot pedig eredeti állapotában kell helyreállítani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90/2017. (III.21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Rend utca 28. sz. alatti ingatlan vízbekötése </w:t>
      </w:r>
      <w:r>
        <w:rPr>
          <w:b w:val="false"/>
          <w:sz w:val="24"/>
        </w:rPr>
        <w:t xml:space="preserve">terve szerint (készítette: Fővárosi Vízművek Zrt. Mérnökszolgálati Osztály) vízbekötés megépítéséhez 9,8 fm hosszban, a II. Kerületi Önkormányzat tulajdonában lévő közterületek (53320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 helyreállítást az alábbi fejezetekben részletezettekben kell elvégezni, a bontással érintett vízelvezető árkot pedig eredeti állapotában kell helyreállítani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április 30.</w:t>
      </w:r>
    </w:p>
    <w:p>
      <w:pPr>
        <w:pStyle w:val="Normal"/>
        <w:rPr/>
      </w:pPr>
      <w:r>
        <w:rPr/>
        <w:t>(négy bizottsági tag van jelen, 4 igen.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  <w:t>Napirend 5./ pontja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Lánszki Regő: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Táncsics András  II. kerületi lakos levélben keresett meg engem, illetve Keszei Zsolt Irodavezető urat is azzal a kérdéssel, hogy az Alvinci utcában a fekvőrendőrök a  felújítás után nem kerültek visszaépítésre, a forgalom pedig jelentősen megnövekedett.</w:t>
      </w:r>
    </w:p>
    <w:p>
      <w:pPr>
        <w:pStyle w:val="Normal"/>
        <w:ind w:left="567" w:hanging="567"/>
        <w:rPr/>
      </w:pPr>
      <w:r>
        <w:rPr/>
        <w:t xml:space="preserve">A Bizottság a bejelentést megtárgyalta és álláspontja szerint a nagy forgalom mellett a fekvőrendőrök visszaépítése az Alvinci utcában, a felfelé menő forgalom számára  közlekedési szempontból kedvezőtlen lenne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Lánszki Regő</w:t>
        <w:tab/>
        <w:tab/>
        <w:tab/>
        <w:tab/>
        <w:t>dr. Gór Csab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 xml:space="preserve">     bizottság képviselő tag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ab/>
        <w:tab/>
        <w:tab/>
        <w:t>KTB elnöke</w:t>
        <w:tab/>
        <w:tab/>
        <w:tab/>
        <w:tab/>
        <w:t>jkv.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093126734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4:00Z</dcterms:created>
  <dc:creator>lazar</dc:creator>
  <dc:description/>
  <cp:keywords/>
  <dc:language>en-US</dc:language>
  <cp:lastModifiedBy>Illés Jánosné</cp:lastModifiedBy>
  <cp:lastPrinted>2016-11-24T07:55:00Z</cp:lastPrinted>
  <dcterms:modified xsi:type="dcterms:W3CDTF">2017-03-23T13:54:00Z</dcterms:modified>
  <cp:revision>2</cp:revision>
  <dc:subject/>
  <dc:title>JEGYZŐKÖNYV</dc:title>
</cp:coreProperties>
</file>