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/>
        <w:ind w:right="67" w:hanging="0"/>
        <w:jc w:val="center"/>
        <w:outlineLvl w:val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Jegyzőkönyv</w:t>
      </w:r>
    </w:p>
    <w:p>
      <w:pPr>
        <w:pStyle w:val="Header"/>
        <w:tabs>
          <w:tab w:val="clear" w:pos="709"/>
          <w:tab w:val="left" w:pos="708" w:leader="none"/>
        </w:tabs>
        <w:spacing w:lineRule="auto" w:line="264"/>
        <w:ind w:right="67" w:hanging="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</w:rPr>
        <w:t>Kerületfejlesztés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</w:rPr>
        <w:t>2017.február 27-i üléséről</w:t>
      </w:r>
    </w:p>
    <w:p>
      <w:pPr>
        <w:pStyle w:val="Normal"/>
        <w:ind w:right="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color w:val="000000"/>
        </w:rPr>
      </w:pPr>
      <w:r>
        <w:rPr>
          <w:b/>
          <w:bCs/>
        </w:rPr>
        <w:t xml:space="preserve">Helyszín: </w:t>
      </w:r>
      <w:r>
        <w:rPr/>
        <w:t xml:space="preserve">Budapest II., Mechwart liget 1. </w:t>
      </w:r>
      <w:r>
        <w:rPr>
          <w:color w:val="000000"/>
        </w:rPr>
        <w:t>földszinti nagytárgyaló helyiségében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right="67" w:hanging="0"/>
        <w:outlineLvl w:val="0"/>
        <w:rPr/>
      </w:pPr>
      <w:r>
        <w:rPr>
          <w:b/>
          <w:bCs/>
        </w:rPr>
        <w:t>Jelen vannak:</w:t>
        <w:tab/>
        <w:tab/>
      </w:r>
      <w:r>
        <w:rPr>
          <w:color w:val="000000"/>
        </w:rPr>
        <w:t>Lánszki Regő, a Bizottság elnöke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/>
      </w:pPr>
      <w:r>
        <w:rPr>
          <w:color w:val="000000"/>
        </w:rPr>
        <w:tab/>
        <w:tab/>
        <w:t>dr. Gór Csab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  <w:tab/>
        <w:tab/>
        <w:t>Riczkó Andre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  <w:tab/>
        <w:tab/>
        <w:t>Kecskés Balázs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/>
      </w:pPr>
      <w:r>
        <w:rPr>
          <w:b/>
          <w:color w:val="000000"/>
        </w:rPr>
        <w:t>Meghívott vendég</w:t>
      </w:r>
      <w:r>
        <w:rPr>
          <w:color w:val="000000"/>
        </w:rPr>
        <w:t>: Lengyel Vilmos a Budapest Közút Zrt részéről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/>
      </w:pPr>
      <w:r>
        <w:rPr>
          <w:b/>
          <w:bCs/>
        </w:rPr>
        <w:t xml:space="preserve">Az ülés levezető elnöke: </w:t>
      </w:r>
      <w:r>
        <w:rPr/>
        <w:t>Lánszki Regő a Bizottság elnöke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/>
          <w:bCs/>
        </w:rPr>
        <w:t xml:space="preserve">Jegyzőkönyvvezető: </w:t>
      </w:r>
      <w:r>
        <w:rPr>
          <w:bCs/>
        </w:rPr>
        <w:t>Illés Jánosné bizottsági adminisztrátor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7" w:hanging="0"/>
        <w:outlineLvl w:val="0"/>
        <w:rPr>
          <w:color w:val="000000"/>
        </w:rPr>
      </w:pPr>
      <w:r>
        <w:rPr>
          <w:b/>
          <w:bCs/>
          <w:color w:val="000000"/>
        </w:rPr>
        <w:t xml:space="preserve">Lánszki Regő, </w:t>
      </w:r>
      <w:r>
        <w:rPr>
          <w:color w:val="000000"/>
        </w:rPr>
        <w:t>a Bizottság elnöke megállapítja, hogy a Bizottság 4 fő jelenlétével határozatképes, 17.00 órakor az ülést megnyitott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right="67" w:hanging="0"/>
        <w:jc w:val="left"/>
        <w:rPr>
          <w:bCs/>
        </w:rPr>
      </w:pPr>
      <w:r>
        <w:rPr>
          <w:bCs/>
        </w:rPr>
        <w:t>Az elnök felteszi szavazásra az alábbi határozatot</w:t>
      </w:r>
    </w:p>
    <w:p>
      <w:pPr>
        <w:pStyle w:val="Normal"/>
        <w:spacing w:lineRule="auto" w:line="264"/>
        <w:ind w:right="67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right="67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right="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>
          <w:color w:val="000000"/>
        </w:rPr>
      </w:pPr>
      <w:r>
        <w:rPr/>
        <w:t xml:space="preserve">A Kerületfejlesztési és Településüzemeltetési Bizottság 2016. február 27 ülése jegyzőkönyv hitelesítőjének </w:t>
      </w:r>
      <w:r>
        <w:rPr>
          <w:color w:val="000000"/>
        </w:rPr>
        <w:t>Kecskés Balázst, a Bizottság képviselő tagját bízza meg.</w:t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3/2017. (II.27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atjelenvan"/>
        <w:ind w:left="0" w:right="67" w:hanging="0"/>
        <w:rPr>
          <w:sz w:val="24"/>
          <w:szCs w:val="24"/>
        </w:rPr>
      </w:pPr>
      <w:r>
        <w:rPr>
          <w:sz w:val="24"/>
          <w:szCs w:val="24"/>
        </w:rPr>
        <w:t xml:space="preserve">A Kerületfejlesztési és Településüzemeltetési Bizottság 2017.február 27-i ülése jegyzőkönyv hitelesítőjének </w:t>
      </w:r>
      <w:r>
        <w:rPr>
          <w:color w:val="000000"/>
          <w:sz w:val="24"/>
          <w:szCs w:val="24"/>
        </w:rPr>
        <w:t>Kecskés Balázst, a Bizottság képviselő tagját bízza meg.</w:t>
      </w:r>
      <w:r>
        <w:rPr>
          <w:sz w:val="24"/>
          <w:szCs w:val="24"/>
        </w:rPr>
        <w:t xml:space="preserve"> </w:t>
      </w:r>
    </w:p>
    <w:p>
      <w:pPr>
        <w:pStyle w:val="Hatjelenvan"/>
        <w:ind w:left="0" w:right="67" w:hanging="0"/>
        <w:rPr>
          <w:sz w:val="24"/>
          <w:szCs w:val="24"/>
        </w:rPr>
      </w:pPr>
      <w:r>
        <w:rPr>
          <w:sz w:val="24"/>
          <w:szCs w:val="24"/>
        </w:rPr>
        <w:t>(négy bizottsági tag van jelen,4 igen, 0 nem, 0 tartózkodot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pirend: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/ Közterületi közművezetékekkel, bekötésekkel és közterületi útépítésekkel kapcsolatos tulajdonosi hozzájárul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Előterjesztő:</w:t>
      </w:r>
      <w:r>
        <w:rPr>
          <w:sz w:val="22"/>
          <w:szCs w:val="22"/>
        </w:rPr>
        <w:tab/>
        <w:t>Keszei Zsolt iroda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Előadó:</w:t>
      </w:r>
      <w:r>
        <w:rPr>
          <w:sz w:val="22"/>
          <w:szCs w:val="22"/>
        </w:rPr>
        <w:tab/>
        <w:t>Bese Károly közlekedési és városüzemeltetési ügyinté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rPr/>
      </w:pPr>
      <w:r>
        <w:rPr>
          <w:b/>
        </w:rPr>
        <w:t xml:space="preserve">2./ </w:t>
      </w:r>
      <w:r>
        <w:rPr>
          <w:b/>
          <w:sz w:val="22"/>
          <w:szCs w:val="22"/>
        </w:rPr>
        <w:t>Helyi közutak forgalmi rendjének alakítása</w:t>
      </w:r>
    </w:p>
    <w:p>
      <w:pPr>
        <w:pStyle w:val="Normal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rPr/>
      </w:pPr>
      <w:r>
        <w:rPr>
          <w:b/>
          <w:sz w:val="22"/>
          <w:szCs w:val="22"/>
        </w:rPr>
        <w:tab/>
        <w:tab/>
        <w:tab/>
        <w:t>Előterjesztő:</w:t>
        <w:tab/>
        <w:tab/>
      </w:r>
      <w:r>
        <w:rPr>
          <w:sz w:val="22"/>
          <w:szCs w:val="22"/>
        </w:rPr>
        <w:t>Keszei Zsolt irodavezető</w:t>
      </w:r>
    </w:p>
    <w:p>
      <w:pPr>
        <w:pStyle w:val="Normal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Előadó</w:t>
        <w:tab/>
        <w:tab/>
        <w:tab/>
      </w:r>
      <w:r>
        <w:rPr>
          <w:sz w:val="22"/>
          <w:szCs w:val="22"/>
        </w:rPr>
        <w:t>Bese Károly közlekedési és városüzemeltetési ügyintéz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/>
      </w:pPr>
      <w:r>
        <w:rPr>
          <w:b/>
        </w:rPr>
        <w:tab/>
        <w:tab/>
        <w:tab/>
      </w: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4/2017. (II.27.) határozat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/ Közterületi közművezetékekkel, bekötésekkel és közterületi útépítésekkel kapcsolatos tulajdonosi hozzájárul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Előterjesztő:</w:t>
      </w:r>
      <w:r>
        <w:rPr>
          <w:sz w:val="22"/>
          <w:szCs w:val="22"/>
        </w:rPr>
        <w:tab/>
        <w:t>Keszei Zsolt iroda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Előadó:</w:t>
      </w:r>
      <w:r>
        <w:rPr>
          <w:sz w:val="22"/>
          <w:szCs w:val="22"/>
        </w:rPr>
        <w:tab/>
        <w:t>Bese Károly közlekedési és városüzemeltetési ügyinté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Hiller Gábor közlekedési és közmű ügyintéz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rPr/>
      </w:pPr>
      <w:r>
        <w:rPr>
          <w:b/>
        </w:rPr>
        <w:t xml:space="preserve">2./ </w:t>
      </w:r>
      <w:r>
        <w:rPr>
          <w:b/>
          <w:sz w:val="22"/>
          <w:szCs w:val="22"/>
        </w:rPr>
        <w:t>Helyi közutak forgalmi rendjének alakítása</w:t>
      </w:r>
    </w:p>
    <w:p>
      <w:pPr>
        <w:pStyle w:val="Normal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rPr/>
      </w:pPr>
      <w:r>
        <w:rPr>
          <w:b/>
          <w:sz w:val="22"/>
          <w:szCs w:val="22"/>
        </w:rPr>
        <w:tab/>
        <w:tab/>
        <w:t>Előterjesztő:</w:t>
        <w:tab/>
        <w:tab/>
      </w:r>
      <w:r>
        <w:rPr>
          <w:sz w:val="22"/>
          <w:szCs w:val="22"/>
        </w:rPr>
        <w:t>Keszei Zsolt irodavezető</w:t>
      </w:r>
    </w:p>
    <w:p>
      <w:pPr>
        <w:pStyle w:val="Normal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Előadó</w:t>
        <w:tab/>
        <w:tab/>
      </w:r>
      <w:r>
        <w:rPr>
          <w:sz w:val="22"/>
          <w:szCs w:val="22"/>
        </w:rPr>
        <w:tab/>
        <w:t>Bese Károly közlekedési és városüzemeltetési ügyintéző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(négy bizottsági tag van jelen, 4 igen, 0 nem,0 tartózkodott)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Napirend 1./ pontja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kat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zterületi közművezetékekkel, bekötésekkel és közterületi útépítésekkel kapcsolatos tulajdonosi hozzájárul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behzssal2"/>
        <w:rPr/>
      </w:pPr>
      <w:r>
        <w:rPr>
          <w:sz w:val="24"/>
        </w:rPr>
        <w:t xml:space="preserve">Budapest, II. kerület Máriaremetei út 37. kijelölt </w:t>
      </w:r>
      <w:r>
        <w:rPr>
          <w:sz w:val="24"/>
          <w:u w:val="single"/>
        </w:rPr>
        <w:t>gyalogos átkelőhely létesítése</w:t>
      </w:r>
      <w:r>
        <w:rPr>
          <w:sz w:val="24"/>
        </w:rPr>
        <w:t xml:space="preserve"> kiviteli terve </w:t>
      </w:r>
    </w:p>
    <w:p>
      <w:pPr>
        <w:pStyle w:val="Heading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(Ügyiratszám: XII – 72 /2017)</w:t>
      </w:r>
    </w:p>
    <w:p>
      <w:pPr>
        <w:pStyle w:val="Heading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Máriaremetei út 37. kijelölt gyalogos átkelőhely létesítése </w:t>
      </w:r>
      <w:r>
        <w:rPr>
          <w:b w:val="false"/>
          <w:sz w:val="24"/>
        </w:rPr>
        <w:t xml:space="preserve">kiviteli tervhez (készítette: MOBILTERV 2000 Kft., tervszám: 1-16-30) a II. Kerületi Önkormányzat tulajdonában lévő közterület (53081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z Építtetőnek a közterületek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a készülő építmények építési munkái során esetleg megrongált környezetet (környező burkolatok, zöldterületek, behajtók, járdák) 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</w:t>
      </w:r>
      <w:r>
        <w:rPr>
          <w:b/>
          <w:i/>
          <w:sz w:val="20"/>
        </w:rPr>
        <w:t>Engedélyeseként</w:t>
      </w:r>
      <w:r>
        <w:rPr>
          <w:b/>
          <w:sz w:val="20"/>
        </w:rPr>
        <w:t xml:space="preserve"> a Kivitelezőnek helyre kell állítani. 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4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4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284" w:hanging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5/2017. (II.27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Máriaremetei út 37. kijelölt gyalogos átkelőhely létesítése </w:t>
      </w:r>
      <w:r>
        <w:rPr>
          <w:b w:val="false"/>
          <w:sz w:val="24"/>
        </w:rPr>
        <w:t xml:space="preserve">kiviteli tervhez (készítette: MOBILTERV 2000 Kft., tervszám: 1-16-30) a II. Kerületi Önkormányzat tulajdonában lévő közterület (53081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z Építtetőnek a közterületek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a készülő építmények építési munkái során esetleg megrongált környezetet (környező burkolatok, zöldterületek, behajtók, járdák) 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</w:t>
      </w:r>
      <w:r>
        <w:rPr>
          <w:b/>
          <w:i/>
          <w:sz w:val="20"/>
        </w:rPr>
        <w:t>Engedélyeseként</w:t>
      </w:r>
      <w:r>
        <w:rPr>
          <w:b/>
          <w:sz w:val="20"/>
        </w:rPr>
        <w:t xml:space="preserve"> a Kivitelezőnek helyre kell állítani. 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4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4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284" w:hanging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rcius 31.</w:t>
      </w:r>
    </w:p>
    <w:p>
      <w:pPr>
        <w:pStyle w:val="Normal"/>
        <w:rPr/>
      </w:pPr>
      <w:r>
        <w:rPr/>
        <w:t>( négy bizottsági tag van jelen, 4 igen 0 nem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Battai út (Battai lépcső – Csalán út) kisnyomású </w:t>
      </w:r>
      <w:r>
        <w:rPr>
          <w:sz w:val="24"/>
          <w:u w:val="single"/>
        </w:rPr>
        <w:t>gázelosztó vezeték</w:t>
      </w:r>
      <w:r>
        <w:rPr>
          <w:sz w:val="24"/>
        </w:rPr>
        <w:t xml:space="preserve"> rekonstrukció  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567" w:hanging="567"/>
        <w:rPr/>
      </w:pPr>
      <w:r>
        <w:rPr/>
        <w:t>(Ügyiratszám: XII – 918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Battai út </w:t>
      </w:r>
      <w:r>
        <w:rPr>
          <w:b w:val="false"/>
          <w:sz w:val="24"/>
        </w:rPr>
        <w:t>(Battai lépcső – Csalán út)</w:t>
      </w:r>
      <w:r>
        <w:rPr>
          <w:sz w:val="24"/>
        </w:rPr>
        <w:t xml:space="preserve"> kisnyomású gázvezeték rekonstrukció kiviteli terv </w:t>
      </w:r>
      <w:r>
        <w:rPr>
          <w:b w:val="false"/>
          <w:i/>
          <w:sz w:val="24"/>
        </w:rPr>
        <w:t>(készítette: MULTI Kft., munkaszám: B-116/2016</w:t>
      </w:r>
      <w:r>
        <w:rPr>
          <w:b w:val="false"/>
          <w:sz w:val="24"/>
        </w:rPr>
        <w:t xml:space="preserve">) </w:t>
      </w:r>
      <w:r>
        <w:rPr>
          <w:sz w:val="24"/>
        </w:rPr>
        <w:t>Battai lépcső – Cirok utca közötti szakaszára</w:t>
      </w:r>
      <w:r>
        <w:rPr>
          <w:b w:val="false"/>
          <w:sz w:val="24"/>
        </w:rPr>
        <w:t xml:space="preserve"> adja meg a II. Kerületi Önkormányzat tulajdonában lévő közterületek (11900 hrsz., 11657/1 hrsz.) vonatkozásában </w:t>
      </w:r>
      <w:r>
        <w:rPr>
          <w:b w:val="false"/>
          <w:bCs w:val="false"/>
          <w:sz w:val="24"/>
        </w:rPr>
        <w:t>a tulajdonosi hozzájárulást, az alábbi feltételekkel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30 napot,</w:t>
      </w:r>
      <w:r>
        <w:rPr>
          <w:sz w:val="20"/>
        </w:rPr>
        <w:t xml:space="preserve">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 xml:space="preserve">a Csalán út és a Cirok utca között i szakasz nem építhető meg, mert arra a szakaszra bontási tilalom van érvényben, a rekonstrukció határa a régi és az új burkolat közötti váltás a Cirok utcánál, az új burkolatba tilos belebontani,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 vezeték építése utáni helyreállítást az alábbi fejezetekben részletezettek szerint kell elvégezni, egyebek mellett: </w:t>
      </w:r>
      <w:r>
        <w:rPr>
          <w:b/>
          <w:bCs/>
          <w:sz w:val="20"/>
        </w:rPr>
        <w:t xml:space="preserve">a kopóréteget minimum a bontással érintett forgalmi sáv teljes szélességében (ez </w:t>
      </w:r>
      <w:r>
        <w:rPr>
          <w:b/>
          <w:bCs/>
          <w:sz w:val="20"/>
          <w:u w:val="single"/>
        </w:rPr>
        <w:t>jelen esetben fél útpálya szélességet jelent</w:t>
      </w:r>
      <w:r>
        <w:rPr>
          <w:b/>
          <w:bCs/>
          <w:sz w:val="20"/>
        </w:rPr>
        <w:t>),</w:t>
      </w:r>
    </w:p>
    <w:p>
      <w:pPr>
        <w:pStyle w:val="WWFelsorols"/>
        <w:numPr>
          <w:ilvl w:val="0"/>
          <w:numId w:val="2"/>
        </w:numPr>
        <w:ind w:left="360" w:hanging="76"/>
        <w:textAlignment w:val="auto"/>
        <w:rPr>
          <w:b/>
          <w:b/>
          <w:sz w:val="20"/>
        </w:rPr>
      </w:pPr>
      <w:r>
        <w:rPr>
          <w:b/>
          <w:sz w:val="20"/>
        </w:rPr>
        <w:t>a Fővárosi Gázművek segítse elő, hogy a tervezett nyomvonal mellett lévő ingatlanok gázvezetékeinek gáztömörség vizsgálata a kivitelezési munkák megkezdése előtt történjen meg,</w:t>
      </w:r>
    </w:p>
    <w:p>
      <w:pPr>
        <w:pStyle w:val="Normal"/>
        <w:keepLines w:val="false"/>
        <w:numPr>
          <w:ilvl w:val="0"/>
          <w:numId w:val="3"/>
        </w:numPr>
        <w:ind w:left="360" w:hanging="7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ondoskodni kell a megszűnő régi vezeték közműnyilvántartásból történő törléséről, 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4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4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6/2017. (II.27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Battai út </w:t>
      </w:r>
      <w:r>
        <w:rPr>
          <w:b w:val="false"/>
          <w:sz w:val="24"/>
        </w:rPr>
        <w:t>(Battai lépcső – Csalán út)</w:t>
      </w:r>
      <w:r>
        <w:rPr>
          <w:sz w:val="24"/>
        </w:rPr>
        <w:t xml:space="preserve"> kisnyomású gázvezeték rekonstrukció kiviteli terv </w:t>
      </w:r>
      <w:r>
        <w:rPr>
          <w:b w:val="false"/>
          <w:i/>
          <w:sz w:val="24"/>
        </w:rPr>
        <w:t>(készítette: MULTI Kft., munkaszám: B-116/2016</w:t>
      </w:r>
      <w:r>
        <w:rPr>
          <w:b w:val="false"/>
          <w:sz w:val="24"/>
        </w:rPr>
        <w:t xml:space="preserve">) </w:t>
      </w:r>
      <w:r>
        <w:rPr>
          <w:sz w:val="24"/>
        </w:rPr>
        <w:t>Battai lépcső – Cirok utca közötti szakaszára</w:t>
      </w:r>
      <w:r>
        <w:rPr>
          <w:b w:val="false"/>
          <w:sz w:val="24"/>
        </w:rPr>
        <w:t xml:space="preserve"> adja meg a II. Kerületi Önkormányzat tulajdonában lévő közterületek (11900 hrsz., 11657/1 hrsz.) vonatkozásában </w:t>
      </w:r>
      <w:r>
        <w:rPr>
          <w:b w:val="false"/>
          <w:bCs w:val="false"/>
          <w:sz w:val="24"/>
        </w:rPr>
        <w:t>a tulajdonosi hozzájárulást, az alábbi feltételekkel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30 napot,</w:t>
      </w:r>
      <w:r>
        <w:rPr>
          <w:sz w:val="20"/>
        </w:rPr>
        <w:t xml:space="preserve">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 xml:space="preserve">a Csalán út és a Cirok utca között i szakasz nem építhető meg, mert arra a szakaszra bontási tilalom van érvényben, a rekonstrukció határa a régi és az új burkolat közötti váltás a Cirok utcánál, az új burkolatba tilos belebontani,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 vezeték építése utáni helyreállítást az alábbi fejezetekben részletezettek szerint kell elvégezni, egyebek mellett: </w:t>
      </w:r>
      <w:r>
        <w:rPr>
          <w:b/>
          <w:bCs/>
          <w:sz w:val="20"/>
        </w:rPr>
        <w:t xml:space="preserve">a kopóréteget minimum a bontással érintett forgalmi sáv teljes szélességében (ez </w:t>
      </w:r>
      <w:r>
        <w:rPr>
          <w:b/>
          <w:bCs/>
          <w:sz w:val="20"/>
          <w:u w:val="single"/>
        </w:rPr>
        <w:t>jelen esetben fél útpálya szélességet jelent</w:t>
      </w:r>
      <w:r>
        <w:rPr>
          <w:b/>
          <w:bCs/>
          <w:sz w:val="20"/>
        </w:rPr>
        <w:t>),</w:t>
      </w:r>
    </w:p>
    <w:p>
      <w:pPr>
        <w:pStyle w:val="WWFelsorols"/>
        <w:numPr>
          <w:ilvl w:val="0"/>
          <w:numId w:val="2"/>
        </w:numPr>
        <w:ind w:left="360" w:hanging="76"/>
        <w:textAlignment w:val="auto"/>
        <w:rPr>
          <w:b/>
          <w:b/>
          <w:sz w:val="20"/>
        </w:rPr>
      </w:pPr>
      <w:r>
        <w:rPr>
          <w:b/>
          <w:sz w:val="20"/>
        </w:rPr>
        <w:t>a Fővárosi Gázművek segítse elő, hogy a tervezett nyomvonal mellett lévő ingatlanok gázvezetékeinek gáztömörség vizsgálata a kivitelezési munkák megkezdése előtt történjen meg,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ondoskodni kell a megszűnő régi vezeték közműnyilvántartásból történő törléséről, 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4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4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rcius 31.</w:t>
      </w:r>
    </w:p>
    <w:p>
      <w:pPr>
        <w:pStyle w:val="Normal"/>
        <w:rPr/>
      </w:pPr>
      <w:r>
        <w:rPr/>
        <w:t>(négy bizottsági tag van jelen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Szépvölgyi dűlő 15942/60 hrsz. alatti ingatlan </w:t>
      </w:r>
      <w:r>
        <w:rPr>
          <w:sz w:val="24"/>
          <w:u w:val="single"/>
        </w:rPr>
        <w:t>vízbekötése megszüntetése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(Ügyiratszám: XII – 103 /2017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Szépvölgyi dűlő 15942/60 hrsz. ingatlan vízbekötése megszüntetése </w:t>
      </w:r>
      <w:r>
        <w:rPr>
          <w:b w:val="false"/>
          <w:sz w:val="24"/>
        </w:rPr>
        <w:t xml:space="preserve">terve szerint (készítette: Fűváros Vízművek Zrt. Mérnökszolgálati Osztály, tervszám: 100002552788) vízbekötés megszüntetéséhez, a II. Kerületi Önkormányzat tulajdonában lévő közterületek (15942/43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3 napot,</w:t>
      </w:r>
      <w:r>
        <w:rPr>
          <w:sz w:val="20"/>
        </w:rPr>
        <w:t xml:space="preserve">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murvás utat az eredeti állapotában kell helyreállítani,   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4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4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7/2017. (II.27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Szépvölgyi dűlő 15942/60 hrsz. ingatlan vízbekötése megszüntetése </w:t>
      </w:r>
      <w:r>
        <w:rPr>
          <w:b w:val="false"/>
          <w:sz w:val="24"/>
        </w:rPr>
        <w:t xml:space="preserve">terve szerint (készítette: Fűváros Vízművek Zrt. Mérnökszolgálati Osztály, tervszám: 100002552788) vízbekötés megszüntetéséhez, a II. Kerületi Önkormányzat tulajdonában lévő közterületek (15942/43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3 napot,</w:t>
      </w:r>
      <w:r>
        <w:rPr>
          <w:sz w:val="20"/>
        </w:rPr>
        <w:t xml:space="preserve">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murvás utat az eredeti állapotában kell helyreállítani,   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4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4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rcius 31.</w:t>
      </w:r>
    </w:p>
    <w:p>
      <w:pPr>
        <w:pStyle w:val="Normal"/>
        <w:rPr/>
      </w:pPr>
      <w:r>
        <w:rPr/>
        <w:t>(négy bizottsági tag van jelen, 4 igen, 0 nem,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Mészégető utca 13. sz. alatti ingatlan villamos energia ellátása érdekében </w:t>
      </w:r>
      <w:r>
        <w:rPr>
          <w:sz w:val="24"/>
          <w:u w:val="single"/>
        </w:rPr>
        <w:t>földkábeles</w:t>
      </w:r>
      <w:r>
        <w:rPr>
          <w:sz w:val="24"/>
        </w:rPr>
        <w:t xml:space="preserve"> </w:t>
      </w:r>
      <w:r>
        <w:rPr>
          <w:sz w:val="24"/>
          <w:u w:val="single"/>
        </w:rPr>
        <w:t>csatlakozóvezeték</w:t>
      </w:r>
      <w:r>
        <w:rPr>
          <w:sz w:val="24"/>
        </w:rPr>
        <w:t xml:space="preserve"> létesítés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- 102/2017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Mészégető utca 13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 22139) szerinti földkábeles csatlakozó vezeték megépítéséhez 2,3 fm nyomvonal hosszban (közterületen), a II. Kerületi Önkormányzat tulajdonában lévő közterületek (51786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kábel csatlakozó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3 napot,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8/2017. (II.27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Mészégető utca 13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 22139) szerinti földkábeles csatlakozó vezeték megépítéséhez 2,3 fm nyomvonal hosszban (közterületen), a II. Kerületi Önkormányzat tulajdonában lévő közterületek (51786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kábel csatlakozó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3 napot,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rcius 31.</w:t>
      </w:r>
    </w:p>
    <w:p>
      <w:pPr>
        <w:pStyle w:val="Normal"/>
        <w:rPr/>
      </w:pPr>
      <w:r>
        <w:rPr/>
        <w:t>(négy bizottsági tag van jelen, 4 igen, 0 nem,0 tartózkodott)</w:t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Mészégető utca 15. sz. alatti ingatlan villamos energia ellátása érdekében </w:t>
      </w:r>
      <w:r>
        <w:rPr>
          <w:sz w:val="24"/>
          <w:u w:val="single"/>
        </w:rPr>
        <w:t>földkábeles</w:t>
      </w:r>
      <w:r>
        <w:rPr>
          <w:sz w:val="24"/>
        </w:rPr>
        <w:t xml:space="preserve"> </w:t>
      </w:r>
      <w:r>
        <w:rPr>
          <w:sz w:val="24"/>
          <w:u w:val="single"/>
        </w:rPr>
        <w:t>csatlakozóvezeték</w:t>
      </w:r>
      <w:r>
        <w:rPr>
          <w:sz w:val="24"/>
        </w:rPr>
        <w:t xml:space="preserve"> létesítés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- 101/2017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Mészégető utca 15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 22140) szerinti földkábeles csatlakozó vezeték megépítéséhez 2,3 fm nyomvonal hosszban (közterületen), a II. Kerületi Önkormányzat tulajdonában lévő közterületek (51786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kábel csatlakozó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3 napot,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9/2017. (II.27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Mészégető utca 15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 22140) szerinti földkábeles csatlakozó vezeték megépítéséhez 2,3 fm nyomvonal hosszban (közterületen), a II. Kerületi Önkormányzat tulajdonában lévő közterületek (51786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kábel csatlakozó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3 napot,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rci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Hársalja utca 9. sz. alatti ingatlan villamos energia ellátása érdekében </w:t>
      </w:r>
      <w:r>
        <w:rPr>
          <w:sz w:val="24"/>
          <w:u w:val="single"/>
        </w:rPr>
        <w:t>földkábeles</w:t>
      </w:r>
      <w:r>
        <w:rPr>
          <w:sz w:val="24"/>
        </w:rPr>
        <w:t xml:space="preserve"> </w:t>
      </w:r>
      <w:r>
        <w:rPr>
          <w:sz w:val="24"/>
          <w:u w:val="single"/>
        </w:rPr>
        <w:t>csatlakozóvezeték</w:t>
      </w:r>
      <w:r>
        <w:rPr>
          <w:sz w:val="24"/>
        </w:rPr>
        <w:t xml:space="preserve"> létesítés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- 106/2017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Hársalja utca 9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 22159) szerinti földkábeles csatlakozó vezeték megépítéséhez 12,0 fm nyomvonal hosszban (közterületen), a II. Kerületi Önkormányzat tulajdonában lévő közterületek (50654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kábel csatlakozó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,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0/2017. (II.27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Hársalja utca 9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 22159) szerinti földkábeles csatlakozó vezeték megépítéséhez 12,0 fm nyomvonal hosszban (közterületen), a II. Kerületi Önkormányzat tulajdonában lévő közterületek (50654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kábel csatlakozó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,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rcius 31.</w:t>
      </w:r>
    </w:p>
    <w:p>
      <w:pPr>
        <w:pStyle w:val="Normal"/>
        <w:rPr/>
      </w:pPr>
      <w:r>
        <w:rPr/>
        <w:t>(négy bizottsági tag van jelen, 4 igen, 0 nem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Szépilona utca 4. sz. alatti ingatlan villamos energia ellátása érdekében </w:t>
      </w:r>
      <w:r>
        <w:rPr>
          <w:sz w:val="24"/>
          <w:u w:val="single"/>
        </w:rPr>
        <w:t>földkábeles</w:t>
      </w:r>
      <w:r>
        <w:rPr>
          <w:sz w:val="24"/>
        </w:rPr>
        <w:t xml:space="preserve"> </w:t>
      </w:r>
      <w:r>
        <w:rPr>
          <w:sz w:val="24"/>
          <w:u w:val="single"/>
        </w:rPr>
        <w:t>csatlakozóvezeték</w:t>
      </w:r>
      <w:r>
        <w:rPr>
          <w:sz w:val="24"/>
        </w:rPr>
        <w:t xml:space="preserve"> létesítés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- 141/2017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Szépilona utca 4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 22169) szerinti földkábeles csatlakozó vezeték megépítéséhez 14,4 fm nyomvonal hosszban (közterületen), a II. Kerületi Önkormányzat tulajdonában lévő közterületek (50061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kábel csatlakozó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,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1/2017. (II.27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Szépilona utca 4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 22169) szerinti földkábeles csatlakozó vezeték megépítéséhez 14,4 fm nyomvonal hosszban (közterületen), a II. Kerületi Önkormányzat tulajdonában lévő közterületek (50061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kábel csatlakozó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,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rcius 31.</w:t>
      </w:r>
    </w:p>
    <w:p>
      <w:pPr>
        <w:pStyle w:val="Normal"/>
        <w:rPr/>
      </w:pPr>
      <w:r>
        <w:rPr/>
        <w:t>( négy bizottsági tag van jelen, 4 igen , 0 nem, 0 tartózkodott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Kőfejtő utca 11. sz. alatti ingatlan villamos energia ellátása érdekében </w:t>
      </w:r>
      <w:r>
        <w:rPr>
          <w:sz w:val="24"/>
          <w:u w:val="single"/>
        </w:rPr>
        <w:t>földkábeles</w:t>
      </w:r>
      <w:r>
        <w:rPr>
          <w:sz w:val="24"/>
        </w:rPr>
        <w:t xml:space="preserve"> </w:t>
      </w:r>
      <w:r>
        <w:rPr>
          <w:sz w:val="24"/>
          <w:u w:val="single"/>
        </w:rPr>
        <w:t>csatlakozóvezeték</w:t>
      </w:r>
      <w:r>
        <w:rPr>
          <w:sz w:val="24"/>
        </w:rPr>
        <w:t xml:space="preserve"> létesítése  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- 140/2017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Kőfejtő utca 11. (55271 hrsz.)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 22101) szerinti földkábeles csatlakozó vezeték megépítéséhez 10,8 fm nyomvonal hosszban (közterületen), a II. Kerületi Önkormányzat tulajdonában lévő közterületek (55251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kábel csatlakozó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,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2/2017. (II.27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Kőfejtő utca 11. (55271 hrsz.)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 22101) szerinti földkábeles csatlakozó vezeték megépítéséhez 10,8 fm nyomvonal hosszban (közterületen), a II. Kerületi Önkormányzat tulajdonában lévő közterületek (55251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kábel csatlakozó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,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rci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sz w:val="24"/>
        </w:rPr>
        <w:t xml:space="preserve">Budapest, II. kerület Berkenye utca 10. sz. alatti ingatlan villamos energia ellátása érdekében </w:t>
      </w:r>
      <w:r>
        <w:rPr>
          <w:sz w:val="24"/>
          <w:u w:val="single"/>
        </w:rPr>
        <w:t>földkábeles</w:t>
      </w:r>
      <w:r>
        <w:rPr>
          <w:sz w:val="24"/>
        </w:rPr>
        <w:t xml:space="preserve"> </w:t>
      </w:r>
      <w:r>
        <w:rPr>
          <w:sz w:val="24"/>
          <w:u w:val="single"/>
        </w:rPr>
        <w:t>csatlakozóvezeték</w:t>
      </w:r>
      <w:r>
        <w:rPr>
          <w:sz w:val="24"/>
        </w:rPr>
        <w:t xml:space="preserve"> létesítés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– 805 /2016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Berkenye utca 10. sz. alatti ingatlan villamos energia ellátásának </w:t>
      </w:r>
      <w:r>
        <w:rPr>
          <w:b w:val="false"/>
          <w:bCs w:val="false"/>
          <w:sz w:val="24"/>
        </w:rPr>
        <w:t>biztosításához szükséges 1 kV-os földkábel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kiépítéséhez a 12640 munkaszámú kiviteli terv nyomvonalrajza szerint 9,6 </w:t>
      </w:r>
      <w:r>
        <w:rPr>
          <w:b w:val="false"/>
          <w:sz w:val="24"/>
        </w:rPr>
        <w:t xml:space="preserve">fm hosszban a Berkenye utcában a II. kerületi Önkormányzat tulajdonában lévő közterület (15068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kábelfogadó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0 napot.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ind w:left="284" w:hanging="284"/>
        <w:textAlignment w:val="auto"/>
        <w:rPr/>
      </w:pP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</w:t>
      </w:r>
    </w:p>
    <w:p>
      <w:pPr>
        <w:pStyle w:val="WWFelsorols"/>
        <w:tabs>
          <w:tab w:val="clear" w:pos="709"/>
          <w:tab w:val="left" w:pos="2160" w:leader="none"/>
          <w:tab w:val="left" w:pos="4188" w:leader="none"/>
        </w:tabs>
        <w:ind w:left="284" w:hanging="0"/>
        <w:rPr>
          <w:b/>
          <w:b/>
          <w:sz w:val="20"/>
        </w:rPr>
      </w:pPr>
      <w:r>
        <w:rPr>
          <w:b/>
          <w:sz w:val="20"/>
        </w:rPr>
        <w:t xml:space="preserve">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WWFelsorols"/>
        <w:tabs>
          <w:tab w:val="clear" w:pos="709"/>
          <w:tab w:val="left" w:pos="4188" w:leader="none"/>
        </w:tabs>
        <w:ind w:left="284" w:hanging="284"/>
        <w:rPr/>
      </w:pPr>
      <w:r>
        <w:rPr>
          <w:sz w:val="20"/>
        </w:rPr>
        <w:t>-  üzemzavar késedelmes bejelentéséért, az élet- és vagyonbiztonságért az engedélyest teljes    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 xml:space="preserve">Amennyiben a bontás során az útburkolatból 50 cm vagy kevesebb szélességű sáv marad az eredeti burkolat széléig: </w:t>
      </w: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3/2017. (II.27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Berkenye utca 10. sz. alatti ingatlan villamos energia ellátásának </w:t>
      </w:r>
      <w:r>
        <w:rPr>
          <w:b w:val="false"/>
          <w:bCs w:val="false"/>
          <w:sz w:val="24"/>
        </w:rPr>
        <w:t>biztosításához szükséges 1 kV-os földkábel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kiépítéséhez a 12640 munkaszámú kiviteli terv nyomvonalrajza szerint 9,6 </w:t>
      </w:r>
      <w:r>
        <w:rPr>
          <w:b w:val="false"/>
          <w:sz w:val="24"/>
        </w:rPr>
        <w:t xml:space="preserve">fm hosszban a Berkenye utcában a II. kerületi Önkormányzat tulajdonában lévő közterület (15068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kábelfogadó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0 napot.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ind w:left="284" w:hanging="284"/>
        <w:textAlignment w:val="auto"/>
        <w:rPr/>
      </w:pP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</w:t>
      </w:r>
    </w:p>
    <w:p>
      <w:pPr>
        <w:pStyle w:val="WWFelsorols"/>
        <w:tabs>
          <w:tab w:val="clear" w:pos="709"/>
          <w:tab w:val="left" w:pos="2160" w:leader="none"/>
          <w:tab w:val="left" w:pos="4188" w:leader="none"/>
        </w:tabs>
        <w:ind w:left="284" w:hanging="0"/>
        <w:rPr>
          <w:b/>
          <w:b/>
          <w:sz w:val="20"/>
        </w:rPr>
      </w:pPr>
      <w:r>
        <w:rPr>
          <w:b/>
          <w:sz w:val="20"/>
        </w:rPr>
        <w:t xml:space="preserve">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WWFelsorols"/>
        <w:tabs>
          <w:tab w:val="clear" w:pos="709"/>
          <w:tab w:val="left" w:pos="4188" w:leader="none"/>
        </w:tabs>
        <w:ind w:left="284" w:hanging="284"/>
        <w:rPr/>
      </w:pPr>
      <w:r>
        <w:rPr>
          <w:sz w:val="20"/>
        </w:rPr>
        <w:t>-  üzemzavar késedelmes bejelentéséért, az élet- és vagyonbiztonságért az engedélyest teljes    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 xml:space="preserve">Amennyiben a bontás során az útburkolatból 50 cm vagy kevesebb szélességű sáv marad az eredeti burkolat széléig: </w:t>
      </w: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rcius 31.</w:t>
      </w:r>
    </w:p>
    <w:p>
      <w:pPr>
        <w:pStyle w:val="Normal"/>
        <w:rPr/>
      </w:pPr>
      <w:r>
        <w:rPr/>
        <w:t>(négy bizottsági tag van jelen, 4 igen, 0 nem, 0 tartózkodott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sz w:val="24"/>
        </w:rPr>
      </w:pPr>
      <w:r>
        <w:rPr>
          <w:sz w:val="24"/>
        </w:rPr>
        <w:t>Budapest, II. kerület Törökvész út 13. előtt létesítendő gyalogátkelőhely közvilágításának bővítése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>(Ügyiratszám: XII - 924/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Törökvész út 13. számú ingatlan előtt létesítendő kijelölt gyalogátkelőhely közvilágítás bővítése </w:t>
      </w:r>
      <w:r>
        <w:rPr>
          <w:b w:val="false"/>
          <w:sz w:val="24"/>
        </w:rPr>
        <w:t xml:space="preserve">keretében új lámpakarral szerelt betongyámos faoszlop létesítéséhez és a szükséges légvezeték kiépítéséhez, 16,3 fm hosszban, a Vámos Kft. 1661 tervszámú, 2016. november  hóban készült kiviteli tervének E-04 rajzszámú létesítési helyszínrajza szerint, a II. Kerületi Önkormányzat tulajdonában lévő közterület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0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  <w:r>
        <w:rPr>
          <w:b w:val="false"/>
          <w:bCs w:val="false"/>
          <w:sz w:val="20"/>
        </w:rPr>
        <w:t xml:space="preserve">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járda burkolatát szerkezeti rétegenként (kopóréteg, CKT betonalap) 20-20 cm átlapolással (összesen: munkaárok szélessége plusz 2x40 cm), de a kopóréteget minimum a járda teljes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4/2017. (II.27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Törökvész út 13. számú ingatlan előtt létesítendő kijelölt gyalogátkelőhely közvilágítás bővítése </w:t>
      </w:r>
      <w:r>
        <w:rPr>
          <w:b w:val="false"/>
          <w:sz w:val="24"/>
        </w:rPr>
        <w:t xml:space="preserve">keretében új lámpakarral szerelt betongyámos faoszlop létesítéséhez és a szükséges légvezeték kiépítéséhez, 16,3 fm hosszban, a Vámos Kft. 1661 tervszámú, 2016. november  hóban készült kiviteli tervének E-04 rajzszámú létesítési helyszínrajza szerint, a II. Kerületi Önkormányzat tulajdonában lévő közterület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0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  <w:r>
        <w:rPr>
          <w:b w:val="false"/>
          <w:bCs w:val="false"/>
          <w:sz w:val="20"/>
        </w:rPr>
        <w:t xml:space="preserve">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járda burkolatát szerkezeti rétegenként (kopóréteg, CKT betonalap) 20-20 cm átlapolással (összesen: munkaárok szélessége plusz 2x40 cm), de a kopóréteget minimum a járda teljes 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rcius 31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sz w:val="24"/>
        </w:rPr>
      </w:pPr>
      <w:r>
        <w:rPr>
          <w:sz w:val="24"/>
        </w:rPr>
        <w:t>Budapest, II. kerület Vérhalom tér – Cimbalom utca csomópontban tervezett kijelölt gyalogátkelőhely közvilágításának bővítése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(Ügyiratszám: XII - 926/2016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Vérhalom tér – Cimbalom utca csomópontban létesítendő kijelölt gyalogátkelőhely közvilágítás bővítése </w:t>
      </w:r>
      <w:r>
        <w:rPr>
          <w:b w:val="false"/>
          <w:sz w:val="24"/>
        </w:rPr>
        <w:t xml:space="preserve">keretében új lámpakarral szerelt tüzihorganyzott acéloszlop létesítéséhez és a szükséges földkábel kiépítéséhez, 19,0 fm hosszban, a Vámos Kft. 1662 tervszámú, 2016. november hóban készült kiviteli tervének E-04 rajzszámú létesítési helyszínrajza szerint, a II. Kerületi Önkormányzat tulajdonában lévő közterület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5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  <w:r>
        <w:rPr>
          <w:b w:val="false"/>
          <w:bCs w:val="false"/>
          <w:sz w:val="20"/>
        </w:rPr>
        <w:t xml:space="preserve">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járda burkolatát szerkezeti rétegenként (kopóréteg, CKT betonalap) 20-20 cm átlapolással (összesen: munkaárok szélessége plusz 2x40 cm), de a kopóréteget minimum a járda teljes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/2017. (II.27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Vérhalom tér – Cimbalom utca csomópontban létesítendő kijelölt gyalogátkelőhely közvilágítás bővítése </w:t>
      </w:r>
      <w:r>
        <w:rPr>
          <w:b w:val="false"/>
          <w:sz w:val="24"/>
        </w:rPr>
        <w:t xml:space="preserve">keretében új lámpakarral szerelt tüzihorganyzott acéloszlop létesítéséhez és a szükséges földkábel kiépítéséhez, 19,0 fm hosszban, a Vámos Kft. 1662 tervszámú, 2016. november hóban készült kiviteli tervének E-04 rajzszámú létesítési helyszínrajza szerint, a II. Kerületi Önkormányzat tulajdonában lévő közterület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5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  <w:r>
        <w:rPr>
          <w:b w:val="false"/>
          <w:bCs w:val="false"/>
          <w:sz w:val="20"/>
        </w:rPr>
        <w:t xml:space="preserve">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járda burkolatát szerkezeti rétegenként (kopóréteg, CKT betonalap) 20-20 cm átlapolással (összesen: munkaárok szélessége plusz 2x40 cm), de a kopóréteget minimum a járda teljes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rcius 31.</w:t>
      </w:r>
    </w:p>
    <w:p>
      <w:pPr>
        <w:pStyle w:val="Normal"/>
        <w:rPr/>
      </w:pPr>
      <w:r>
        <w:rPr/>
        <w:t>(négy bizottsági tag van jelen, 4 igen, 0 nem,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sz w:val="24"/>
        </w:rPr>
        <w:t xml:space="preserve">Budapest, II. kerület Szeréna út </w:t>
      </w:r>
      <w:r>
        <w:rPr>
          <w:b w:val="false"/>
          <w:sz w:val="24"/>
        </w:rPr>
        <w:t>(Sarolta utca – Kavics utca között)</w:t>
      </w:r>
      <w:r>
        <w:rPr>
          <w:sz w:val="24"/>
        </w:rPr>
        <w:t xml:space="preserve"> </w:t>
      </w:r>
    </w:p>
    <w:p>
      <w:pPr>
        <w:pStyle w:val="WWSzvegtrzsbehzssal2"/>
        <w:ind w:left="0" w:hanging="0"/>
        <w:rPr>
          <w:sz w:val="24"/>
        </w:rPr>
      </w:pPr>
      <w:r>
        <w:rPr>
          <w:sz w:val="24"/>
        </w:rPr>
        <w:t>kisnyomású gázvezeték építé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Ügyiratszám: XII - 33/2017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Szeréna úton</w:t>
      </w:r>
      <w:r>
        <w:rPr>
          <w:b w:val="false"/>
          <w:bCs w:val="false"/>
          <w:sz w:val="24"/>
        </w:rPr>
        <w:t xml:space="preserve"> (Sarolta utca – Kavics utca között) </w:t>
      </w:r>
      <w:r>
        <w:rPr>
          <w:bCs w:val="false"/>
          <w:sz w:val="24"/>
        </w:rPr>
        <w:t xml:space="preserve">a meglévő 150 acél kisnyomású gázvezeték dn 160 PE vezetékre történő kiváltásához, a Mecenzéf utcai leágazó vezeték kiváltásához, valamint a leágazó vezetékek átépítéséhez és ideiglenes gázvezeték kiépítéséhez, </w:t>
      </w:r>
      <w:r>
        <w:rPr>
          <w:b w:val="false"/>
          <w:bCs w:val="false"/>
          <w:sz w:val="24"/>
        </w:rPr>
        <w:t xml:space="preserve">a Gázláng Kft. 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2016. november hóban készített </w:t>
      </w:r>
      <w:r>
        <w:rPr>
          <w:b w:val="false"/>
          <w:sz w:val="24"/>
        </w:rPr>
        <w:t xml:space="preserve">116/2016 tervszámú kiviteli tervének G-01 rajzszámú helyszínrajza szerint 239 fm nyomvonal hosszban, a II. Kerületi Önkormányzat tulajdonában lévő közterületek (15003 és 15006) hrsz.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jc w:val="left"/>
        <w:rPr/>
      </w:pPr>
      <w:r>
        <w:rPr>
          <w:b/>
          <w:sz w:val="20"/>
          <w:szCs w:val="20"/>
        </w:rPr>
        <w:t>az útburkolat helyreállítását az érintett</w:t>
      </w:r>
      <w:r>
        <w:rPr>
          <w:b/>
          <w:sz w:val="20"/>
          <w:szCs w:val="20"/>
          <w:u w:val="single"/>
        </w:rPr>
        <w:t xml:space="preserve"> útburkolat fél útpálya szélességében</w:t>
      </w:r>
      <w:r>
        <w:rPr>
          <w:b/>
          <w:sz w:val="20"/>
          <w:szCs w:val="20"/>
        </w:rPr>
        <w:t xml:space="preserve"> kell elvégezni az alábbiakban részletezettek szerin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sz w:val="20"/>
        </w:rPr>
      </w:pPr>
      <w:r>
        <w:rPr>
          <w:b/>
          <w:sz w:val="20"/>
        </w:rPr>
        <w:t>a Fővárosi Gázművek segítse elő, hogy a tervezett nyomvonal mellett lévő társasházak gázvezetékeinek gáztömörség vizsgálata a kivitelezési munkák megkezdése előtt történjen meg,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45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rFonts w:ascii="Times New Roman" w:hAnsi="Times New Roman" w:cs="Times New Roman"/>
          <w:bCs w:val="false"/>
          <w:sz w:val="20"/>
          <w:szCs w:val="20"/>
          <w:u w:val="single"/>
        </w:rPr>
      </w:pPr>
      <w:r>
        <w:rPr>
          <w:rFonts w:cs="Times New Roman"/>
          <w:bCs w:val="false"/>
          <w:sz w:val="20"/>
          <w:szCs w:val="20"/>
          <w:u w:val="single"/>
        </w:rPr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6/2017. (II.27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Szeréna úton</w:t>
      </w:r>
      <w:r>
        <w:rPr>
          <w:b w:val="false"/>
          <w:bCs w:val="false"/>
          <w:sz w:val="24"/>
        </w:rPr>
        <w:t xml:space="preserve"> (Sarolta utca – Kavics utca között) </w:t>
      </w:r>
      <w:r>
        <w:rPr>
          <w:bCs w:val="false"/>
          <w:sz w:val="24"/>
        </w:rPr>
        <w:t xml:space="preserve">a meglévő 150 acél kisnyomású gázvezeték dn 160 PE vezetékre történő kiváltásához, a Mecenzéf utcai leágazó vezeték kiváltásához, valamint a leágazó vezetékek átépítéséhez és ideiglenes gázvezeték kiépítéséhez, </w:t>
      </w:r>
      <w:r>
        <w:rPr>
          <w:b w:val="false"/>
          <w:bCs w:val="false"/>
          <w:sz w:val="24"/>
        </w:rPr>
        <w:t xml:space="preserve">a Gázláng Kft. 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2016. november hóban készített </w:t>
      </w:r>
      <w:r>
        <w:rPr>
          <w:b w:val="false"/>
          <w:sz w:val="24"/>
        </w:rPr>
        <w:t xml:space="preserve">116/2016 tervszámú kiviteli tervének G-01 rajzszámú helyszínrajza szerint 239 fm nyomvonal hosszban, a II. Kerületi Önkormányzat tulajdonában lévő közterületek (15003 és 15006) hrsz.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jc w:val="left"/>
        <w:rPr/>
      </w:pPr>
      <w:r>
        <w:rPr>
          <w:b/>
          <w:sz w:val="20"/>
          <w:szCs w:val="20"/>
        </w:rPr>
        <w:t>az útburkolat helyreállítását az érintett</w:t>
      </w:r>
      <w:r>
        <w:rPr>
          <w:b/>
          <w:sz w:val="20"/>
          <w:szCs w:val="20"/>
          <w:u w:val="single"/>
        </w:rPr>
        <w:t xml:space="preserve"> útburkolat fél útpálya szélességében</w:t>
      </w:r>
      <w:r>
        <w:rPr>
          <w:b/>
          <w:sz w:val="20"/>
          <w:szCs w:val="20"/>
        </w:rPr>
        <w:t xml:space="preserve"> kell elvégezni az alábbiakban részletezettek szerin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sz w:val="20"/>
        </w:rPr>
      </w:pPr>
      <w:r>
        <w:rPr>
          <w:b/>
          <w:sz w:val="20"/>
        </w:rPr>
        <w:t>a Fővárosi Gázművek segítse elő, hogy a tervezett nyomvonal mellett lévő társasházak gázvezetékeinek gáztömörség vizsgálata a kivitelezési munkák megkezdése előtt történjen meg,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45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rFonts w:ascii="Times New Roman" w:hAnsi="Times New Roman" w:cs="Times New Roman"/>
          <w:bCs w:val="false"/>
          <w:sz w:val="20"/>
          <w:szCs w:val="20"/>
          <w:u w:val="single"/>
        </w:rPr>
      </w:pPr>
      <w:r>
        <w:rPr>
          <w:rFonts w:cs="Times New Roman"/>
          <w:bCs w:val="false"/>
          <w:sz w:val="20"/>
          <w:szCs w:val="20"/>
          <w:u w:val="single"/>
        </w:rPr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rci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sz w:val="24"/>
        </w:rPr>
        <w:t>Budapest, II. kerület Pasaréti út – Gyergyó utca nagyközép-nyomású és kisnyomású gázvezetékek rekonstrukció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Ügyiratszám: XII - 36/2017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Pasaréti úton</w:t>
      </w:r>
      <w:r>
        <w:rPr>
          <w:b w:val="false"/>
          <w:bCs w:val="false"/>
          <w:sz w:val="24"/>
        </w:rPr>
        <w:t xml:space="preserve"> (Torockó utca – Pasaréti út 32. között) </w:t>
      </w:r>
      <w:r>
        <w:rPr>
          <w:bCs w:val="false"/>
          <w:sz w:val="24"/>
        </w:rPr>
        <w:t xml:space="preserve">üzemelő DN 100 acél nagyközép-nyomású gázvezeték kiváltásához, valamint a Gyergyó utcában </w:t>
      </w:r>
      <w:r>
        <w:rPr>
          <w:b w:val="false"/>
          <w:bCs w:val="false"/>
          <w:sz w:val="24"/>
        </w:rPr>
        <w:t xml:space="preserve">(Szilágyi Erzsébet fasor – Pasaréti út között) </w:t>
      </w:r>
      <w:r>
        <w:rPr>
          <w:bCs w:val="false"/>
          <w:sz w:val="24"/>
        </w:rPr>
        <w:t xml:space="preserve">a meglévő DN 150 acél kisnyomású gázvezeték kiváltásához, valamint a leágazó vezetékek átépítéséhez, </w:t>
      </w:r>
      <w:r>
        <w:rPr>
          <w:b w:val="false"/>
          <w:bCs w:val="false"/>
          <w:sz w:val="24"/>
        </w:rPr>
        <w:t xml:space="preserve">a Multi Kft. 2016. december hóban készített P-61/2016 munkaszámú </w:t>
      </w:r>
      <w:r>
        <w:rPr>
          <w:b w:val="false"/>
          <w:sz w:val="24"/>
        </w:rPr>
        <w:t xml:space="preserve">kiviteli tervének G-1 rajzszámú helyszínrajza szerinti kisnyomású gerincvezeték építéséhez 156 fm nyomvonal hosszban, valamint a nagyközép-nyomású gerincvezeték kiépítéséhez 91 fm nyomvonal hosszban, a II. Kerületi Önkormányzat tulajdonában lévő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jc w:val="left"/>
        <w:rPr/>
      </w:pPr>
      <w:r>
        <w:rPr>
          <w:b/>
          <w:sz w:val="20"/>
          <w:szCs w:val="20"/>
        </w:rPr>
        <w:t>az útburkolat helyreállítását az érintett</w:t>
      </w:r>
      <w:r>
        <w:rPr>
          <w:b/>
          <w:sz w:val="20"/>
          <w:szCs w:val="20"/>
          <w:u w:val="single"/>
        </w:rPr>
        <w:t xml:space="preserve"> útburkolat fél útpálya szélességében</w:t>
      </w:r>
      <w:r>
        <w:rPr>
          <w:b/>
          <w:sz w:val="20"/>
          <w:szCs w:val="20"/>
        </w:rPr>
        <w:t xml:space="preserve"> kell elvégezni az alábbiakban részletezettek szerin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sz w:val="20"/>
        </w:rPr>
      </w:pPr>
      <w:r>
        <w:rPr>
          <w:b/>
          <w:sz w:val="20"/>
        </w:rPr>
        <w:t>a Fővárosi Gázművek segítse elő, hogy a tervezett nyomvonal mellett lévő társasházak gázvezetékeinek gáztömörség vizsgálata a kivitelezési munkák megkezdése előtt történjen meg,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>
          <w:sz w:val="20"/>
        </w:rPr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45 napot,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7/2017. (II.27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Pasaréti úton</w:t>
      </w:r>
      <w:r>
        <w:rPr>
          <w:b w:val="false"/>
          <w:bCs w:val="false"/>
          <w:sz w:val="24"/>
        </w:rPr>
        <w:t xml:space="preserve"> (Torockó utca – Pasaréti út 32. között) </w:t>
      </w:r>
      <w:r>
        <w:rPr>
          <w:bCs w:val="false"/>
          <w:sz w:val="24"/>
        </w:rPr>
        <w:t xml:space="preserve">üzemelő DN 100 acél nagyközép-nyomású gázvezeték kiváltásához, valamint a Gyergyó utcában </w:t>
      </w:r>
      <w:r>
        <w:rPr>
          <w:b w:val="false"/>
          <w:bCs w:val="false"/>
          <w:sz w:val="24"/>
        </w:rPr>
        <w:t xml:space="preserve">(Szilágyi Erzsébet fasor – Pasaréti út között) </w:t>
      </w:r>
      <w:r>
        <w:rPr>
          <w:bCs w:val="false"/>
          <w:sz w:val="24"/>
        </w:rPr>
        <w:t xml:space="preserve">a meglévő DN 150 acél kisnyomású gázvezeték kiváltásához, valamint a leágazó vezetékek átépítéséhez, </w:t>
      </w:r>
      <w:r>
        <w:rPr>
          <w:b w:val="false"/>
          <w:bCs w:val="false"/>
          <w:sz w:val="24"/>
        </w:rPr>
        <w:t xml:space="preserve">a Multi Kft. 2016. december hóban készített P-61/2016 munkaszámú </w:t>
      </w:r>
      <w:r>
        <w:rPr>
          <w:b w:val="false"/>
          <w:sz w:val="24"/>
        </w:rPr>
        <w:t xml:space="preserve">kiviteli tervének G-1 rajzszámú helyszínrajza szerinti kisnyomású gerincvezeték építéséhez 156 fm nyomvonal hosszban, valamint a nagyközép-nyomású gerincvezeték kiépítéséhez 91 fm nyomvonal hosszban, a II. Kerületi Önkormányzat tulajdonában lévő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jc w:val="left"/>
        <w:rPr/>
      </w:pPr>
      <w:r>
        <w:rPr>
          <w:b/>
          <w:sz w:val="20"/>
          <w:szCs w:val="20"/>
        </w:rPr>
        <w:t>az útburkolat helyreállítását az érintett</w:t>
      </w:r>
      <w:r>
        <w:rPr>
          <w:b/>
          <w:sz w:val="20"/>
          <w:szCs w:val="20"/>
          <w:u w:val="single"/>
        </w:rPr>
        <w:t xml:space="preserve"> útburkolat fél útpálya szélességében</w:t>
      </w:r>
      <w:r>
        <w:rPr>
          <w:b/>
          <w:sz w:val="20"/>
          <w:szCs w:val="20"/>
        </w:rPr>
        <w:t xml:space="preserve"> kell elvégezni az alábbiakban részletezettek szerin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sz w:val="20"/>
        </w:rPr>
      </w:pPr>
      <w:r>
        <w:rPr>
          <w:b/>
          <w:sz w:val="20"/>
        </w:rPr>
        <w:t>a Fővárosi Gázművek segítse elő, hogy a tervezett nyomvonal mellett lévő társasházak gázvezetékeinek gáztömörség vizsgálata a kivitelezési munkák megkezdése előtt történjen meg,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>
          <w:sz w:val="20"/>
        </w:rPr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45 napot,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 xml:space="preserve">A Bizottság a Polgármester és a Jegyző útján felkéri Keszei Zsolt urat, a Beruházási és </w:t>
      </w:r>
    </w:p>
    <w:p>
      <w:pPr>
        <w:pStyle w:val="Normal"/>
        <w:rPr/>
      </w:pPr>
      <w:r>
        <w:rPr/>
        <w:t>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rci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sz w:val="24"/>
        </w:rPr>
        <w:t xml:space="preserve">Budapest, II. kerület Pitypang utca </w:t>
      </w:r>
      <w:r>
        <w:rPr>
          <w:b w:val="false"/>
          <w:sz w:val="24"/>
        </w:rPr>
        <w:t>(Csatárka utca – Törökvész út között)</w:t>
      </w:r>
      <w:r>
        <w:rPr>
          <w:sz w:val="24"/>
        </w:rPr>
        <w:t xml:space="preserve"> kisnyomású gázvezeték építése csőbehúzáss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Ügyiratszám: XII - 37/201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Pitypang utcában </w:t>
      </w:r>
      <w:r>
        <w:rPr>
          <w:b w:val="false"/>
          <w:bCs w:val="false"/>
          <w:sz w:val="24"/>
        </w:rPr>
        <w:t xml:space="preserve">(Csatárka utca – Törökvész út között) </w:t>
      </w:r>
      <w:r>
        <w:rPr>
          <w:bCs w:val="false"/>
          <w:sz w:val="24"/>
        </w:rPr>
        <w:t xml:space="preserve">a meglévő DN 400 acél kisnyomású gázvezetékbe  dn 315  PE vezeték csőbehúzással történő kiépítéséhez, a Felső Zöldmáli úti leágazó átkötésekhez, valamint az ingatlanok leágazó vezetékeinek átépítéséhez és ideiglenes gázvezetékek kiépítéséhez, </w:t>
      </w:r>
      <w:r>
        <w:rPr>
          <w:b w:val="false"/>
          <w:bCs w:val="false"/>
          <w:sz w:val="24"/>
        </w:rPr>
        <w:t xml:space="preserve">a Renovo Kft. 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2017. január hóban készített 2000/1 tervszámú k</w:t>
      </w:r>
      <w:r>
        <w:rPr>
          <w:b w:val="false"/>
          <w:sz w:val="24"/>
        </w:rPr>
        <w:t xml:space="preserve">iviteli tervének G-06 rajzszámú helyszínrajza szerint a csőbehúzott szakaszon 248 nyomvonal hosszban, a leágazó átkötéseknél 14,5 fm nyomvonal hosszban, II. Kerületi Önkormányzat tulajdonában lévő közterületek (15515/2 és 15453) hrsz.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z útburkolat helyreállítását az indító- és fogadógödrök, valamint a fejgödrök környezetében az alábbiakban részletezettek szerint kell elvégez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sz w:val="20"/>
        </w:rPr>
      </w:pPr>
      <w:r>
        <w:rPr>
          <w:b/>
          <w:sz w:val="20"/>
        </w:rPr>
        <w:t>a Fővárosi Gázművek segítse elő, hogy a tervezett nyomvonal mellett lévő társasházak gázvezetékeinek gáztömörség vizsgálata a kivitelezési munkák megkezdése előtt történjen meg,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>
          <w:sz w:val="20"/>
        </w:rPr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45 napot,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0" w:hanging="0"/>
        <w:rPr>
          <w:bCs w:val="false"/>
          <w:sz w:val="20"/>
        </w:rPr>
      </w:pPr>
      <w:r>
        <w:rPr>
          <w:bCs w:val="false"/>
          <w:sz w:val="20"/>
        </w:rPr>
        <w:t xml:space="preserve">     </w:t>
      </w: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8/2017. (II.27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Pitypang utcában </w:t>
      </w:r>
      <w:r>
        <w:rPr>
          <w:b w:val="false"/>
          <w:bCs w:val="false"/>
          <w:sz w:val="24"/>
        </w:rPr>
        <w:t xml:space="preserve">(Csatárka utca – Törökvész út között) </w:t>
      </w:r>
      <w:r>
        <w:rPr>
          <w:bCs w:val="false"/>
          <w:sz w:val="24"/>
        </w:rPr>
        <w:t xml:space="preserve">a meglévő DN 400 acél kisnyomású gázvezetékbe  dn 315  PE vezeték csőbehúzással történő kiépítéséhez, a Felső Zöldmáli úti leágazó átkötésekhez, valamint az ingatlanok leágazó vezetékeinek átépítéséhez és ideiglenes gázvezetékek kiépítéséhez, </w:t>
      </w:r>
      <w:r>
        <w:rPr>
          <w:b w:val="false"/>
          <w:bCs w:val="false"/>
          <w:sz w:val="24"/>
        </w:rPr>
        <w:t xml:space="preserve">a Renovo Kft. 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2017. január hóban készített 2000/1 tervszámú k</w:t>
      </w:r>
      <w:r>
        <w:rPr>
          <w:b w:val="false"/>
          <w:sz w:val="24"/>
        </w:rPr>
        <w:t xml:space="preserve">iviteli tervének G-06 rajzszámú helyszínrajza szerint a csőbehúzott szakaszon 248 nyomvonal hosszban, a leágazó átkötéseknél 14,5 fm nyomvonal hosszban, II. Kerületi Önkormányzat tulajdonában lévő közterületek (15515/2 és 15453) hrsz.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z útburkolat helyreállítását az indító- és fogadógödrök, valamint a fejgödrök környezetében az alábbiakban részletezettek szerint kell elvégez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sz w:val="20"/>
        </w:rPr>
      </w:pPr>
      <w:r>
        <w:rPr>
          <w:b/>
          <w:sz w:val="20"/>
        </w:rPr>
        <w:t>a Fővárosi Gázművek segítse elő, hogy a tervezett nyomvonal mellett lévő társasházak gázvezetékeinek gáztömörség vizsgálata a kivitelezési munkák megkezdése előtt történjen meg,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>
          <w:sz w:val="20"/>
        </w:rPr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45 napot,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0" w:hanging="0"/>
        <w:rPr>
          <w:bCs w:val="false"/>
          <w:sz w:val="20"/>
        </w:rPr>
      </w:pPr>
      <w:r>
        <w:rPr>
          <w:bCs w:val="false"/>
          <w:sz w:val="20"/>
        </w:rPr>
        <w:t xml:space="preserve">     </w:t>
      </w: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rci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  <w:t xml:space="preserve">Budapest, II. kerület FTTH (Telekom) hálózat építés a 2. számú terület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rPr/>
      </w:pPr>
      <w:r>
        <w:rPr/>
        <w:t>(Ügyiratszám: XII – 908/2016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FTTH (Telekom) légvezetékes optikai hálózat építéséhez a 2. számú területen, mely a Szilágyi Erzsébet fasor, Gábor Áron utca , Törökvész út, Csatárka utca, Csatárka köz, Cseppkő utca, Vöröstorony lépcső, Kapy utca, Csévi utca, Pasaréti tér, Kelemen László utca, Hűvösvölgyi út által határolt területet foglalja magába, </w:t>
      </w:r>
      <w:r>
        <w:rPr>
          <w:b w:val="false"/>
          <w:sz w:val="24"/>
        </w:rPr>
        <w:t xml:space="preserve">a CommCAD Kft. által  CC-2016/BP II-02 tervszámon, 2016. december hóban készült kiviteli tervének NYV-01, NYV-02, NYV-03 és NYV-04 rajzszámú nyomvonalrajzai szerint, a II. Kerületi Önkormányzat tulajdonában lévő közterület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légkábelek a közúti űrszelvénybe nem nyúlhatnak be,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légvezetékek elhelyezésénél a szabványokban rögzített legkisebb távolságot kell betartani az ott már meglévő légvezetékektől,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gyengeáramú hálózat kábeleit kötegelni kell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utcánként a </w:t>
      </w:r>
      <w:r>
        <w:rPr>
          <w:b/>
          <w:sz w:val="20"/>
        </w:rPr>
        <w:t>25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járda burkolatát szerkezeti rétegenként (kopóréteg, CKT betonalap) 20-20 cm átlapolással (összesen: munkaárok szélessége plusz 2x40 cm), de a kopóréteget minimum a járda teljes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9/2017. (II.27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FTTH (Telekom) légvezetékes optikai hálózat építéséhez a 2. számú területen, mely a Szilágyi Erzsébet fasor, Gábor Áron utca , Törökvész út, Csatárka utca, Csatárka köz, Cseppkő utca, Vöröstorony lépcső, Kapy utca, Csévi utca, Pasaréti tér, Kelemen László utca, Hűvösvölgyi út által határolt területet foglalja magába, </w:t>
      </w:r>
      <w:r>
        <w:rPr>
          <w:b w:val="false"/>
          <w:sz w:val="24"/>
        </w:rPr>
        <w:t xml:space="preserve">a CommCAD Kft. által  CC-2016/BP II-02 tervszámon, 2016. december hóban készült kiviteli tervének NYV-01, NYV-02, NYV-03 és NYV-04 rajzszámú nyomvonalrajzai szerint, a II. Kerületi Önkormányzat tulajdonában lévő közterület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légkábelek a közúti űrszelvénybe nem nyúlhatnak be,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légvezetékek elhelyezésénél a szabványokban rögzített legkisebb távolságot kell betartani az ott már meglévő légvezetékektől,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gyengeáramú hálózat kábeleit kötegelni kell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utcánként a </w:t>
      </w:r>
      <w:r>
        <w:rPr>
          <w:b/>
          <w:sz w:val="20"/>
        </w:rPr>
        <w:t>25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járda burkolatát szerkezeti rétegenként (kopóréteg, CKT betonalap) 20-20 cm átlapolással (összesen: munkaárok szélessége plusz 2x40 cm), de a kopóréteget minimum a járda teljes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rci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Vérhalom tér – Cimbalom utca kijelölt </w:t>
      </w:r>
      <w:r>
        <w:rPr>
          <w:sz w:val="24"/>
          <w:u w:val="single"/>
        </w:rPr>
        <w:t>gyalogos átkelőhely létesítése</w:t>
      </w:r>
      <w:r>
        <w:rPr>
          <w:sz w:val="24"/>
        </w:rPr>
        <w:t xml:space="preserve"> kiviteli ter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Ügyiratszám: XII – 86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Vérhalom tér – Cimbalom utca kijelölt gyalogos átkelőhely létesítése </w:t>
      </w:r>
      <w:r>
        <w:rPr>
          <w:b w:val="false"/>
          <w:sz w:val="24"/>
        </w:rPr>
        <w:t xml:space="preserve">kiviteli tervének (készítette: MOBILTERV 2000 Kft., tervszám: 1-16-21) U-02 rajzszámú útépítési helyszínrajza szerint, a II. Kerületi Önkormányzat tulajdonában lévő közterületek (15083/2 és 15361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z Építtetőnek a közterületek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a készülő építmények építési munkái során esetleg megrongált környezetet (környező burkolatok, zöldterületek, behajtók, járdák) 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</w:t>
      </w:r>
      <w:r>
        <w:rPr>
          <w:b/>
          <w:i/>
          <w:sz w:val="20"/>
        </w:rPr>
        <w:t>Engedélyeseként</w:t>
      </w:r>
      <w:r>
        <w:rPr>
          <w:b/>
          <w:sz w:val="20"/>
        </w:rPr>
        <w:t xml:space="preserve"> a Kivitelezőnek helyre kell állítani. 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0/2017. (II.27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Vérhalom tér – Cimbalom utca kijelölt gyalogos átkelőhely létesítése </w:t>
      </w:r>
      <w:r>
        <w:rPr>
          <w:b w:val="false"/>
          <w:sz w:val="24"/>
        </w:rPr>
        <w:t xml:space="preserve">kiviteli tervének (készítette: MOBILTERV 2000 Kft., tervszám: 1-16-21) U-02 rajzszámú útépítési helyszínrajza szerint, a II. Kerületi Önkormányzat tulajdonában lévő közterületek (15083/2 és 15361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z Építtetőnek a közterületek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a készülő építmények építési munkái során esetleg megrongált környezetet (környező burkolatok, zöldterületek, behajtók, járdák) 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</w:t>
      </w:r>
      <w:r>
        <w:rPr>
          <w:b/>
          <w:i/>
          <w:sz w:val="20"/>
        </w:rPr>
        <w:t>Engedélyeseként</w:t>
      </w:r>
      <w:r>
        <w:rPr>
          <w:b/>
          <w:sz w:val="20"/>
        </w:rPr>
        <w:t xml:space="preserve"> a Kivitelezőnek helyre kell állítani. 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rci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Törökvész út 13. előtt kijelölt </w:t>
      </w:r>
      <w:r>
        <w:rPr>
          <w:sz w:val="24"/>
          <w:u w:val="single"/>
        </w:rPr>
        <w:t>gyalogos átkelőhely létesítése</w:t>
      </w:r>
      <w:r>
        <w:rPr>
          <w:sz w:val="24"/>
        </w:rPr>
        <w:t xml:space="preserve"> kiviteli terve 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567" w:hanging="567"/>
        <w:rPr/>
      </w:pPr>
      <w:r>
        <w:rPr/>
        <w:t>(Ügyiratszám: XII – 87/2017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Törökvész út 13. számú ingatlan előtt kijelölt gyalogos átkelőhely létesítése </w:t>
      </w:r>
      <w:r>
        <w:rPr>
          <w:b w:val="false"/>
          <w:sz w:val="24"/>
        </w:rPr>
        <w:t xml:space="preserve">kiviteli tervének (készítette: MOBILTERV 2000 Kft., tervszám: 1-16-22) F-02 rajzszámú útépítési helyszínrajza szerint, a II. Kerületi Önkormányzat tulajdonában lévő közterület (12546/3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z Építtetőnek a közterületek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a készülő építmények építési munkái során esetleg megrongált környezetet (környező burkolatok, zöldterületek, behajtók, járdák) 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</w:t>
      </w:r>
      <w:r>
        <w:rPr>
          <w:b/>
          <w:i/>
          <w:sz w:val="20"/>
        </w:rPr>
        <w:t>Engedélyeseként</w:t>
      </w:r>
      <w:r>
        <w:rPr>
          <w:b/>
          <w:sz w:val="20"/>
        </w:rPr>
        <w:t xml:space="preserve"> a Kivitelezőnek helyre kell állítani. 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1/2017. (II.27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Törökvész út 13. számú ingatlan előtt kijelölt gyalogos átkelőhely létesítése </w:t>
      </w:r>
      <w:r>
        <w:rPr>
          <w:b w:val="false"/>
          <w:sz w:val="24"/>
        </w:rPr>
        <w:t xml:space="preserve">kiviteli tervének (készítette: MOBILTERV 2000 Kft., tervszám: 1-16-22) F-02 rajzszámú útépítési helyszínrajza szerint, a II. Kerületi Önkormányzat tulajdonában lévő közterület (12546/3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z Építtetőnek a közterületek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a készülő építmények építési munkái során esetleg megrongált környezetet (környező burkolatok, zöldterületek, behajtók, járdák) 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</w:t>
      </w:r>
      <w:r>
        <w:rPr>
          <w:b/>
          <w:i/>
          <w:sz w:val="20"/>
        </w:rPr>
        <w:t>Engedélyeseként</w:t>
      </w:r>
      <w:r>
        <w:rPr>
          <w:b/>
          <w:sz w:val="20"/>
        </w:rPr>
        <w:t xml:space="preserve"> a Kivitelezőnek helyre kell állítani. 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rci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sz w:val="24"/>
        </w:rPr>
      </w:pPr>
      <w:r>
        <w:rPr>
          <w:sz w:val="24"/>
        </w:rPr>
        <w:t>Budapest, II. kerület Millenáris Széllkapu Projekt műtárgy- és közműépítések gázellát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Ügyiratszám: XII - 6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Millenáris Széllkapu Projekt műtárgy– és közműépítések keretében a kisnyomású gázvezeték kiváltásához dn 160 PE vezetékre, valamint 1 db a leágazó vezetékek átépítéséhez, </w:t>
      </w:r>
      <w:r>
        <w:rPr>
          <w:b w:val="false"/>
          <w:bCs w:val="false"/>
          <w:sz w:val="24"/>
        </w:rPr>
        <w:t xml:space="preserve">a FŐMTERV Zrt. 2017. január hóban készített 11.16.023 </w:t>
      </w:r>
      <w:r>
        <w:rPr>
          <w:b w:val="false"/>
          <w:sz w:val="24"/>
        </w:rPr>
        <w:t xml:space="preserve">tervszámú kiviteli tervének KG-108 rajzszámú helyszínrajza szerint 70 fm nyomvonal hosszban, a II. Kerületi Önkormányzat tulajdonában lévő közterület (13211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z útburkolat helyreállítását az alábbiakban részletezettek szerint kell elvégezni, 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30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2/2017. (II.27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Millenáris Széllkapu Projekt műtárgy– és közműépítések keretében a kisnyomású gázvezeték kiváltásához dn 160 PE vezetékre, valamint 1 db a leágazó vezetékek átépítéséhez, </w:t>
      </w:r>
      <w:r>
        <w:rPr>
          <w:b w:val="false"/>
          <w:bCs w:val="false"/>
          <w:sz w:val="24"/>
        </w:rPr>
        <w:t xml:space="preserve">a FŐMTERV Zrt. 2017. január hóban készített 11.16.023 </w:t>
      </w:r>
      <w:r>
        <w:rPr>
          <w:b w:val="false"/>
          <w:sz w:val="24"/>
        </w:rPr>
        <w:t xml:space="preserve">tervszámú kiviteli tervének KG-108 rajzszámú helyszínrajza szerint 70 fm nyomvonal hosszban, a II. Kerületi Önkormányzat tulajdonában lévő közterület (13211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z útburkolat helyreállítását az alábbiakban részletezettek szerint kell elvégezni, 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30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rci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ind w:left="0" w:hanging="0"/>
        <w:rPr>
          <w:sz w:val="24"/>
        </w:rPr>
      </w:pPr>
      <w:r>
        <w:rPr>
          <w:sz w:val="24"/>
        </w:rPr>
        <w:t>Budapest, II. kerület Millenáris Széllkapu Projekt műtárgy- és közműépítések belső vízellát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Ügyiratszám: XII - 61/2017)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Millenáris Széllkapu Projekt műtárgy– és közműépítések keretében a belső vízvezetékek kiépítéséhez 259,2 fm nyomvonal hosszban a vízbekötések kiépítésével együtt, valamint a tervezett vízmérő aknák kiépítéséhez, </w:t>
      </w:r>
      <w:r>
        <w:rPr>
          <w:b w:val="false"/>
          <w:bCs w:val="false"/>
          <w:sz w:val="24"/>
        </w:rPr>
        <w:t xml:space="preserve">a FŐMTERV Zrt. 2017. január hóban készített 11.16.023 </w:t>
      </w:r>
      <w:r>
        <w:rPr>
          <w:b w:val="false"/>
          <w:sz w:val="24"/>
        </w:rPr>
        <w:t xml:space="preserve">tervszámú kiviteli tervének KV(-2). 106-01 rajzszámú helyszínrajza szerint, a II. Kerületi Önkormányzat tulajdonában lévő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z útburkolat helyreállítását az alábbiakban részletezettek szerint kell elvégezni, 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90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rFonts w:ascii="Times New Roman" w:hAnsi="Times New Roman" w:cs="Times New Roman"/>
          <w:bCs w:val="false"/>
          <w:sz w:val="20"/>
          <w:szCs w:val="20"/>
          <w:u w:val="single"/>
        </w:rPr>
      </w:pPr>
      <w:r>
        <w:rPr>
          <w:rFonts w:cs="Times New Roman"/>
          <w:bCs w:val="false"/>
          <w:sz w:val="20"/>
          <w:szCs w:val="20"/>
          <w:u w:val="single"/>
        </w:rPr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3/2017. (II.27.) határozata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Millenáris Széllkapu Projekt műtárgy– és közműépítések keretében a belső vízvezetékek kiépítéséhez 259,2 fm nyomvonal hosszban a vízbekötések kiépítésével együtt, valamint a tervezett vízmérő aknák kiépítéséhez, </w:t>
      </w:r>
      <w:r>
        <w:rPr>
          <w:b w:val="false"/>
          <w:bCs w:val="false"/>
          <w:sz w:val="24"/>
        </w:rPr>
        <w:t xml:space="preserve">a FŐMTERV Zrt. 2017. január hóban készített 11.16.023 </w:t>
      </w:r>
      <w:r>
        <w:rPr>
          <w:b w:val="false"/>
          <w:sz w:val="24"/>
        </w:rPr>
        <w:t xml:space="preserve">tervszámú kiviteli tervének KV(-2). 106-01 rajzszámú helyszínrajza szerint, a II. Kerületi Önkormányzat tulajdonában lévő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z útburkolat helyreállítását az alábbiakban részletezettek szerint kell elvégezni, 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90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rFonts w:ascii="Times New Roman" w:hAnsi="Times New Roman" w:cs="Times New Roman"/>
          <w:bCs w:val="false"/>
          <w:sz w:val="20"/>
          <w:szCs w:val="20"/>
          <w:u w:val="single"/>
        </w:rPr>
      </w:pPr>
      <w:r>
        <w:rPr>
          <w:rFonts w:cs="Times New Roman"/>
          <w:bCs w:val="false"/>
          <w:sz w:val="20"/>
          <w:szCs w:val="20"/>
          <w:u w:val="single"/>
        </w:rPr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rci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sz w:val="24"/>
        </w:rPr>
      </w:pPr>
      <w:r>
        <w:rPr>
          <w:sz w:val="24"/>
        </w:rPr>
        <w:t>Budapest, II. kerület Millenáris Széllkapu Projekt műtárgy- és közműépítések külső vízellát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Ügyiratszám: XII - 61/2017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Millenáris Széllkapu Projekt műtárgy– és közműépítések keretében a külső vízvezetékek kiépítéséhez 429,1 fm nyomvonal hosszban a szükséges vízbekötések átépítésével kiépítésével együtt, valamint a megszűnő vízvezetékek elbontásához, </w:t>
      </w:r>
      <w:r>
        <w:rPr>
          <w:b w:val="false"/>
          <w:bCs w:val="false"/>
          <w:sz w:val="24"/>
        </w:rPr>
        <w:t xml:space="preserve">a FŐMTERV Zrt. 2017. január hóban készített 11.16.023 </w:t>
      </w:r>
      <w:r>
        <w:rPr>
          <w:b w:val="false"/>
          <w:sz w:val="24"/>
        </w:rPr>
        <w:t xml:space="preserve">tervszámú kiviteli tervének KV(-1). 106-00 rajzszámú helyszínrajza szerint, a II. Kerületi Önkormányzat tulajdonában lévő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z útburkolat helyreállítását az alábbiakban részletezettek szerint kell elvégezni, 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20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4/2017. (II.27.) határozata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Millenáris Széllkapu Projekt műtárgy– és közműépítések keretében a külső vízvezetékek kiépítéséhez 429,1 fm nyomvonal hosszban a szükséges vízbekötések átépítésével kiépítésével együtt, valamint a megszűnő vízvezetékek elbontásához, </w:t>
      </w:r>
      <w:r>
        <w:rPr>
          <w:b w:val="false"/>
          <w:bCs w:val="false"/>
          <w:sz w:val="24"/>
        </w:rPr>
        <w:t xml:space="preserve">a FŐMTERV Zrt. 2017. január hóban készített 11.16.023 </w:t>
      </w:r>
      <w:r>
        <w:rPr>
          <w:b w:val="false"/>
          <w:sz w:val="24"/>
        </w:rPr>
        <w:t xml:space="preserve">tervszámú kiviteli tervének KV(-1). 106-00 rajzszámú helyszínrajza szerint, a II. Kerületi Önkormányzat tulajdonában lévő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z útburkolat helyreállítását az alábbiakban részletezettek szerint kell elvégezni, 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20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rcius 31.</w:t>
      </w:r>
    </w:p>
    <w:p>
      <w:pPr>
        <w:pStyle w:val="Normal"/>
        <w:rPr/>
      </w:pPr>
      <w:r>
        <w:rPr/>
        <w:t>(négy bizottsági tag van jelen, 4 ige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sz w:val="24"/>
        </w:rPr>
      </w:pPr>
      <w:r>
        <w:rPr>
          <w:sz w:val="24"/>
        </w:rPr>
        <w:t>Budapest, II. kerület Millenáris Széllkapu Projekt műtárgy- és közműépítések csatornáz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Ügyiratszám: XII - 61/2017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Millenáris Széllkapu Projekt műtárgy– és közműépítések keretében a csatornázás kiépítéséhez a bekötőcsatornák és víznyelő bekötések kiépítésével együtt, valamint a tervezett  aknák kiépítéséhez, </w:t>
      </w:r>
      <w:r>
        <w:rPr>
          <w:b w:val="false"/>
          <w:bCs w:val="false"/>
          <w:sz w:val="24"/>
        </w:rPr>
        <w:t xml:space="preserve">a FŐMTERV Zrt. 2017. január hóban készített 11.16.023 </w:t>
      </w:r>
      <w:r>
        <w:rPr>
          <w:b w:val="false"/>
          <w:sz w:val="24"/>
        </w:rPr>
        <w:t xml:space="preserve">tervszámú kiviteli tervének KC.106-01 rajzszámú helyszínrajza szerint, a II. Kerületi Önkormányzat tulajdonában lévő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z útburkolat helyreállítását az alábbiakban részletezettek szerint kell elvégezni, 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20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5/2017. (II.27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Millenáris Széllkapu Projekt műtárgy– és közműépítések keretében a csatornázás kiépítéséhez a bekötőcsatornák és víznyelő bekötések kiépítésével együtt, valamint a tervezett  aknák kiépítéséhez, </w:t>
      </w:r>
      <w:r>
        <w:rPr>
          <w:b w:val="false"/>
          <w:bCs w:val="false"/>
          <w:sz w:val="24"/>
        </w:rPr>
        <w:t xml:space="preserve">a FŐMTERV Zrt. 2017. január hóban készített 11.16.023 </w:t>
      </w:r>
      <w:r>
        <w:rPr>
          <w:b w:val="false"/>
          <w:sz w:val="24"/>
        </w:rPr>
        <w:t xml:space="preserve">tervszámú kiviteli tervének KC.106-01 rajzszámú helyszínrajza szerint, a II. Kerületi Önkormányzat tulajdonában lévő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z útburkolat helyreállítását az alábbiakban részletezettek szerint kell elvégezni, 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20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>Határidő:</w:t>
        <w:tab/>
        <w:t>2017. március 31.</w:t>
      </w:r>
    </w:p>
    <w:p>
      <w:pPr>
        <w:pStyle w:val="Normal"/>
        <w:rPr/>
      </w:pPr>
      <w:r>
        <w:rPr/>
        <w:t>(négy bizottsági tag van jelen, 4 igen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sz w:val="24"/>
          <w:szCs w:val="24"/>
        </w:rPr>
      </w:pPr>
      <w:r>
        <w:rPr>
          <w:sz w:val="24"/>
        </w:rPr>
        <w:t>Tárgya: Budapest, II. kerület Széher út (Szerb Antal utca – Budenz utca között) útépí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(Ügyiratszám: XII – 123/2017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önkormányzati rendelet 5. sz. melléklete 1.1. pontban átruházott hatáskörében eljárva úgy dönt, hogy a Budapest, II. kerület </w:t>
      </w:r>
      <w:r>
        <w:rPr>
          <w:sz w:val="24"/>
          <w:szCs w:val="24"/>
        </w:rPr>
        <w:t xml:space="preserve">Széher úton </w:t>
      </w:r>
      <w:r>
        <w:rPr>
          <w:b w:val="false"/>
          <w:sz w:val="24"/>
          <w:szCs w:val="24"/>
        </w:rPr>
        <w:t xml:space="preserve">(Szerb Antal utca – Budenz utca között) </w:t>
      </w:r>
      <w:r>
        <w:rPr>
          <w:sz w:val="24"/>
          <w:szCs w:val="24"/>
        </w:rPr>
        <w:t xml:space="preserve">az útfelújításhoz, valamint a meglévő járda átépítéséhez, a végleges forgalomtechnikai kialakításhoz, </w:t>
      </w:r>
      <w:r>
        <w:rPr>
          <w:b w:val="false"/>
          <w:sz w:val="24"/>
          <w:szCs w:val="24"/>
        </w:rPr>
        <w:t xml:space="preserve">a Budapest Közút Zrt.  2017. január hóban készült UTO 23/2016 tervszámú kiviteli tervének 03.01. és 03.02. rajzszámú részletes útépítési helyszínrajzai szerint, valamint 04.01. rajzszámú végleges forgalomtechnikai helyszínrajza szerint az önkormányzati tulajdonú közterületek vonatkozásában, </w:t>
      </w:r>
      <w:r>
        <w:rPr>
          <w:sz w:val="24"/>
          <w:szCs w:val="24"/>
          <w:u w:val="single"/>
        </w:rPr>
        <w:t xml:space="preserve">a tulajdonosi hozzájárulást megadja.  </w:t>
      </w:r>
    </w:p>
    <w:p>
      <w:pPr>
        <w:pStyle w:val="WWSzvegtrzsbehzssal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WSzvegtrzsbehzssal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6/2017. (II.27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önkormányzati rendelet 5. sz. melléklete 1.1. pontban átruházott hatáskörében eljárva úgy dönt, hogy a Budapest, II. kerület </w:t>
      </w:r>
      <w:r>
        <w:rPr>
          <w:sz w:val="24"/>
          <w:szCs w:val="24"/>
        </w:rPr>
        <w:t xml:space="preserve">Széher úton </w:t>
      </w:r>
      <w:r>
        <w:rPr>
          <w:b w:val="false"/>
          <w:sz w:val="24"/>
          <w:szCs w:val="24"/>
        </w:rPr>
        <w:t xml:space="preserve">(Szerb Antal utca – Budenz utca között) </w:t>
      </w:r>
      <w:r>
        <w:rPr>
          <w:sz w:val="24"/>
          <w:szCs w:val="24"/>
        </w:rPr>
        <w:t xml:space="preserve">az útfelújításhoz, valamint a meglévő járda átépítéséhez, a végleges forgalomtechnikai kialakításhoz, </w:t>
      </w:r>
      <w:r>
        <w:rPr>
          <w:b w:val="false"/>
          <w:sz w:val="24"/>
          <w:szCs w:val="24"/>
        </w:rPr>
        <w:t xml:space="preserve">a Budapest Közút Zrt.  2017. január hóban készült UTO 23/2016 tervszámú kiviteli tervének 03.01. és 03.02. rajzszámú részletes útépítési helyszínrajzai szerint, valamint 04.01. rajzszámú végleges forgalomtechnikai helyszínrajza szerint az önkormányzati tulajdonú közterületek vonatkozásában, </w:t>
      </w:r>
      <w:r>
        <w:rPr>
          <w:sz w:val="24"/>
          <w:szCs w:val="24"/>
          <w:u w:val="single"/>
        </w:rPr>
        <w:t xml:space="preserve">a tulajdonosi hozzájárulást megadja.  </w:t>
      </w:r>
    </w:p>
    <w:p>
      <w:pPr>
        <w:pStyle w:val="WWSzvegtrzsbehzssal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7. márci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sz w:val="24"/>
          <w:szCs w:val="24"/>
        </w:rPr>
      </w:pPr>
      <w:r>
        <w:rPr>
          <w:sz w:val="24"/>
        </w:rPr>
        <w:t>Budapest, II. kerület Pasaréti út (Szilágyi Erzsébet fasor – Pasaréti tér között) útépítés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t>(Ügyiratszám: XII – 105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önkormányzati rendelet 5. sz. melléklete 1.1. pontban átruházott hatáskörében eljárva úgy dönt, hogy a Budapest, II. kerület </w:t>
      </w:r>
      <w:r>
        <w:rPr>
          <w:sz w:val="24"/>
          <w:szCs w:val="24"/>
        </w:rPr>
        <w:t xml:space="preserve">Pasaréti úton </w:t>
      </w:r>
      <w:r>
        <w:rPr>
          <w:b w:val="false"/>
          <w:sz w:val="24"/>
          <w:szCs w:val="24"/>
        </w:rPr>
        <w:t xml:space="preserve">(Szilágyi Erzsébet fasor – Pasaréti tér között) </w:t>
      </w:r>
      <w:r>
        <w:rPr>
          <w:sz w:val="24"/>
          <w:szCs w:val="24"/>
        </w:rPr>
        <w:t xml:space="preserve">az útfelújításhoz, valamint a meglévő járda átépítéséhez, a tervezett szegélykorrekciókhoz, továbbá a tervezett forgalomtechnikai kialakításhoz </w:t>
      </w:r>
      <w:r>
        <w:rPr>
          <w:b w:val="false"/>
          <w:sz w:val="24"/>
          <w:szCs w:val="24"/>
        </w:rPr>
        <w:t xml:space="preserve">a Közlekedés Kft. 2017. január hóban készült 5031 tervszámú engedélyezési tervének UTE- 021, UTE-022, UTE-023 és UTE- 024 rajzszámú útépítési helyszínrajzai- és FTA-031, FTA-032, FTA-033 és FTA-034 rajzszámú tervezett forgalomtechnikai helyszínrajzai szerint, az önkormányzati tulajdonú közterületek vonatkozásában, </w:t>
      </w:r>
      <w:r>
        <w:rPr>
          <w:sz w:val="24"/>
          <w:szCs w:val="24"/>
          <w:u w:val="single"/>
        </w:rPr>
        <w:t xml:space="preserve">a tulajdonosi hozzájárulást megadja.  </w:t>
      </w:r>
    </w:p>
    <w:p>
      <w:pPr>
        <w:pStyle w:val="WWSzvegtrzsbehzssal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7/2017. (II.27.) határozata</w:t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, Környezetvédelmi és Településüzemeltetési Bizottság a Budapest Főváros II. kerületi Önkormányzat Képviselő-testületének módosított 45/2001. (XII. 22.) önkormányzati rendelet 5. sz. melléklete 1.1. pontban átruházott hatáskörében eljárva úgy dönt, hogy a Budapest, II. kerület </w:t>
      </w:r>
      <w:r>
        <w:rPr>
          <w:sz w:val="24"/>
          <w:szCs w:val="24"/>
        </w:rPr>
        <w:t xml:space="preserve">Pasaréti úton </w:t>
      </w:r>
      <w:r>
        <w:rPr>
          <w:b w:val="false"/>
          <w:sz w:val="24"/>
          <w:szCs w:val="24"/>
        </w:rPr>
        <w:t xml:space="preserve">(Szilágyi Erzsébet fasor – Pasaréti tér között) </w:t>
      </w:r>
      <w:r>
        <w:rPr>
          <w:sz w:val="24"/>
          <w:szCs w:val="24"/>
        </w:rPr>
        <w:t xml:space="preserve">az útfelújításhoz, valamint a meglévő járda átépítéséhez, a tervezett szegélykorrekciókhoz, továbbá a tervezett forgalomtechnikai kialakításhoz </w:t>
      </w:r>
      <w:r>
        <w:rPr>
          <w:b w:val="false"/>
          <w:sz w:val="24"/>
          <w:szCs w:val="24"/>
        </w:rPr>
        <w:t xml:space="preserve">a Közlekedés Kft. 2017. január hóban készült 5031 tervszámú engedélyezési tervének UTE- 021, UTE-022, UTE-023 és UTE- 024 rajzszámú útépítési helyszínrajzai- és FTA-031, FTA-032, FTA-033 és FTA-034 rajzszámú tervezett forgalomtechnikai helyszínrajzai szerint, az önkormányzati tulajdonú közterületek vonatkozásában, </w:t>
      </w:r>
      <w:r>
        <w:rPr>
          <w:sz w:val="24"/>
          <w:szCs w:val="24"/>
          <w:u w:val="single"/>
        </w:rPr>
        <w:t xml:space="preserve">a tulajdonosi hozzájárulást megadja.  </w:t>
      </w:r>
    </w:p>
    <w:p>
      <w:pPr>
        <w:pStyle w:val="WWSzvegtrzsbehzssal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A 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7. március 31.</w:t>
      </w:r>
    </w:p>
    <w:p>
      <w:pPr>
        <w:pStyle w:val="Normal"/>
        <w:rPr/>
      </w:pPr>
      <w:r>
        <w:rPr/>
        <w:t>( 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Törökvész lejtő 22. sz. alatti ingatlan </w:t>
      </w:r>
      <w:r>
        <w:rPr>
          <w:sz w:val="24"/>
          <w:u w:val="single"/>
        </w:rPr>
        <w:t>csatornabekötése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Ügyiratszám: XII – 81/2017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Törökvész lejtő 22. sz. alatti ingatlan csatornabekötési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 xml:space="preserve">terve szerint (készítette: PPR PLAN Kft., kelt: 2016. 09. 06.) </w:t>
      </w:r>
      <w:r>
        <w:rPr>
          <w:b w:val="false"/>
          <w:bCs w:val="false"/>
          <w:sz w:val="24"/>
        </w:rPr>
        <w:t xml:space="preserve">csatornabekötés </w:t>
      </w:r>
      <w:r>
        <w:rPr>
          <w:b w:val="false"/>
          <w:sz w:val="24"/>
        </w:rPr>
        <w:t xml:space="preserve">megépítéséhez 6,0 fm hosszban, a II. Kerületi Önkormányzat tulajdonában lévő közterület vonatkozásában, </w:t>
      </w:r>
      <w:r>
        <w:rPr>
          <w:b w:val="false"/>
          <w:bCs w:val="false"/>
          <w:sz w:val="24"/>
        </w:rPr>
        <w:t xml:space="preserve">a tulajdonosi hozzájárulást az </w:t>
      </w:r>
      <w:r>
        <w:rPr>
          <w:bCs w:val="false"/>
          <w:sz w:val="24"/>
        </w:rPr>
        <w:t xml:space="preserve">alábbi feltételekkel </w:t>
      </w:r>
      <w:r>
        <w:rPr>
          <w:b w:val="false"/>
          <w:bCs w:val="false"/>
          <w:sz w:val="24"/>
        </w:rPr>
        <w:t>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0 napot.</w:t>
      </w:r>
      <w:r>
        <w:rPr>
          <w:sz w:val="20"/>
        </w:rPr>
        <w:t xml:space="preserve">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az út alatti átvezetést fúrással kell kivitelezni,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-284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heli az 1988. évi I. törvény 40. § értelmében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4188" w:leader="none"/>
        </w:tabs>
        <w:spacing w:lineRule="auto" w:line="252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8/2017. (II.27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Törökvész lejtő 22. sz. alatti ingatlan csatornabekötési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 xml:space="preserve">terve szerint (készítette: PPR PLAN Kft., kelt: 2016. 09. 06.) </w:t>
      </w:r>
      <w:r>
        <w:rPr>
          <w:b w:val="false"/>
          <w:bCs w:val="false"/>
          <w:sz w:val="24"/>
        </w:rPr>
        <w:t xml:space="preserve">csatornabekötés </w:t>
      </w:r>
      <w:r>
        <w:rPr>
          <w:b w:val="false"/>
          <w:sz w:val="24"/>
        </w:rPr>
        <w:t xml:space="preserve">megépítéséhez 6,0 fm hosszban, a II. Kerületi Önkormányzat tulajdonában lévő közterület vonatkozásában, </w:t>
      </w:r>
      <w:r>
        <w:rPr>
          <w:b w:val="false"/>
          <w:bCs w:val="false"/>
          <w:sz w:val="24"/>
        </w:rPr>
        <w:t xml:space="preserve">a tulajdonosi hozzájárulást az </w:t>
      </w:r>
      <w:r>
        <w:rPr>
          <w:bCs w:val="false"/>
          <w:sz w:val="24"/>
        </w:rPr>
        <w:t xml:space="preserve">alábbi feltételekkel </w:t>
      </w:r>
      <w:r>
        <w:rPr>
          <w:b w:val="false"/>
          <w:bCs w:val="false"/>
          <w:sz w:val="24"/>
        </w:rPr>
        <w:t>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0 napot.</w:t>
      </w:r>
      <w:r>
        <w:rPr>
          <w:sz w:val="20"/>
        </w:rPr>
        <w:t xml:space="preserve">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az út alatti átvezetést fúrással kell kivitelezni,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-284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heli az 1988. évi I. törvény 40. § értelmében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4188" w:leader="none"/>
        </w:tabs>
        <w:spacing w:lineRule="auto" w:line="252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rci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  <w:t xml:space="preserve">Budapest, II. kerület FTTH (Telekom) hálózat építés a 1. számú területen </w:t>
      </w:r>
    </w:p>
    <w:p>
      <w:pPr>
        <w:pStyle w:val="Normal"/>
        <w:ind w:left="567" w:hanging="567"/>
        <w:rPr/>
      </w:pPr>
      <w:r>
        <w:rPr/>
        <w:t>(Ügyiratszám: XII – 69/2017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FTTH (Telekom) optikai hálózat építéséhez az 1. számú terület, 101A számú alterületén, mely a Törökvész út – Muraközi utca – Őzgida utca – Ferenchegyi út által határolt területet foglalja magába, </w:t>
      </w:r>
      <w:r>
        <w:rPr>
          <w:b w:val="false"/>
          <w:sz w:val="24"/>
        </w:rPr>
        <w:t xml:space="preserve">a Mátra-Phone Kft. által  MP-2016-101A munkaszámon, 2016. december hóban készült kiviteli tervének MP-101A-NY01 és MP-101A-NY02 rajzszámú nyomvonalrajzai szerint, a II. Kerületi Önkormányzat tulajdonában lévő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z útburkolat helyreállítását az alábbiakban részletezettek szerint kell elvégezni, 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sz w:val="20"/>
        </w:rPr>
        <w:t xml:space="preserve">a járdát </w:t>
      </w:r>
      <w:r>
        <w:rPr>
          <w:sz w:val="20"/>
          <w:u w:val="single"/>
        </w:rPr>
        <w:t>teljes szélességben</w:t>
      </w:r>
      <w:r>
        <w:rPr>
          <w:sz w:val="20"/>
        </w:rPr>
        <w:t xml:space="preserve"> kell helyreállítani, az alábbiakban részletezettek szerint,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légkábelek a közúti űrszelvénybe nem nyúlhatnak be,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légvezetékek elhelyezésénél a szabványokban rögzített legkisebb távolságot kell betartani az ott már meglévő légvezetékektől,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gyengeáramú hálózat kábeleit kötegelni kell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utcánként a </w:t>
      </w:r>
      <w:r>
        <w:rPr>
          <w:b/>
          <w:sz w:val="20"/>
        </w:rPr>
        <w:t>25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numPr>
          <w:ilvl w:val="0"/>
          <w:numId w:val="2"/>
        </w:numPr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426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járda burkolatát szerkezeti rétegenként (kopóréteg, CKT betonalap) 20-20 cm átlapolással (összesen: munkaárok szélessége plusz 2x40 cm), de a kopóréteget minimum a járda teljes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9/2017. (II.27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FTTH (Telekom) optikai hálózat építéséhez az 1. számú terület, 101A számú alterületén, mely a Törökvész út – Muraközi utca – Őzgida utca – Ferenchegyi út által határolt területet foglalja magába, </w:t>
      </w:r>
      <w:r>
        <w:rPr>
          <w:b w:val="false"/>
          <w:sz w:val="24"/>
        </w:rPr>
        <w:t xml:space="preserve">a Mátra-Phone Kft. által  MP-2016-101A munkaszámon, 2016. december hóban készült kiviteli tervének MP-101A-NY01 és MP-101A-NY02 rajzszámú nyomvonalrajzai szerint, a II. Kerületi Önkormányzat tulajdonában lévő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z útburkolat helyreállítását az alábbiakban részletezettek szerint kell elvégezni, 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sz w:val="20"/>
        </w:rPr>
        <w:t xml:space="preserve">a járdát </w:t>
      </w:r>
      <w:r>
        <w:rPr>
          <w:sz w:val="20"/>
          <w:u w:val="single"/>
        </w:rPr>
        <w:t>teljes szélességben</w:t>
      </w:r>
      <w:r>
        <w:rPr>
          <w:sz w:val="20"/>
        </w:rPr>
        <w:t xml:space="preserve"> kell helyreállítani, az alábbiakban részletezettek szerint,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légkábelek a közúti űrszelvénybe nem nyúlhatnak be,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légvezetékek elhelyezésénél a szabványokban rögzített legkisebb távolságot kell betartani az ott már meglévő légvezetékektől,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gyengeáramú hálózat kábeleit kötegelni kell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utcánként a </w:t>
      </w:r>
      <w:r>
        <w:rPr>
          <w:b/>
          <w:sz w:val="20"/>
        </w:rPr>
        <w:t>25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numPr>
          <w:ilvl w:val="0"/>
          <w:numId w:val="2"/>
        </w:numPr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426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járda burkolatát szerkezeti rétegenként (kopóréteg, CKT betonalap) 20-20 cm átlapolással (összesen: munkaárok szélessége plusz 2x40 cm), de a kopóréteget minimum a járda teljes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rci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  <w:t xml:space="preserve">Budapest, II. kerület FTTH (Telekom) hálózat építés a 1. számú területen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(Ügyiratszám: XII – 69/2017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FTTH (Telekom) optikai hálózat építéséhez az 1. számú terület, 102A számú alterületén, mely a Pusztaszeri út – Vend utca – Ferenchegyi út – Búzavirág utca - Törökvész út által határolt területet foglalja magába, </w:t>
      </w:r>
      <w:r>
        <w:rPr>
          <w:b w:val="false"/>
          <w:sz w:val="24"/>
        </w:rPr>
        <w:t xml:space="preserve">a Mátra-Phone Kft. által  MP-2016-101A munkaszámon, 2017. január hóban készült kiviteli tervének MP-102A-NY01, MP-102A- NY02, MP-102A-NY03 és  MP-102A-NY04 rajzszámú nyomvonalrajzai szerint, a II. Kerületi Önkormányzat tulajdonában lévő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sz w:val="20"/>
        </w:rPr>
        <w:t xml:space="preserve">a járdát </w:t>
      </w:r>
      <w:r>
        <w:rPr>
          <w:sz w:val="20"/>
          <w:u w:val="single"/>
        </w:rPr>
        <w:t>teljes szélességben</w:t>
      </w:r>
      <w:r>
        <w:rPr>
          <w:sz w:val="20"/>
        </w:rPr>
        <w:t xml:space="preserve"> kell helyreállítani, az alábbiakban részletezettek szerint,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légkábelek a közúti űrszelvénybe nem nyúlhatnak be,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légvezetékek elhelyezésénél a szabványokban rögzített legkisebb távolságot kell betartani az ott már meglévő légvezetékektől,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gyengeáramú hálózat kábeleit kötegelni kell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utcánként a </w:t>
      </w:r>
      <w:r>
        <w:rPr>
          <w:b/>
          <w:sz w:val="20"/>
        </w:rPr>
        <w:t>25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0" w:hanging="0"/>
        <w:textAlignment w:val="auto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járda burkolatát szerkezeti rétegenként (kopóréteg, CKT betonalap) 20-20 cm átlapolással (összesen: munkaárok szélessége plusz 2x40 cm), de a kopóréteget minimum a járda teljes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0" w:hanging="0"/>
        <w:textAlignment w:val="auto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0/2017. (II.27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FTTH (Telekom) optikai hálózat építéséhez az 1. számú terület, 102A számú alterületén, mely a Pusztaszeri út – Vend utca – Ferenchegyi út – Búzavirág utca - Törökvész út által határolt területet foglalja magába, </w:t>
      </w:r>
      <w:r>
        <w:rPr>
          <w:b w:val="false"/>
          <w:sz w:val="24"/>
        </w:rPr>
        <w:t xml:space="preserve">a Mátra-Phone Kft. által  MP-2016-101A munkaszámon, 2017. január hóban készült kiviteli tervének MP-102A-NY01, MP-102A- NY02, MP-102A-NY03 és  MP-102A-NY04 rajzszámú nyomvonalrajzai szerint, a II. Kerületi Önkormányzat tulajdonában lévő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sz w:val="20"/>
        </w:rPr>
        <w:t xml:space="preserve">a járdát </w:t>
      </w:r>
      <w:r>
        <w:rPr>
          <w:sz w:val="20"/>
          <w:u w:val="single"/>
        </w:rPr>
        <w:t>teljes szélességben</w:t>
      </w:r>
      <w:r>
        <w:rPr>
          <w:sz w:val="20"/>
        </w:rPr>
        <w:t xml:space="preserve"> kell helyreállítani, az alábbiakban részletezettek szerint,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légkábelek a közúti űrszelvénybe nem nyúlhatnak be,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légvezetékek elhelyezésénél a szabványokban rögzített legkisebb távolságot kell betartani az ott már meglévő légvezetékektől,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gyengeáramú hálózat kábeleit kötegelni kell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utcánként a </w:t>
      </w:r>
      <w:r>
        <w:rPr>
          <w:b/>
          <w:sz w:val="20"/>
        </w:rPr>
        <w:t>25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0" w:hanging="0"/>
        <w:textAlignment w:val="auto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járda burkolatát szerkezeti rétegenként (kopóréteg, CKT betonalap) 20-20 cm átlapolással (összesen: munkaárok szélessége plusz 2x40 cm), de a kopóréteget minimum a járda teljes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0" w:hanging="0"/>
        <w:textAlignment w:val="auto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rci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  <w:t xml:space="preserve">Budapest, II. kerület FTTH (Telekom) hálózat építés a 1. számú terüle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Ügyiratszám: XII – 69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FTTH (Telekom) optikai hálózat építéséhez az 1. számú terület, 114. számú alterületén, mely a Fillér utca – Lévay utca – Alvinci út – Kapor utca – Felvinci út által határolt területet foglalja magába, </w:t>
      </w:r>
      <w:r>
        <w:rPr>
          <w:b w:val="false"/>
          <w:sz w:val="24"/>
        </w:rPr>
        <w:t xml:space="preserve">a Mátra-Phone Kft. által  MP-2016-114 munkaszámon, 2017. január hóban készült kiviteli tervének MP-114-NY01, MP-114- NY02 és MP-114-NY03 rajzszámú nyomvonalrajzai szerint, a II. Kerületi Önkormányzat tulajdonában lévő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z útburkolat helyreállítását az alábbiakban részletezettek szerint kell elvégezni, 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sz w:val="20"/>
        </w:rPr>
        <w:t xml:space="preserve">a járdát </w:t>
      </w:r>
      <w:r>
        <w:rPr>
          <w:sz w:val="20"/>
          <w:u w:val="single"/>
        </w:rPr>
        <w:t>teljes szélességben</w:t>
      </w:r>
      <w:r>
        <w:rPr>
          <w:sz w:val="20"/>
        </w:rPr>
        <w:t xml:space="preserve"> kell helyreállítani, az alábbiakban részletezettek szerint,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légkábelek a közúti űrszelvénybe nem nyúlhatnak be,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légvezetékek elhelyezésénél a szabványokban rögzített legkisebb távolságot kell betartani az ott már meglévő légvezetékektől,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gyengeáramú hálózat kábeleit kötegelni kell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utcánként a </w:t>
      </w:r>
      <w:r>
        <w:rPr>
          <w:b/>
          <w:sz w:val="20"/>
        </w:rPr>
        <w:t>25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numPr>
          <w:ilvl w:val="0"/>
          <w:numId w:val="2"/>
        </w:numPr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járda burkolatát szerkezeti rétegenként (kopóréteg, CKT betonalap) 20-20 cm átlapolással (összesen: munkaárok szélessége plusz 2x40 cm), de a kopóréteget minimum a járda teljes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1/2017. (II.27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FTTH (Telekom) optikai hálózat építéséhez az 1. számú terület, 114. számú alterületén, mely a Fillér utca – Lévay utca – Alvinci út – Kapor utca – Felvinci út által határolt területet foglalja magába, </w:t>
      </w:r>
      <w:r>
        <w:rPr>
          <w:b w:val="false"/>
          <w:sz w:val="24"/>
        </w:rPr>
        <w:t xml:space="preserve">a Mátra-Phone Kft. által  MP-2016-114 munkaszámon, 2017. január hóban készült kiviteli tervének MP-114-NY01, MP-114- NY02 és MP-114-NY03 rajzszámú nyomvonalrajzai szerint, a II. Kerületi Önkormányzat tulajdonában lévő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z útburkolat helyreállítását az alábbiakban részletezettek szerint kell elvégezni, 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sz w:val="20"/>
        </w:rPr>
        <w:t xml:space="preserve">a járdát </w:t>
      </w:r>
      <w:r>
        <w:rPr>
          <w:sz w:val="20"/>
          <w:u w:val="single"/>
        </w:rPr>
        <w:t>teljes szélességben</w:t>
      </w:r>
      <w:r>
        <w:rPr>
          <w:sz w:val="20"/>
        </w:rPr>
        <w:t xml:space="preserve"> kell helyreállítani, az alábbiakban részletezettek szerint,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légkábelek a közúti űrszelvénybe nem nyúlhatnak be,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légvezetékek elhelyezésénél a szabványokban rögzített legkisebb távolságot kell betartani az ott már meglévő légvezetékektől,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gyengeáramú hálózat kábeleit kötegelni kell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utcánként a </w:t>
      </w:r>
      <w:r>
        <w:rPr>
          <w:b/>
          <w:sz w:val="20"/>
        </w:rPr>
        <w:t>25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numPr>
          <w:ilvl w:val="0"/>
          <w:numId w:val="2"/>
        </w:numPr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járda burkolatát szerkezeti rétegenként (kopóréteg, CKT betonalap) 20-20 cm átlapolással (összesen: munkaárok szélessége plusz 2x40 cm), de a kopóréteget minimum a járda teljes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numPr>
          <w:ilvl w:val="0"/>
          <w:numId w:val="2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rci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2./ pont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900" w:hanging="900"/>
        <w:rPr>
          <w:b/>
          <w:b/>
          <w:u w:val="single"/>
        </w:rPr>
      </w:pPr>
      <w:r>
        <w:rPr>
          <w:b/>
          <w:u w:val="single"/>
        </w:rPr>
        <w:t>Helyi közutak forgalmi rendjének alakítás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900" w:hanging="9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900" w:hanging="9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900" w:hanging="9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Budapest, II. kerület Vihorlát utcában forgalomcsillapító küszöbök létesítése </w:t>
      </w:r>
    </w:p>
    <w:p>
      <w:pPr>
        <w:pStyle w:val="Normal"/>
        <w:spacing w:lineRule="auto" w:line="26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Ügyiratszám: XII - 501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 és Településüzemeltetési Bizottság a Budapest Főváros II. kerületi Önkormányzat Képviselő-testületének módosított 45/2001. (XII. 22.) sz. önkormányzati rendelete 5. sz. melléklet 4. 10) pontban átruházott hatáskörében eljárva azt a véleményt alkotja, hogy a Budapest, II. kerület </w:t>
      </w:r>
      <w:r>
        <w:rPr>
          <w:sz w:val="24"/>
          <w:szCs w:val="24"/>
        </w:rPr>
        <w:t xml:space="preserve">Vihorlát utcában a Pálvölgyi út és Zöldkert utca közötti szakaszon forgalomcsillapító küszöbök építését </w:t>
      </w:r>
      <w:r>
        <w:rPr>
          <w:i/>
          <w:sz w:val="24"/>
          <w:szCs w:val="24"/>
          <w:u w:val="single"/>
        </w:rPr>
        <w:t>támogatja.</w:t>
      </w:r>
    </w:p>
    <w:p>
      <w:pPr>
        <w:pStyle w:val="WWSzvegtrzsbehzssal2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2/2017. (II.27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b w:val="false"/>
          <w:bCs w:val="false"/>
          <w:i/>
          <w:sz w:val="24"/>
          <w:szCs w:val="24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 és Településüzemeltetési Bizottság a Budapest Főváros II. kerületi Önkormányzat Képviselő-testületének módosított 45/2001. (XII. 22.) sz. önkormányzati rendelete 5. sz. melléklet 4. 10) pontban átruházott hatáskörében eljárva azt a véleményt alkotja, hogy a Budapest, II. kerület </w:t>
      </w:r>
      <w:r>
        <w:rPr>
          <w:sz w:val="24"/>
          <w:szCs w:val="24"/>
        </w:rPr>
        <w:t xml:space="preserve">Vihorlát utcában a Pálvölgyi út és Zöldkert utca közötti szakaszon forgalomcsillapító küszöbök építését </w:t>
      </w:r>
      <w:r>
        <w:rPr>
          <w:i/>
          <w:sz w:val="24"/>
          <w:szCs w:val="24"/>
          <w:u w:val="single"/>
        </w:rPr>
        <w:t>támogatja.</w:t>
      </w:r>
    </w:p>
    <w:p>
      <w:pPr>
        <w:pStyle w:val="WWSzvegtrzsbehzssal2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június 30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udapest, II. kerület Hűvösvölgyi úton a Csibor utcánál jelzőlámpás gyalogos átkelőhely létesítés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Ügyiratszám: XII - 869/2016)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rPr/>
      </w:pPr>
      <w:r>
        <w:rPr/>
        <w:t xml:space="preserve">A Kerületfejlesztési és Településüzemeltetési Bizottság a Budapest Főváros II. kerületi Önkormányzat Képviselő-testületének módosított 45/2001. (XII. 22.) sz. önkormányzati rendelete 5. sz. melléklet 4. 10) pontban átruházott hatáskörében eljárva azt a véleményt alkotja, hogy a Budapest, II. kerület </w:t>
      </w:r>
      <w:r>
        <w:rPr>
          <w:b/>
        </w:rPr>
        <w:t xml:space="preserve">Hűvösvölgyi úton a Csibor utcai buszmegállónál új jelzőlámpa létesítését </w:t>
      </w:r>
      <w:r>
        <w:rPr>
          <w:b/>
          <w:u w:val="single"/>
        </w:rPr>
        <w:t>nem támogatja</w:t>
      </w:r>
      <w:r>
        <w:rPr>
          <w:b/>
        </w:rPr>
        <w:t xml:space="preserve">, a meglévő gyalogos átkelőhely </w:t>
      </w:r>
      <w:r>
        <w:rPr>
          <w:b/>
          <w:u w:val="single"/>
        </w:rPr>
        <w:t>észlelhetőségét</w:t>
      </w:r>
      <w:r>
        <w:rPr>
          <w:b/>
        </w:rPr>
        <w:t xml:space="preserve"> </w:t>
      </w:r>
      <w:r>
        <w:rPr>
          <w:b/>
          <w:u w:val="single"/>
        </w:rPr>
        <w:t>növelő</w:t>
      </w:r>
      <w:r>
        <w:rPr>
          <w:b/>
        </w:rPr>
        <w:t xml:space="preserve"> beavatkozást </w:t>
      </w:r>
      <w:r>
        <w:rPr>
          <w:b/>
          <w:i/>
          <w:u w:val="single"/>
        </w:rPr>
        <w:t>támogatja.</w:t>
      </w:r>
    </w:p>
    <w:p>
      <w:pPr>
        <w:pStyle w:val="Normal"/>
        <w:suppressAutoHyphens w:val="true"/>
        <w:overflowPunct w:val="fals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overflowPunct w:val="fals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3/2017. (II.27.) határozata</w:t>
      </w:r>
    </w:p>
    <w:p>
      <w:pPr>
        <w:pStyle w:val="Normal"/>
        <w:suppressAutoHyphens w:val="true"/>
        <w:overflowPunct w:val="false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uppressAutoHyphens w:val="true"/>
        <w:overflowPunct w:val="false"/>
        <w:autoSpaceDE w:val="false"/>
        <w:rPr/>
      </w:pPr>
      <w:r>
        <w:rPr/>
        <w:t xml:space="preserve">A Kerületfejlesztési és Településüzemeltetési Bizottság a Budapest Főváros II. kerületi Önkormányzat Képviselő-testületének módosított 45/2001. (XII. 22.) sz. önkormányzati rendelete 5. sz. melléklet 4. 10) pontban átruházott hatáskörében eljárva azt a véleményt alkotja, hogy a Budapest, II. kerület </w:t>
      </w:r>
      <w:r>
        <w:rPr>
          <w:b/>
        </w:rPr>
        <w:t xml:space="preserve">Hűvösvölgyi úton a Csibor utcai buszmegállónál új jelzőlámpa létesítését </w:t>
      </w:r>
      <w:r>
        <w:rPr>
          <w:b/>
          <w:u w:val="single"/>
        </w:rPr>
        <w:t>nem támogatja</w:t>
      </w:r>
      <w:r>
        <w:rPr>
          <w:b/>
        </w:rPr>
        <w:t xml:space="preserve">, a meglévő gyalogos átkelőhely </w:t>
      </w:r>
      <w:r>
        <w:rPr>
          <w:b/>
          <w:u w:val="single"/>
        </w:rPr>
        <w:t>észlelhetőségét</w:t>
      </w:r>
      <w:r>
        <w:rPr>
          <w:b/>
        </w:rPr>
        <w:t xml:space="preserve"> </w:t>
      </w:r>
      <w:r>
        <w:rPr>
          <w:b/>
          <w:u w:val="single"/>
        </w:rPr>
        <w:t>növelő</w:t>
      </w:r>
      <w:r>
        <w:rPr>
          <w:b/>
        </w:rPr>
        <w:t xml:space="preserve"> beavatkozást </w:t>
      </w:r>
      <w:r>
        <w:rPr>
          <w:b/>
          <w:i/>
          <w:u w:val="single"/>
        </w:rPr>
        <w:t>támogatja.</w:t>
      </w:r>
    </w:p>
    <w:p>
      <w:pPr>
        <w:pStyle w:val="Normal"/>
        <w:suppressAutoHyphens w:val="true"/>
        <w:overflowPunct w:val="fals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overflowPunct w:val="false"/>
        <w:autoSpaceDE w:val="false"/>
        <w:rPr>
          <w:b/>
          <w:b/>
          <w:i/>
          <w:i/>
          <w:sz w:val="26"/>
          <w:szCs w:val="20"/>
          <w:u w:val="single"/>
        </w:rPr>
      </w:pPr>
      <w:r>
        <w:rPr>
          <w:b/>
          <w:i/>
          <w:sz w:val="26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rPr>
          <w:i/>
          <w:i/>
          <w:u w:val="single"/>
        </w:rPr>
      </w:pPr>
      <w:r>
        <w:rPr>
          <w:sz w:val="26"/>
          <w:szCs w:val="20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rci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r. Gór Csaba:</w:t>
      </w:r>
      <w:r>
        <w:rPr>
          <w:b/>
        </w:rPr>
        <w:t xml:space="preserve"> </w:t>
      </w:r>
      <w:r>
        <w:rPr/>
        <w:t>számtalan lakossági kérelem érkezik hozzám, melyben jelzik, hogy a Hűvösvölgyi úton lévő STOP SHOP bevásárló központot</w:t>
      </w:r>
      <w:r>
        <w:rPr>
          <w:b/>
        </w:rPr>
        <w:t xml:space="preserve"> </w:t>
      </w:r>
      <w:r>
        <w:rPr/>
        <w:t xml:space="preserve">tömegközlekedési eszközzel nehéz megközelíteni. mivel a meglévő buszmegállók messze vannak. </w:t>
      </w:r>
    </w:p>
    <w:p>
      <w:pPr>
        <w:pStyle w:val="Normal"/>
        <w:rPr/>
      </w:pPr>
      <w:r>
        <w:rPr/>
        <w:t>Kérem a Tisztelt Beruházási Iroda vezetőjét vizsgálják meg annak a lehetőségét, hogy a STOP-SHOP bevásárló központnál hogyan lehetne buszmegálló párt kialakíta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eszei Zsolt irodavezető</w:t>
      </w:r>
      <w:r>
        <w:rPr/>
        <w:t>: képviselő úr kérésével a Beruházási Iroda megkeresi a BKK-t, hogy a lehetőségeket, illetve a szükséges intézkedéseket tegyék meg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Budapest, II. kerület Széphalom utca forgalmi rendjének a megváltoztatás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Ügyiratszám: XII - 465/2016)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rPr/>
      </w:pPr>
      <w:r>
        <w:rPr/>
        <w:t xml:space="preserve">A Kerületfejlesztési és Településüzemeltetési Bizottság a Budapest Főváros II. kerületi Önkormányzat Képviselő-testületének módosított 45/2001. (XII. 22.) sz. önkormányzati rendelete 5. sz. melléklet 4. 10) pontban átruházott hatáskörében eljárva azt a véleményt alkotja, hogy a Budapest, II. kerület </w:t>
      </w:r>
      <w:r>
        <w:rPr>
          <w:b/>
        </w:rPr>
        <w:t xml:space="preserve">Széphalom utca forgalmi rendjének alábbiak szerinti megváltoztatását </w:t>
      </w:r>
      <w:r>
        <w:rPr>
          <w:b/>
          <w:i/>
          <w:u w:val="single"/>
        </w:rPr>
        <w:t>támogatja:</w:t>
      </w:r>
    </w:p>
    <w:p>
      <w:pPr>
        <w:pStyle w:val="Normal"/>
        <w:suppressAutoHyphens w:val="true"/>
        <w:overflowPunct w:val="false"/>
        <w:autoSpaceDE w:val="false"/>
        <w:rPr/>
      </w:pPr>
      <w:r>
        <w:rPr/>
        <w:t xml:space="preserve">A Vadaskerti utca felől </w:t>
      </w:r>
      <w:r>
        <w:rPr>
          <w:bCs/>
        </w:rPr>
        <w:t>„Gépjárművel behajtani tilos” jelzőtábla kerüljön kihelyezésre „Munkanap 7:00 – 9:00 órás” és „kivéve FKF” kiegészítő táblákkal.</w:t>
      </w:r>
    </w:p>
    <w:p>
      <w:pPr>
        <w:pStyle w:val="Normal"/>
        <w:suppressAutoHyphens w:val="true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4/2017. (II.27.) határozata</w:t>
      </w:r>
    </w:p>
    <w:p>
      <w:pPr>
        <w:pStyle w:val="Normal"/>
        <w:suppressAutoHyphens w:val="true"/>
        <w:overflowPunct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overflowPunct w:val="false"/>
        <w:autoSpaceDE w:val="false"/>
        <w:rPr/>
      </w:pPr>
      <w:r>
        <w:rPr/>
        <w:t xml:space="preserve">A Kerületfejlesztési és Településüzemeltetési Bizottság a Budapest Főváros II. kerületi Önkormányzat Képviselő-testületének módosított 45/2001. (XII. 22.) sz. önkormányzati rendelete 5. sz. melléklet 4. 10) pontban átruházott hatáskörében eljárva azt a véleményt alkotja, hogy a Budapest, II. kerület </w:t>
      </w:r>
      <w:r>
        <w:rPr>
          <w:b/>
        </w:rPr>
        <w:t xml:space="preserve">Széphalom utca forgalmi rendjének alábbiak szerinti megváltoztatását </w:t>
      </w:r>
      <w:r>
        <w:rPr>
          <w:b/>
          <w:i/>
          <w:u w:val="single"/>
        </w:rPr>
        <w:t>támogatja:</w:t>
      </w:r>
    </w:p>
    <w:p>
      <w:pPr>
        <w:pStyle w:val="Normal"/>
        <w:suppressAutoHyphens w:val="true"/>
        <w:overflowPunct w:val="false"/>
        <w:autoSpaceDE w:val="false"/>
        <w:rPr/>
      </w:pPr>
      <w:r>
        <w:rPr/>
        <w:t xml:space="preserve">A Vadaskerti utca felől </w:t>
      </w:r>
      <w:r>
        <w:rPr>
          <w:bCs/>
        </w:rPr>
        <w:t>„Gépjárművel behajtani tilos” jelzőtábla kerüljön kihelyezésre „Munkanap 7:00 – 9:00 órás” és „kivéve FKF” kiegészítő táblákkal.</w:t>
      </w:r>
    </w:p>
    <w:p>
      <w:pPr>
        <w:pStyle w:val="Normal"/>
        <w:suppressAutoHyphens w:val="true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rPr>
          <w:i/>
          <w:i/>
          <w:u w:val="single"/>
        </w:rPr>
      </w:pPr>
      <w:r>
        <w:rPr>
          <w:sz w:val="26"/>
          <w:szCs w:val="20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rci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Budapest, II. kerület Pentelei Molnár utca forgalmi irányának megfordítás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Ügyiratszám: XII - 753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 és Településüzemeltetési Bizottság a Budapest Főváros II. kerületi Önkormányzat Képviselő-testületének módosított 45/2001. (XII. 22.) sz. önkormányzati rendelete 5. sz. melléklet Kerületfejlesztési és Településüzemeltetési Bizottság 4. 10) pontban átruházott hatáskörében eljárva azt a véleményt alkotja, hogy a Budapest, II. kerület </w:t>
      </w:r>
      <w:r>
        <w:rPr>
          <w:sz w:val="24"/>
          <w:szCs w:val="24"/>
        </w:rPr>
        <w:t xml:space="preserve">Pentelei Molnár utca egyirányúságának megfordítását a Vérhalom tér irányába </w:t>
      </w:r>
      <w:r>
        <w:rPr>
          <w:i/>
          <w:sz w:val="24"/>
          <w:szCs w:val="24"/>
          <w:u w:val="single"/>
        </w:rPr>
        <w:t>nem támogatja.</w:t>
      </w:r>
    </w:p>
    <w:p>
      <w:pPr>
        <w:pStyle w:val="WWSzvegtrzsbehzssal2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5/2017. (II.27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b w:val="false"/>
          <w:bCs w:val="false"/>
          <w:i/>
          <w:sz w:val="24"/>
          <w:szCs w:val="24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 és Településüzemeltetési Bizottság a Budapest Főváros II. kerületi Önkormányzat Képviselő-testületének módosított 45/2001. (XII. 22.) sz. önkormányzati rendelete 5. sz. melléklet Kerületfejlesztési és Településüzemeltetési Bizottság 4. 10) pontban átruházott hatáskörében eljárva azt a véleményt alkotja, hogy a Budapest, II. kerület </w:t>
      </w:r>
      <w:r>
        <w:rPr>
          <w:sz w:val="24"/>
          <w:szCs w:val="24"/>
        </w:rPr>
        <w:t xml:space="preserve">Pentelei Molnár utca egyirányúságának megfordítását a Vérhalom tér irányába </w:t>
      </w:r>
      <w:r>
        <w:rPr>
          <w:i/>
          <w:sz w:val="24"/>
          <w:szCs w:val="24"/>
          <w:u w:val="single"/>
        </w:rPr>
        <w:t>nem támogatja.</w:t>
      </w:r>
    </w:p>
    <w:p>
      <w:pPr>
        <w:pStyle w:val="WWSzvegtrzsbehzssal2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rcius 31.</w:t>
      </w:r>
    </w:p>
    <w:p>
      <w:pPr>
        <w:pStyle w:val="Normal"/>
        <w:rPr/>
      </w:pPr>
      <w:r>
        <w:rPr/>
        <w:t>(négy bizottsági tag van jelen, 4 igen, 0 nem,0 tartózkodott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udapest, II. kerület Pitypang utcában „Megállni tilos” KRESZ-tábla kihelyezésének kérés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Ügyiratszám: XII - 9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 és Településüzemeltetési Bizottság a Budapest Főváros II. kerületi Önkormányzat Képviselő-testületének módosított 45/2001. (XII. 22.) sz. önkormányzati rendelete 5. sz. melléklet Kerületfejlesztési és Településüzemeltetési Bizottság 4. 10) pontban átruházott hatáskörében eljárva azt a véleményt alkotja, hogy a Budapest, II. kerület </w:t>
      </w:r>
      <w:r>
        <w:rPr>
          <w:sz w:val="24"/>
          <w:szCs w:val="24"/>
        </w:rPr>
        <w:t xml:space="preserve">Pitypang utcában a páratlan oldalon a Csatárka úti keresztezés előtt 30 m hosszban „Megállni tilos” KRESZ-tábla kihelyezését </w:t>
      </w:r>
      <w:r>
        <w:rPr>
          <w:i/>
          <w:sz w:val="24"/>
          <w:szCs w:val="24"/>
          <w:u w:val="single"/>
        </w:rPr>
        <w:t>támogatja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6/2017. (II.27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 és Településüzemeltetési Bizottság a Budapest Főváros II. kerületi Önkormányzat Képviselő-testületének módosított 45/2001. (XII. 22.) sz. önkormányzati rendelete 5. sz. melléklet Kerületfejlesztési és Településüzemeltetési Bizottság 4. 10) pontban átruházott hatáskörében eljárva azt a véleményt alkotja, hogy a Budapest, II. kerület </w:t>
      </w:r>
      <w:r>
        <w:rPr>
          <w:sz w:val="24"/>
          <w:szCs w:val="24"/>
        </w:rPr>
        <w:t xml:space="preserve">Pitypang utcában a páratlan oldalon a Csatárka úti keresztezés előtt 30 m hosszban „Megállni tilos” KRESZ-tábla kihelyezését </w:t>
      </w:r>
      <w:r>
        <w:rPr>
          <w:i/>
          <w:sz w:val="24"/>
          <w:szCs w:val="24"/>
          <w:u w:val="single"/>
        </w:rPr>
        <w:t>támogatja.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rcius 31.</w:t>
      </w:r>
    </w:p>
    <w:p>
      <w:pPr>
        <w:pStyle w:val="Normal"/>
        <w:rPr/>
      </w:pPr>
      <w:r>
        <w:rPr/>
        <w:t>(négy bizottsági t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 és Településüzemeltetési Bizottság a Budapest Főváros II. kerületi Önkormányzat Képviselő-testületének módosított 45/2001. (XII. 22.) sz. önkormányzati rendelete 5. sz. melléklet Kerületfejlesztési és Településüzemeltetési Bizottság 4. 10) pontban átruházott hatáskörében eljárva azt a véleményt alkotja, hogy a Budapest, II. kerület </w:t>
      </w:r>
      <w:r>
        <w:rPr>
          <w:sz w:val="24"/>
          <w:szCs w:val="24"/>
        </w:rPr>
        <w:t xml:space="preserve">Pitypang utcában a páratlan oldalon a meglévő zöldsáv helyén parkolók kialakítását </w:t>
      </w:r>
      <w:r>
        <w:rPr>
          <w:i/>
          <w:sz w:val="24"/>
          <w:szCs w:val="24"/>
          <w:u w:val="single"/>
        </w:rPr>
        <w:t>támogatja.</w:t>
      </w:r>
    </w:p>
    <w:p>
      <w:pPr>
        <w:pStyle w:val="WWSzvegtrzsbehzssal2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WWSzvegtrzsbehzssal2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7/2017. (II.27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b w:val="false"/>
          <w:bCs w:val="false"/>
          <w:i/>
          <w:sz w:val="24"/>
          <w:szCs w:val="24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 és Településüzemeltetési Bizottság a Budapest Főváros II. kerületi Önkormányzat Képviselő-testületének módosított 45/2001. (XII. 22.) sz. önkormányzati rendelete 5. sz. melléklet Kerületfejlesztési és Településüzemeltetési Bizottság 4. 10) pontban átruházott hatáskörében eljárva azt a véleményt alkotja, hogy a Budapest, II. kerület </w:t>
      </w:r>
      <w:r>
        <w:rPr>
          <w:sz w:val="24"/>
          <w:szCs w:val="24"/>
        </w:rPr>
        <w:t xml:space="preserve">Pitypang utcában a páratlan oldalon a meglévő zöldsáv helyén parkolók kialakítását </w:t>
      </w:r>
      <w:r>
        <w:rPr>
          <w:i/>
          <w:sz w:val="24"/>
          <w:szCs w:val="24"/>
          <w:u w:val="single"/>
        </w:rPr>
        <w:t>támogatja.</w:t>
      </w:r>
    </w:p>
    <w:p>
      <w:pPr>
        <w:pStyle w:val="WWSzvegtrzsbehzssal2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rcius 31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Budapest, II. kerület Frankel Leó úti átmenő forgalom korlátozás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Ügyiratszám: XII - 916/2016)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 és Településüzemeltetési Bizottság a Budapest Főváros II. kerületi Önkormányzat Képviselő-testületének módosított 45/2001. (XII. 22.) sz. önkormányzati rendelete 5. sz. melléklet Kerületfejlesztési és Településüzemeltetési Bizottság 4. 10) pontban átruházott hatáskörében eljárva azt a véleményt alkotja, hogy a Budapest, II. kerület </w:t>
      </w:r>
      <w:r>
        <w:rPr>
          <w:sz w:val="24"/>
          <w:szCs w:val="24"/>
        </w:rPr>
        <w:t xml:space="preserve">Frankel Leó út belső szakaszán a Komjádi Béla utcai kereszteződés után a centrum irányú átmenő forgalom kitiltását és az Árpád fejedelem útjára való átterelését hétköznap 7:00 és 20:00 óra között </w:t>
      </w:r>
      <w:r>
        <w:rPr>
          <w:i/>
          <w:sz w:val="24"/>
          <w:szCs w:val="24"/>
          <w:u w:val="single"/>
        </w:rPr>
        <w:t xml:space="preserve">nem támogatja, </w:t>
      </w:r>
      <w:r>
        <w:rPr>
          <w:sz w:val="24"/>
          <w:szCs w:val="24"/>
        </w:rPr>
        <w:t xml:space="preserve">továbbá a centrum irányú közúti forgalom villamos pályáról történő leterelését </w:t>
      </w:r>
      <w:r>
        <w:rPr>
          <w:i/>
          <w:sz w:val="24"/>
          <w:szCs w:val="24"/>
          <w:u w:val="single"/>
        </w:rPr>
        <w:t>sem támogatja</w:t>
      </w:r>
      <w:r>
        <w:rPr>
          <w:sz w:val="24"/>
          <w:szCs w:val="24"/>
        </w:rPr>
        <w:t>.</w:t>
      </w:r>
    </w:p>
    <w:p>
      <w:pPr>
        <w:pStyle w:val="WWSzvegtrzsbehzssal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behzssal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8/2017. (II.27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 és Településüzemeltetési Bizottság a Budapest Főváros II. kerületi Önkormányzat Képviselő-testületének módosított 45/2001. (XII. 22.) sz. önkormányzati rendelete 5. sz. melléklet Kerületfejlesztési és Településüzemeltetési Bizottság 4. 10) pontban átruházott hatáskörében eljárva azt a véleményt alkotja, hogy a Budapest, II. kerület </w:t>
      </w:r>
      <w:r>
        <w:rPr>
          <w:sz w:val="24"/>
          <w:szCs w:val="24"/>
        </w:rPr>
        <w:t xml:space="preserve">Frankel Leó út belső szakaszán a Komjádi Béla utcai kereszteződés után a centrum irányú átmenő forgalom kitiltását és az Árpád fejedelem útjára való átterelését hétköznap 7:00 és 20:00 óra között </w:t>
      </w:r>
      <w:r>
        <w:rPr>
          <w:i/>
          <w:sz w:val="24"/>
          <w:szCs w:val="24"/>
          <w:u w:val="single"/>
        </w:rPr>
        <w:t xml:space="preserve">nem támogatja, </w:t>
      </w:r>
      <w:r>
        <w:rPr>
          <w:sz w:val="24"/>
          <w:szCs w:val="24"/>
        </w:rPr>
        <w:t xml:space="preserve">továbbá a centrum irányú közúti forgalom villamos pályáról történő leterelését </w:t>
      </w:r>
      <w:r>
        <w:rPr>
          <w:i/>
          <w:sz w:val="24"/>
          <w:szCs w:val="24"/>
          <w:u w:val="single"/>
        </w:rPr>
        <w:t>sem támogatja</w:t>
      </w:r>
      <w:r>
        <w:rPr>
          <w:sz w:val="24"/>
          <w:szCs w:val="24"/>
        </w:rPr>
        <w:t>.</w:t>
      </w:r>
    </w:p>
    <w:p>
      <w:pPr>
        <w:pStyle w:val="WWSzvegtrzsbehzssal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behzssal2"/>
        <w:ind w:left="0" w:hanging="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rci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>Lánszki Regő</w:t>
        <w:tab/>
        <w:tab/>
        <w:tab/>
        <w:tab/>
        <w:t>Kecskés Balázs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ab/>
        <w:tab/>
        <w:t xml:space="preserve">     bizottság képviselő tagja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/>
      </w:pPr>
      <w:r>
        <w:rPr>
          <w:b/>
          <w:bCs/>
          <w:iCs/>
        </w:rPr>
        <w:tab/>
        <w:tab/>
        <w:tab/>
        <w:t>KTB elnöke</w:t>
        <w:tab/>
        <w:tab/>
        <w:tab/>
        <w:tab/>
        <w:t>jkv. hitelesí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4" w:gutter="0" w:header="624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9" w:type="dxa"/>
      <w:jc w:val="left"/>
      <w:tblInd w:w="-90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405"/>
      <w:gridCol w:w="1823"/>
      <w:gridCol w:w="2977"/>
    </w:tblGrid>
    <w:tr>
      <w:trPr>
        <w:trHeight w:val="1617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9"/>
              <w:tab w:val="center" w:pos="4426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object w:dxaOrig="1157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pt;height:65.25pt" filled="f" o:ole="">
                <v:imagedata r:id="rId2" o:title=""/>
              </v:shape>
              <o:OLEObject Type="Embed" ProgID="" ShapeID="ole_rId1" DrawAspect="Content" ObjectID="_1567992245" r:id="rId1"/>
            </w:object>
          </w:r>
        </w:p>
      </w:tc>
      <w:tc>
        <w:tcPr>
          <w:tcW w:w="4405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M;Arial" w:ascii="FrutigerM;Arial" w:hAnsi="FrutigerM;Arial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Képviselő-testületének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</w:rPr>
            <w:t>Kerületfejlesztési és Településüzemelt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bCs/>
              <w:color w:val="000000"/>
              <w:spacing w:val="8"/>
              <w:sz w:val="20"/>
              <w:szCs w:val="20"/>
            </w:rPr>
          </w:pPr>
          <w:r>
            <w:rPr>
              <w:rFonts w:cs="FrutigerM;Arial"/>
              <w:b/>
              <w:bCs/>
              <w:color w:val="000000"/>
              <w:spacing w:val="8"/>
              <w:sz w:val="20"/>
              <w:szCs w:val="20"/>
            </w:rPr>
          </w:r>
        </w:p>
      </w:tc>
      <w:tc>
        <w:tcPr>
          <w:tcW w:w="1823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eastAsia="FrutigerM;Arial" w:cs="FrutigerM;Arial" w:ascii="FrutigerM;Arial" w:hAnsi="FrutigerM;Arial"/>
              <w:color w:val="000000"/>
              <w:sz w:val="20"/>
              <w:szCs w:val="20"/>
            </w:rPr>
            <w:t xml:space="preserve">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024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Mechwart liget 1.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277 Budapest 23. Pf. 21.</w:t>
          </w:r>
        </w:p>
      </w:tc>
      <w:tc>
        <w:tcPr>
          <w:tcW w:w="2977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Telefon: 346-5400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Fax: 346-5592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www.masodikkerulet.hu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rPr>
              <w:rFonts w:ascii="FrutigerM;Arial" w:hAnsi="FrutigerM;Arial" w:cs="FrutigerM;Arial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M;Arial" w:ascii="FrutigerM;Arial" w:hAnsi="FrutigerM;Arial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character" w:styleId="A11">
    <w:name w:val="A11"/>
    <w:qFormat/>
    <w:rPr>
      <w:rFonts w:cs="HelveticaNeueLT Com 37 ThCn;Arial"/>
      <w:color w:val="000000"/>
      <w:sz w:val="22"/>
      <w:szCs w:val="22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keepLines w:val="false"/>
    </w:pPr>
    <w:rPr>
      <w:b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keepLine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55:00Z</dcterms:created>
  <dc:creator>lazar</dc:creator>
  <dc:description/>
  <cp:keywords/>
  <dc:language>en-US</dc:language>
  <cp:lastModifiedBy>Illés Jánosné</cp:lastModifiedBy>
  <cp:lastPrinted>2016-11-24T07:55:00Z</cp:lastPrinted>
  <dcterms:modified xsi:type="dcterms:W3CDTF">2017-03-01T14:55:00Z</dcterms:modified>
  <cp:revision>2</cp:revision>
  <dc:subject/>
  <dc:title>JEGYZŐKÖNYV</dc:title>
</cp:coreProperties>
</file>