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03.21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Javaslat Budapest Főváros II. kerületi Önkormányzat Képviselő-testületének a közösségi együttélés alapvető szabályairól, valamint ezek elmulasztásának jogi következményeiről szóló …./2017.(…) önkormányzati rendelet megalkotás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Viziné dr. Magyarosi Szilvia al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ab/>
        <w:t>Viziné dr. Magyarosi Szilvia al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2./ Helyi közutak forgalmi rendjének alakítása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ab/>
        <w:tab/>
        <w:t>Készítették:</w:t>
        <w:tab/>
        <w:tab/>
      </w:r>
      <w:r>
        <w:rPr>
          <w:sz w:val="22"/>
          <w:szCs w:val="22"/>
        </w:rPr>
        <w:t>Hiller Gábor közlekedési és közmű ügyintéző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ese Károly közlekedési és városüzemeltetési ügyintéző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/Közterületi közművezetékekkel, bekötésekkel és közterületi útépítésekkel kapcsolatos tulajdonosi hozzájárul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ab/>
        <w:tab/>
        <w:t>Készítették</w:t>
      </w:r>
      <w:r>
        <w:rPr/>
        <w:t>:</w:t>
        <w:tab/>
        <w:tab/>
        <w:t>Hiller Gábor közlekedési és közmű ügyintéző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 xml:space="preserve">Bese Károly közlekedési és városüzemeltetési ügyintéző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ab/>
        <w:t>Gacsályi Zsolt főépítész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ab/>
        <w:t>Pecséri Rita városrendezési ügyintéző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7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7-03-17T10:47:00Z</dcterms:modified>
  <cp:revision>2</cp:revision>
  <dc:subject/>
  <dc:title>M  E  G  H  Í  V  Ó</dc:title>
</cp:coreProperties>
</file>