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3. 22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1./ Elöljáró előterjesztése (írásbeli)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>
          <w:sz w:val="26"/>
          <w:szCs w:val="26"/>
        </w:rPr>
        <w:t>- Javaslat a Budapest Főváros II. Kerületi Önkormányzat 2017. évi költségvetésében jóváhagyott „Pesthidegkúti VÖK területén lévő szervezetek” jogcím előirányzatának felosztásával kapcsolatos pályázati kiírásr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2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Budapest, 2017. március 17.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>Dr. Csabai Péter sk.</w:t>
        <w:tab/>
        <w:br/>
        <w:t xml:space="preserve">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a Jegyzői Titkárság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4:00Z</dcterms:created>
  <dc:creator>Creator</dc:creator>
  <dc:description/>
  <cp:keywords/>
  <dc:language>en-US</dc:language>
  <cp:lastModifiedBy>Szentirmai Zöld Máté</cp:lastModifiedBy>
  <cp:lastPrinted>2016-10-25T15:29:00Z</cp:lastPrinted>
  <dcterms:modified xsi:type="dcterms:W3CDTF">2017-03-16T14:04:00Z</dcterms:modified>
  <cp:revision>4</cp:revision>
  <dc:subject/>
  <dc:title>Az alábbi mintán bemtatjuk a levelek formáját</dc:title>
</cp:coreProperties>
</file>