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december 14-én, 14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Törökvész Úti Általános Iskol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Skublicsné Manninger Alexandra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/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28/2016.(XII.1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IBTV megfelelés szerinti feladatok elvégzése, szabályzatok felülvizsgálata, információ biztonsági felelős szolgáltatás ellátása</w:t>
      </w:r>
    </w:p>
    <w:p>
      <w:pPr>
        <w:pStyle w:val="Normal"/>
        <w:numPr>
          <w:ilvl w:val="0"/>
          <w:numId w:val="2"/>
        </w:numPr>
        <w:spacing w:lineRule="atLeast" w:line="25"/>
        <w:outlineLvl w:val="0"/>
        <w:rPr/>
      </w:pPr>
      <w:r>
        <w:rPr/>
        <w:t>Javaslat a Képviselő-testület 2017. évi I. félévi munkaprogramjára</w:t>
      </w:r>
    </w:p>
    <w:p>
      <w:pPr>
        <w:pStyle w:val="Normal"/>
        <w:numPr>
          <w:ilvl w:val="0"/>
          <w:numId w:val="2"/>
        </w:numPr>
        <w:spacing w:lineRule="atLeast" w:line="25"/>
        <w:outlineLvl w:val="0"/>
        <w:rPr/>
      </w:pPr>
      <w:r>
        <w:rPr>
          <w:szCs w:val="24"/>
        </w:rPr>
        <w:t>Javaslat Önkormányzat által működtetett köznevelési intézmények állami működtetésbe vételével összefüggő átadás-átvételéről szóló megállapodások megkötésére</w:t>
      </w:r>
    </w:p>
    <w:p>
      <w:pPr>
        <w:pStyle w:val="Normal"/>
        <w:numPr>
          <w:ilvl w:val="0"/>
          <w:numId w:val="2"/>
        </w:numPr>
        <w:spacing w:lineRule="atLeast" w:line="25"/>
        <w:outlineLvl w:val="0"/>
        <w:rPr>
          <w:szCs w:val="24"/>
        </w:rPr>
      </w:pPr>
      <w:r>
        <w:rPr>
          <w:szCs w:val="24"/>
        </w:rPr>
        <w:t>Egyéb</w:t>
      </w:r>
    </w:p>
    <w:p>
      <w:pPr>
        <w:pStyle w:val="Normal"/>
        <w:ind w:left="-66" w:hanging="0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-66"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66"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rFonts w:cs="Tahoma"/>
          <w:bCs/>
          <w:szCs w:val="24"/>
          <w:lang w:bidi="zxx"/>
        </w:rPr>
        <w:t>IBTV megfelelés szerinti feladatok elvégzése, szabályzatok felülvizsgálata, informáci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apirendet Kájerléber Tamás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9/2016.(XII.1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a Budapest Főváros II. Kerületi Önkormányzat Képviselő-testületének 45/2001.(XII.22.) önkormányzati rendelete 7. sz. melléklet alapján úgy dönt, hogy - a Bíráló Bizottság javaslatával egyetértve – elfogadja az Nádor Rendszerház Kft ajánlatát és javasolja a szerződéskötést a felülvizsgálatra és  beszerzésére vonatkozóan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szerződéskötésre 30 nap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/>
      </w:pPr>
      <w:r>
        <w:rPr>
          <w:szCs w:val="24"/>
        </w:rPr>
        <w:t xml:space="preserve">      </w:t>
      </w:r>
      <w:r>
        <w:rPr/>
        <w:t>Javaslat a Képviselő-testület 2017. évi I. félévi munkaprogramjár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apirendet Rácz Edit ismerteti és tájékoztatja Bizottság az Iroda által tett javaslatok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0/2016.(XII.1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a 2017. évi I. félévre vonatkozó munkaprogramjának az elfogadását. 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azonnal 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apirend 3.) pontja</w:t>
      </w:r>
    </w:p>
    <w:p>
      <w:pPr>
        <w:pStyle w:val="Normal"/>
        <w:numPr>
          <w:ilvl w:val="0"/>
          <w:numId w:val="0"/>
        </w:numPr>
        <w:spacing w:lineRule="atLeast" w:line="25"/>
        <w:ind w:left="-66" w:hanging="0"/>
        <w:outlineLvl w:val="0"/>
        <w:rPr/>
      </w:pPr>
      <w:r>
        <w:rPr>
          <w:szCs w:val="24"/>
        </w:rPr>
        <w:t>Javaslat Önkormányzat által működtetett köznevelési intézmények állami működtetésbe vételével összefüggő átadás-átvételéről szóló megállapodások megkötésé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napirendet, a három megállapodás/szerződés tervezet tartalmát Ötvös Zoltán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jdu Nóra tájékoztatja a Bizottságot, hogy a napirendhez módosító javaslatot terjesztett elő, ezért itt a bizottsági javaslatot sem szavazza meg. A módosító javaslat nem az előkészített három szerződés-tervezet ellen szól, hanem arró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gy a Képviselő-testület nem ért egyet a Kormány iskolák működtetésével, az önkormányzatok vagyonának korlátozásával összefüggő intézkedéseivel, ezért semmilyen feladat átadásra vagy ingyenes vagyonkezelésbe adásra vonatkozó megállapodás megkötését nem támogatja.</w:t>
      </w:r>
    </w:p>
    <w:p>
      <w:pPr>
        <w:pStyle w:val="Normal1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d a Bizottság elnöke, mind pedig az Iroda vezetője ismerteti jogszabályt, mi szerint ha december 15-ig teljeskörűen nem jön létre a megállapodás, az oktatásért felelős miniszter 2016. december 20. napjáig határozattal létrehozza a megállapodást.  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1/2016.(XII.1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-66" w:hanging="0"/>
        <w:outlineLvl w:val="0"/>
        <w:rPr/>
      </w:pPr>
      <w:r>
        <w:rPr>
          <w:szCs w:val="24"/>
        </w:rPr>
        <w:t xml:space="preserve">A Közoktatási, Közművelődési, Sport és Informatikai Bizottság javasolja Képviselőtestületnek, hogy a „Javaslat Önkormányzat által működtetett köznevelési intézmények állami működtetésbe vételével összefüggő átadás-átvételéről szóló megállapodások megkötésére” c. előterjesztést tárgyalja meg és a határozati javaslatokat fogad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4, nemmel szavazott:1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apirend 4.) pont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Egyéb: A bizottság a következő ülését a januári testületi ülés időpontjához igazítva tartja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ottság elnöke 14</w:t>
      </w:r>
      <w:r>
        <w:rPr>
          <w:szCs w:val="24"/>
          <w:vertAlign w:val="superscript"/>
        </w:rPr>
        <w:t>40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december 19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Fpi;Aria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1:00Z</dcterms:created>
  <dc:creator>REdit</dc:creator>
  <dc:description/>
  <cp:keywords/>
  <dc:language>en-US</dc:language>
  <cp:lastModifiedBy>Rácz Edit</cp:lastModifiedBy>
  <cp:lastPrinted>2016-11-07T17:10:00Z</cp:lastPrinted>
  <dcterms:modified xsi:type="dcterms:W3CDTF">2016-12-20T09:33:00Z</dcterms:modified>
  <cp:revision>6</cp:revision>
  <dc:subject/>
  <dc:title>    </dc:title>
</cp:coreProperties>
</file>