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12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december 6-án, 17 órakor megtartott zár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Törökvész Úti Általános Iskol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kublicsné Manninger Alexandra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Rózsahegyi Szilárd Művelődési Iroda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/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16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elefonkészülék és IP licensz beszerzés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torage beszerzés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ifi  Acces Point beszerzés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udapest II. kerületi Polgármesteri Hivatal Informatikai Stratégiája (2017.01.01.-2019.12.31.)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Kubinyi  Anna tiszteletére állítandó emléktábla elhelyezésé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pkút Kiadó Kft kérel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7. évi Bursa Hungarica Felsőoktatási Önkormányzati Ösztöndíjpályázatra </w:t>
      </w:r>
    </w:p>
    <w:p>
      <w:pPr>
        <w:pStyle w:val="Normal"/>
        <w:ind w:left="720" w:hanging="0"/>
        <w:rPr/>
      </w:pPr>
      <w:r>
        <w:rPr/>
        <w:t>beérkezett  pályázatok elbírálása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66"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lefonkészülék és IP licensz beszerzés  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7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alapján úgy dönt, hogy - a Bíráló Bizottság javaslatával egyetértve – elfogadja az ASSONO Kft ajánlatát és javasolja a szerződéskötést a telefonkészülékek, licenszek és hardver eszköz beszerzésére vonatkozóan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Storage beszerzés  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8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alapján úgy dönt, hogy - a Bíráló Bizottság javaslatával egyetértve – elfogadja az Szerverház Kft ajánlatát és javasolja a szerződéskötést a storage beszerzésére vonatkozóan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apirend 3.) pontja</w:t>
      </w:r>
    </w:p>
    <w:p>
      <w:pPr>
        <w:pStyle w:val="Normal"/>
        <w:ind w:left="720" w:hanging="0"/>
        <w:rPr/>
      </w:pPr>
      <w:r>
        <w:rPr>
          <w:szCs w:val="24"/>
        </w:rPr>
        <w:t xml:space="preserve">Wifi  Acces Point beszerzés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9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alapján úgy dönt, hogy - a Bíráló Bizottság javaslatával egyetértve – elfogadja az Aquis Innovo Kft ajánlatát és javasolja a szerződéskötést a Wifi Acces Point beszerzésére vonatkozóan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apirend 4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udapest II. kerületi Polgármesteri Hivatal Informatikai Stratégiája (2017.01.01.-2019.12.31.)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0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alapján elfogadja a Budapest II. kerületi Polgármesteri Hivatal 2017.01.01. – 2019.12.31. időtartamra szóló Informatikai Stratégiáját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5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avaslat Kubinyi  Anna tiszteletére állítandó emléktábla elhelyez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napirendet Rácz Edit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1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>támogatja</w:t>
      </w:r>
      <w:r>
        <w:rPr>
          <w:sz w:val="24"/>
          <w:szCs w:val="24"/>
        </w:rPr>
        <w:t xml:space="preserve"> Kubinyi Anna tiszteletére emléktábla elhelyezését a II., Kút u. 6. sz. ház homlokzatán az alábbi szövegge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EBBEN A HÁZBAN ÉLT ÉS ALKOTOTT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KUBINYI ANNA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1949-2015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KOSSUTH-, PRIMA PRIMISSIMA- ÉS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MAGYAR ÖRÖKSÉG-DÍJAS TEXTILMŰVÉSZ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II. KERÜLETI ÖNKORMÁNYZAT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2017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2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által jóváhagyott 2016. évi Közművelődési Keret/„Egyéb támogatások/kerületben elhelyezésre kerülő emléktáblák támogatása cím terhére 165.000 Ft+ ÁFA összeget biztosít Kubinyi Anna tiszteletére állítandó emléktábla költségére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6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apkút Kiadó Kft kérelm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apirendet Biró Zsolt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3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által jóváhagyott 2016. évi Közművelődési Keret/„Egyéb támogatások cím terhére bruttó 300.000 Ft összeget biztosít a Napkút Kiadó Kft részére Hedry Mária Tobozmesék című könyvének illusztrációjának   költségéhez.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4, nemmel szavazott:0, tartózkodott:1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7.) pontja</w:t>
      </w:r>
    </w:p>
    <w:p>
      <w:pPr>
        <w:pStyle w:val="Normal"/>
        <w:ind w:left="720" w:hanging="0"/>
        <w:rPr/>
      </w:pPr>
      <w:r>
        <w:rPr/>
        <w:t xml:space="preserve">A 2017. évi Bursa Hungarica Felsőoktatási Önkormányzati Ösztöndíjpályázatra </w:t>
      </w:r>
    </w:p>
    <w:p>
      <w:pPr>
        <w:pStyle w:val="Normal"/>
        <w:ind w:left="720" w:hanging="0"/>
        <w:rPr/>
      </w:pPr>
      <w:r>
        <w:rPr/>
        <w:t>beérkezett  pályázatok elbírálá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napirendet Rózsahegyi Szilárd ismertet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4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melléklete szerint a 2017. évi Bursa Hungarica Felsőoktatási Önkormányzati Ösztöndíjpályázat keretében a támogatásra javasolt </w:t>
      </w:r>
      <w:r>
        <w:rPr>
          <w:i/>
        </w:rPr>
        <w:t>84 hallgató</w:t>
      </w:r>
      <w:r>
        <w:rPr/>
        <w:t xml:space="preserve"> támogatását </w:t>
      </w:r>
      <w:r>
        <w:rPr>
          <w:b/>
        </w:rPr>
        <w:t>4 200 000 Ft</w:t>
      </w:r>
      <w:r>
        <w:rPr/>
        <w:t xml:space="preserve"> összegben jóváhagyja. Felkéri a Művelődési Iroda vezetőjét a további teendők elvégzésére. </w:t>
      </w:r>
    </w:p>
    <w:p>
      <w:pPr>
        <w:pStyle w:val="Normal"/>
        <w:rPr/>
      </w:pPr>
      <w:r>
        <w:rPr/>
        <w:t>Továbbá felkéri Polgármestert, hogy az Önkormányzat 2017. évi költségvetésében az összeget biztosítsa.</w:t>
      </w:r>
    </w:p>
    <w:p>
      <w:pPr>
        <w:pStyle w:val="Normal"/>
        <w:ind w:left="709" w:hanging="0"/>
        <w:rPr/>
      </w:pPr>
      <w:r>
        <w:rPr/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5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2017. évi Bursa Hungarica Felsőoktatási Önkormányzati Ösztöndíjpályázat keretében Gergely Kosza Zákon, Palágyi Barbara, Palágyi Dóra és Palágyi Zsófia pályázó </w:t>
      </w:r>
      <w:r>
        <w:rPr>
          <w:b/>
          <w:u w:val="single"/>
        </w:rPr>
        <w:t>pályázatát nem támogatja</w:t>
      </w:r>
      <w:r>
        <w:rPr/>
        <w:t>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6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az Eper Bursa rendszerben regisztrált és a pályázati adatlapokat elektronikusan kitöltő </w:t>
      </w:r>
      <w:r>
        <w:rPr>
          <w:i/>
        </w:rPr>
        <w:t>1 fő</w:t>
      </w:r>
      <w:r>
        <w:rPr/>
        <w:t xml:space="preserve"> (Palágyi Levente) pályázatát érdemi bírálat nélkül elutasítja, mivel pályázatát papír alapon, a megfelelő mellékletek csatolásával nem nyújtotta be az önkormányzathoz.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>Napirend 7.) pontj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Egyéb: Filmforgatás a Szemlőhegy Utcai Óvodába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hu-HU"/>
        </w:rPr>
      </w:pPr>
      <w:r>
        <w:rPr/>
        <w:t>Makai Beáta felvételvezető a következő kéréssel fordult Önkormányzatunkhoz:</w:t>
      </w:r>
    </w:p>
    <w:p>
      <w:pPr>
        <w:pStyle w:val="Normal"/>
        <w:rPr/>
      </w:pPr>
      <w:r>
        <w:rPr/>
        <w:t>Szilágyi Zsófia fiatal rendezőnő első nagyjátékfilmjét készítik „Egy nap” címmel és egyik helyszín egy óvoda lenne. A történet egy háromgyerekes anyuka egy napjáról szól és a kislánya óvodás.</w:t>
      </w:r>
    </w:p>
    <w:p>
      <w:pPr>
        <w:pStyle w:val="Normal"/>
        <w:rPr>
          <w:lang w:eastAsia="hu-HU"/>
        </w:rPr>
      </w:pPr>
      <w:r>
        <w:rPr/>
        <w:t>A Szemlőhegy utcai óvoda lenne az egyik potenciális helyszín és ehhez a kerület jóváhagyását is kéri. Az intézmény vezetővel már egyeztetett, ők nyitottak lennének a forgatás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. Biró Zsolt tájékoztatja a Bizottság tagjait, hogy a filmkészítői kisfiát az iskolájában kiválasztották és meghívták próbafelvételre. A szavazásnál ezért tartózkodik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7/2016.(XII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nem emel kifogást az „Egy nap” című film forgatása ellen a Szemlőhegy Utcai Óvodában. </w:t>
      </w:r>
    </w:p>
    <w:p>
      <w:pPr>
        <w:pStyle w:val="Normal"/>
        <w:rPr/>
      </w:pPr>
      <w:r>
        <w:rPr/>
        <w:t xml:space="preserve">Felhatalmazza az intézmény vezetőjét, hogy saját hatáskörben, az óvoda nyitvatartási idején túl, a felelősségi szabályok megállapítása mellett, kössön szerződést a filmkészítőivel. 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4, nemmel szavazott:0, tartózkodott:1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ottság elnöke 17</w:t>
      </w:r>
      <w:r>
        <w:rPr>
          <w:szCs w:val="24"/>
          <w:vertAlign w:val="superscript"/>
        </w:rPr>
        <w:t>40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december 8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  <w:t>124/2016.(XII.6.) határozat melléklete</w:t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tbl>
      <w:tblPr>
        <w:tblW w:w="4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40"/>
        <w:gridCol w:w="1400"/>
      </w:tblGrid>
      <w:tr>
        <w:trPr>
          <w:trHeight w:val="13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bookmarkStart w:id="0" w:name="RANGE!A6%3AC92"/>
            <w:bookmarkStart w:id="1" w:name="RANGE!A6%3AC91"/>
            <w:bookmarkStart w:id="2" w:name="RANGE!A6%3AC90"/>
            <w:bookmarkEnd w:id="1"/>
            <w:bookmarkEnd w:id="2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or szám</w:t>
            </w:r>
            <w:bookmarkEnd w:id="0"/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Megítélt támogatás Ft/Fő/hónap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aross Vanda Fatim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eke Borbál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eke Erzsébe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reier Nikolet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reier Pét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úti Hunor Gyu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úti Magor Bálin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zincz Krisztián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jtay Andr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ta H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ta Sára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erdi Zsófia Hajnal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Dudás Báli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Dudás Eszt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Eschbach Karol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Eschbach Orsoly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Eschbach Ré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Gáspár Ka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Gulyás Kristó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Heiszter Adrien Kata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Horváth Már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kas Mihály Báli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lafszky Andriá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álnai Pét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tona Ja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tona Olg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csis Barnab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csis Domonk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Koller Domonk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Komesz Borbá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mesz R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Gergel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István Józse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Klaud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La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Zsuzsa Kitt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övesúti Krisztián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rix Barbara Rebe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rix Bettina Nó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rix Món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urucz Zi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Mátlé Alexan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Mátlé Rolan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Molnár Zsuzsa Lil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Andr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Anna Noé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Atti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Erzséb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Henriet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Zsolt Atti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ovák Richár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Oláh Ir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Oláh Medár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Ozsvári Ilo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Pap Eszt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Peregi Norbert Zoltá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Rigó Tamás Sebestyé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cheiring Pet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cherman Benjamin Sebestyé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cherman Jaka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imich Viktó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inkovics Gáb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mogyi Dáni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mogyi H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ós Petrovai Borbá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proni Szabó Ágost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proni Szabó Domonk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ulyok Már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kmáry Zsóf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tmári Hub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tmári Ö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igetvári 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omolányi Szabolc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amási Lilla Pet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églás László Tam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ímár Benjam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óth Má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Tóth Melin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arga Jud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égvári Gergely Csab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eress Gabri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eress Marcel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Wukovics Vivi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Zs. Tóth Feren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ámogatáso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420 000 Ft</w:t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 hóra: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4 200 000 Ft</w:t>
            </w:r>
          </w:p>
        </w:tc>
      </w:tr>
    </w:tbl>
    <w:p>
      <w:pPr>
        <w:pStyle w:val="Normal"/>
        <w:ind w:left="-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Fpi;Aria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9:00Z</dcterms:created>
  <dc:creator>REdit</dc:creator>
  <dc:description/>
  <cp:keywords/>
  <dc:language>en-US</dc:language>
  <cp:lastModifiedBy>Rácz Edit</cp:lastModifiedBy>
  <cp:lastPrinted>2016-11-07T17:10:00Z</cp:lastPrinted>
  <dcterms:modified xsi:type="dcterms:W3CDTF">2016-12-19T13:52:00Z</dcterms:modified>
  <cp:revision>10</cp:revision>
  <dc:subject/>
  <dc:title>    </dc:title>
</cp:coreProperties>
</file>