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november 8-án, 17 órakor megtartott 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kublicsné Manninger Alexand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/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14/2016.(XI.8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 xml:space="preserve">1. Monitorok beszerzése a Polgármesteri Hivatal részére 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3 . 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66"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Monitorok beszerzése a Polgármesteri Hivatal részé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apirendet Kájerléber Tamás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5/2016.(XI.8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Budapest Főváros II. Kerületi Önkormányzat Képviselő-testületének 45/2001.(XII.22.) önkormányzati rendelete 7. sz. melléklet  alapján úgy dönt, hogy - a Bíráló Bizottság javaslatával egyetértve – elfogadja a P.System. Kft ajánlatát és javasolja a szerződéskötést a monitorok beszerzésére vonatkozóan.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        </w:t>
      </w:r>
      <w:r>
        <w:rPr>
          <w:szCs w:val="24"/>
        </w:rPr>
        <w:t>Egyéb: Tájékoztató emléktábla elhelyezési kérelmekről: Kubinyi Anna, Molnár Ferenc,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Retek utcai pékség, Mátyás király szobor  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A beérkezett kérelmekről, javaslatokról Ötvös Zoltán és Rácz Edit tájékoztatja a Bizottságot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ottság elnöke 17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november 15.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Fpi;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9:00Z</dcterms:created>
  <dc:creator>REdit</dc:creator>
  <dc:description/>
  <cp:keywords/>
  <dc:language>en-US</dc:language>
  <cp:lastModifiedBy>Rácz Edit</cp:lastModifiedBy>
  <cp:lastPrinted>2016-11-07T17:10:00Z</cp:lastPrinted>
  <dcterms:modified xsi:type="dcterms:W3CDTF">2016-11-23T16:21:00Z</dcterms:modified>
  <cp:revision>4</cp:revision>
  <dc:subject/>
  <dc:title>    </dc:title>
</cp:coreProperties>
</file>