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12-     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>Készült: Budapest Főváros II. Kerületi Önkormányzat Közoktatási, Közművelődési, Sport és Informatikai Bizottság 2016.október 25-én, 16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 xml:space="preserve"> órakor megtartott  zár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Skublicsné Manninger Alexand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Borbély László 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Ötvös Zoltán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Rózsahegyi Szilárd Művelődési Iroda munkatársa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szCs w:val="24"/>
        </w:rPr>
        <w:t>Az ülést dr. Biró Zsolt elnök vezeti. Az elnök megállapítja, hogy az ülésen jelen van 4 bizottsági tag, így a Bizottság határozatképes.</w:t>
      </w:r>
    </w:p>
    <w:p>
      <w:pPr>
        <w:pStyle w:val="Normal"/>
        <w:ind w:left="-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09/2016.(X.25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/>
      </w:pPr>
      <w:r>
        <w:rPr>
          <w:szCs w:val="24"/>
        </w:rPr>
        <w:t>1. Javaslat a Budapest Főváros II. Kerületi Önkormányzat Völgy Utcai Ökumenikus Óvoda alapító okiratának módosítására</w:t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>
          <w:szCs w:val="24"/>
        </w:rPr>
      </w:pPr>
      <w:r>
        <w:rPr>
          <w:szCs w:val="24"/>
        </w:rPr>
        <w:t>2. Javaslat a felsőoktatási ösztöndíj-pályázat elbírálására</w:t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  <w:t>3. Egyéb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66" w:right="252" w:hanging="0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66" w:right="252" w:hanging="0"/>
        <w:jc w:val="left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rPr>
          <w:szCs w:val="24"/>
        </w:rPr>
      </w:pPr>
      <w:r>
        <w:rPr>
          <w:szCs w:val="24"/>
        </w:rPr>
        <w:t>Javaslat a Budapest Főváros II. Kerületi Önkormányzat Völgy Utcai Ökumenikus Óvoda alapító okiratának módosításá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napirendet Rácz Edit ismert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10/2016.(X.25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javasolja a Képviselő-testületnek, hogy a Budapest Főváros II. Kerületi Önkormányzat Völgy Utcai Ökumenikus Óvoda alapító okiratát módosítsa és egységes szerkezetben fogadja el.  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>
          <w:bCs/>
          <w:szCs w:val="24"/>
        </w:rPr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író László 16</w:t>
      </w:r>
      <w:r>
        <w:rPr>
          <w:szCs w:val="24"/>
          <w:vertAlign w:val="superscript"/>
        </w:rPr>
        <w:t xml:space="preserve">15 </w:t>
      </w:r>
      <w:r>
        <w:rPr>
          <w:szCs w:val="24"/>
        </w:rPr>
        <w:t xml:space="preserve">órakor megérkezik az ülés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apirend 2.) pontja</w:t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/>
      </w:pPr>
      <w:r>
        <w:rPr>
          <w:szCs w:val="24"/>
        </w:rPr>
        <w:t xml:space="preserve">        </w:t>
      </w:r>
      <w:r>
        <w:rPr>
          <w:szCs w:val="24"/>
        </w:rPr>
        <w:t>Javaslat a felsőoktatási ösztöndíj-pályázat elbírálására</w:t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  <w:t xml:space="preserve">Az előterjesztést Rózsahegyi Szilárd ismerteti. </w:t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11/2016.(X.25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</w:t>
      </w:r>
      <w:r>
        <w:rPr>
          <w:bCs/>
        </w:rPr>
        <w:t xml:space="preserve">a Képviselő-testület által kialakított bizottságok és tanácsnokok feladatköréről szóló módosított 45/2001.(XII.22.) Önkormányzati rendelet 7. sz. melléklet 1.4) pontjában biztosított jogkörében eljárva </w:t>
      </w:r>
      <w:r>
        <w:rPr/>
        <w:t xml:space="preserve">úgy dönt, hogy a határozat mellékletét képező </w:t>
      </w:r>
      <w:r>
        <w:rPr>
          <w:b/>
        </w:rPr>
        <w:t xml:space="preserve">Kerületi Felsőoktatási Ösztöndíjpályázat </w:t>
      </w:r>
      <w:r>
        <w:rPr/>
        <w:t xml:space="preserve">szerinti 90 fő pályázati támogatását a melléklet szerint jóváhagyja. 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/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12/2016.(X.25.) határozata 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lang w:eastAsia="hu-HU"/>
        </w:rPr>
      </w:pPr>
      <w:r>
        <w:rPr/>
        <w:t xml:space="preserve">A Közoktatási, Közművelődési, Sport és Informatikai Bizottság </w:t>
      </w:r>
      <w:r>
        <w:rPr>
          <w:bCs/>
        </w:rPr>
        <w:t xml:space="preserve">a Képviselő-testület által kialakított bizottságok és tanácsnokok feladatköréről szóló módosított 45/2001.(XII.22.) Önkormányzati rendelet 7. sz. melléklet 1.4) pontjában biztosított jogkörében eljárva </w:t>
      </w:r>
      <w:r>
        <w:rPr/>
        <w:t>úgy dönt, hogy 1 fő  -  Mihályfy Anna -  pályázatát nem támogatja.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/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13/2016.(X.25.) határozat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Közoktatási, Közművelődési, Sport és Informatikai Bizottság javasolja a Képviselő-testületnek, hogy – az eddigi tapasztalatok alapján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felsőoktatási ösztöndíj alapításáról szóló 17/2001.(V.22.) önkormányzati rendeletet módosítsa. </w:t>
      </w:r>
    </w:p>
    <w:p>
      <w:pPr>
        <w:pStyle w:val="Normal"/>
        <w:rPr/>
      </w:pPr>
      <w:r>
        <w:rPr/>
        <w:t xml:space="preserve">Felkéri – a Jegyzőn keresztül – a Művelődési Iroda vezetőjét, hogy a rendelet módosítását készítse elő. 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/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pirend 3.)pontja </w:t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Egyéb: a Bizottság a következő ülését 2016. november 8-án tartj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izottság elnöke 17</w:t>
      </w:r>
      <w:r>
        <w:rPr>
          <w:szCs w:val="24"/>
          <w:vertAlign w:val="superscript"/>
        </w:rPr>
        <w:t>15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órakor bezárja az ülé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6. november 7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jc w:val="right"/>
        <w:rPr/>
      </w:pPr>
      <w:r>
        <w:rPr/>
        <w:t>111/2016.(X.25.) határozat melléklelete</w:t>
      </w:r>
    </w:p>
    <w:p>
      <w:pPr>
        <w:pStyle w:val="Normal"/>
        <w:ind w:left="-101" w:hanging="0"/>
        <w:jc w:val="right"/>
        <w:rPr/>
      </w:pPr>
      <w:r>
        <w:rPr/>
      </w:r>
    </w:p>
    <w:tbl>
      <w:tblPr>
        <w:tblW w:w="681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774"/>
        <w:gridCol w:w="4012"/>
      </w:tblGrid>
      <w:tr>
        <w:trPr>
          <w:trHeight w:val="348" w:hRule="atLeast"/>
        </w:trPr>
        <w:tc>
          <w:tcPr>
            <w:tcW w:w="6818" w:type="dxa"/>
            <w:gridSpan w:val="3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hu-HU"/>
              </w:rPr>
              <w:t>Kerületi felsőoktatási ösztöndíj pályázatok típusú</w:t>
            </w:r>
          </w:p>
        </w:tc>
      </w:tr>
      <w:tr>
        <w:trPr>
          <w:trHeight w:val="348" w:hRule="atLeast"/>
        </w:trPr>
        <w:tc>
          <w:tcPr>
            <w:tcW w:w="2806" w:type="dxa"/>
            <w:gridSpan w:val="2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hu-HU"/>
              </w:rPr>
              <w:t>2016. október</w:t>
            </w:r>
          </w:p>
        </w:tc>
        <w:tc>
          <w:tcPr>
            <w:tcW w:w="4012" w:type="dxa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hu-HU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774" w:type="dxa"/>
            <w:tcBorders>
              <w:bottom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4012" w:type="dxa"/>
            <w:tcBorders>
              <w:bottom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or szám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Megítélt támogatás  Ft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.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alogh Péter Gábor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aross Vanda Fatima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eke Borbála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eke Erzsébet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ene Ildikó Mária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oross Dorottya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reier Nikolett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reier Péter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úti Csanád Huba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úti Hunor Gyula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1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úti Magor Bálint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zincz Krisztián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ajtay András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4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ata Hanna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5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ata Sára Laura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6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erdi Zsófia Hajnalka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7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Dudás Bálint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8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Dudás Eszter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9.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Eschbach Karolina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0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Eschbach Orsoly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1.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Eschbach Réka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Fazekas Dániel Demeter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Garam Gergely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4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Gáspár Kat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5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Heiszter Adrienn Katalin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6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Hofmeiszter Krisztin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7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Hümpfner János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8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Juhász Kristóf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9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alafszky Adrián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0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álnai Levente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1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álnai Péter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appéter Léd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atona Jank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4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atona Olg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5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csis Bálint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6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csis Barnabás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7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csis Domonkos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8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ller Domonkos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9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mesz Borbál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0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vács Eszter Sarolt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1.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vács Gergely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vács István József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3.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vács Klaudi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4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vács Laur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5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vács Zsuzsa Kitti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6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rix Barbara Rebek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7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rix Bettina Nór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8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rix Mónika Dorotty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9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Mátlé Alexandr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0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Mátlé Roland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1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Molnár Zsuzsa Lili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émeth András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émeth Anna Noémi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émeth Attil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5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émeth Erzsébet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6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émeth Henriett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7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émeth Zsolt Attil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8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ovák Richárd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9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Oláh Gáspár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0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Oláh Irm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1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Oláh Medárd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Ozsvári Ilon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Pap Eszter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4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Peregi Norbert Zoltán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5.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Rigó Tamás Sebestyén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6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Rózsa Soma Gábor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7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cheiring Petr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8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imich Viktóri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9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imon Péter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0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kublics Ádám Imre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1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kublics Domonkos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omogyi Hann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oós Petrovai Borbál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4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oproni Szabó Ágoston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5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oproni Szabó Domonkos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6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ulyok Márk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7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kmáry Zsófi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8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tmári Hub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9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tmári Örs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igetvári Ann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1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omolányi Szabolcs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imár Benjamin Péter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óth Annamária Rita</w:t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4.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óth Mári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5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óth Melind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6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Varga Dór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7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Végvári Gergely Csab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8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Veress Gabriell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9.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Veress Marcell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0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Zs. Tóth Ferenc György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</w:t>
            </w:r>
          </w:p>
        </w:tc>
      </w:tr>
    </w:tbl>
    <w:p>
      <w:pPr>
        <w:pStyle w:val="Normal"/>
        <w:ind w:left="-10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Fpi;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keepLines w:val="false"/>
      <w:jc w:val="left"/>
    </w:pPr>
    <w:rPr>
      <w:sz w:val="20"/>
    </w:rPr>
  </w:style>
  <w:style w:type="paragraph" w:styleId="Footnote">
    <w:name w:val="Footnote Text"/>
    <w:basedOn w:val="Normal"/>
    <w:pPr>
      <w:keepLines w:val="false"/>
      <w:suppressAutoHyphens w:val="false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9:00Z</dcterms:created>
  <dc:creator>REdit</dc:creator>
  <dc:description/>
  <cp:keywords/>
  <dc:language>en-US</dc:language>
  <cp:lastModifiedBy>Rácz Edit</cp:lastModifiedBy>
  <cp:lastPrinted>2016-11-07T17:10:00Z</cp:lastPrinted>
  <dcterms:modified xsi:type="dcterms:W3CDTF">2016-11-07T16:10:00Z</dcterms:modified>
  <cp:revision>5</cp:revision>
  <dc:subject/>
  <dc:title>    </dc:title>
</cp:coreProperties>
</file>