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december 19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december 19-i ülése jegyzőkönyv hitelesítőjének </w:t>
      </w:r>
      <w:r>
        <w:rPr>
          <w:color w:val="000000"/>
        </w:rPr>
        <w:t>Riczkó Andre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1/2016. (XII.1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 december 19-i ülése jegyzőkönyv hitelesítőjének </w:t>
      </w:r>
      <w:r>
        <w:rPr>
          <w:color w:val="000000"/>
          <w:sz w:val="24"/>
          <w:szCs w:val="24"/>
        </w:rPr>
        <w:t>Riczkó Andre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/Javaslat a képviselő-testület 2017. I. félévi munka programj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lőterjesztő: </w:t>
      </w:r>
      <w:r>
        <w:rPr>
          <w:sz w:val="22"/>
          <w:szCs w:val="22"/>
        </w:rPr>
        <w:t>Molnárné dr. Szabados Judit jegyzői titkárság jog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dr. Murai Renáta jegyzői titkárság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>: 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Hiller Gábor közlekedési és közmű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/ Helyi közutak forgalmi rendjének alak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ab/>
        <w:t>Hiller Gábor közlekedési és közmű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/ Budapest Főváros II. Kerületi Önkormányzat Képviselő- testületének …./2016.  (……..) önkormányzati rendelete a Budapest II. kerületi Városrendezési és  -- KVSZ módosítás—rendeletalko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>: Gacsályi Zsolt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Erdei Gyula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2/2016. (XII.1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/Javaslat a képviselő-testület 2017. I. félévi munka programj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lőterjesztő: </w:t>
      </w:r>
      <w:r>
        <w:rPr>
          <w:sz w:val="22"/>
          <w:szCs w:val="22"/>
        </w:rPr>
        <w:t>Molnárné dr. Szabados Judit jegyzői titkárság jog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dr. Murai Renáta jegyzői titkárság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>: 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Hiller Gábor közlekedési és közmű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Helyi közutak forgalmi rendjének alak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ab/>
        <w:t>Hiller Gábor közlekedési és közmű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 Budapest Főváros II. Kerületi Önkormányzat Képviselő- testületének …./2016.  (……..) önkormányzati rendelete a Budapest II. kerületi Városrendezési és  -- KVSZ módosítás—rendeletalko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</w:t>
      </w:r>
      <w:r>
        <w:rPr>
          <w:sz w:val="22"/>
          <w:szCs w:val="22"/>
        </w:rPr>
        <w:t>: Gacsályi Zsolt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Erdei Gyula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égy bizottsági tag van jelen, 4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 képviselő-testület 2017. I. félévi munka programj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izottság elnöke felteszi szavazásra az alábbi határozat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 Kerületfejlesztési és Településüzemeltetési Bizottság javasolja a Képviselő-testületnek a 2017. évi I. félévre vonatkozó munkaprogramjának az elfogadás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3/2016. (XII.19.) határoza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</w:rPr>
      </w:pPr>
      <w:r>
        <w:rPr/>
        <w:t>A Kerületfejlesztési és Településüzemeltetési Bizottság javasolja a Képviselő-testületnek a 2017. évi I. félévre vonatkozó munkaprogramjának az elfogadását.</w:t>
      </w:r>
    </w:p>
    <w:p>
      <w:pPr>
        <w:pStyle w:val="Normal"/>
        <w:spacing w:lineRule="auto" w:line="264"/>
        <w:ind w:left="709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 w:before="0" w:after="120"/>
        <w:ind w:right="227" w:hanging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spacing w:lineRule="auto" w:line="264" w:before="0" w:after="120"/>
        <w:ind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elnöke felteszi szavazásra az alábbi határoz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rPr/>
      </w:pPr>
      <w:r>
        <w:rPr>
          <w:b w:val="false"/>
          <w:sz w:val="24"/>
          <w:szCs w:val="24"/>
        </w:rPr>
        <w:t xml:space="preserve">Budapest, II. kerület Vajk fejedelem utca 54983 hrsz. alatti ingatlan vízellátása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(Ügyiratszám: XII – 807 /2016)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ajk fejedelem utca 54983 hrsz.  alatti ingatlan vízellátása </w:t>
      </w:r>
      <w:r>
        <w:rPr>
          <w:b w:val="false"/>
          <w:sz w:val="24"/>
        </w:rPr>
        <w:t xml:space="preserve">kiviteli terve szerint (készítette: Közműterv 2006 Kft., tervszám: 427-1/2016) vízvezeték megépítéséhez 53,5 fm hosszban, a II. Kerületi Önkormányzat tulajdonában lévő közterületek (54988 hrsz., 55017/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t úgy kell telepíteni</w:t>
      </w:r>
      <w:r>
        <w:rPr>
          <w:b/>
          <w:sz w:val="20"/>
        </w:rPr>
        <w:t xml:space="preserve">, hogy az a gyalogos és a gépjármű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4/2016. (XII.19.) határoza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ajk fejedelem utca 54983 hrsz.  alatti ingatlan vízellátása </w:t>
      </w:r>
      <w:r>
        <w:rPr>
          <w:b w:val="false"/>
          <w:sz w:val="24"/>
        </w:rPr>
        <w:t xml:space="preserve">kiviteli terve szerint (készítette: Közműterv 2006 Kft., tervszám: 427-1/2016) vízvezeték megépítéséhez 53,5 fm hosszban, a II. Kerületi Önkormányzat tulajdonában lévő közterületek (54988 hrsz., 55017/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t úgy kell telepíteni</w:t>
      </w:r>
      <w:r>
        <w:rPr>
          <w:b/>
          <w:sz w:val="20"/>
        </w:rPr>
        <w:t xml:space="preserve">, hogy az a gyalogos és a gépjármű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Patróna utca 11. sz. ingatlan előtti földfeletti </w:t>
      </w:r>
      <w:r>
        <w:rPr>
          <w:b w:val="false"/>
          <w:sz w:val="24"/>
          <w:u w:val="single"/>
        </w:rPr>
        <w:t>tűzcsap áthelyezése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64"/>
        <w:ind w:left="-30" w:right="22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– 808 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tróna utca 11. sz. ingatlan előtti földfeletti tűzcsap áthelyezése </w:t>
      </w:r>
      <w:r>
        <w:rPr>
          <w:b w:val="false"/>
          <w:sz w:val="24"/>
        </w:rPr>
        <w:t xml:space="preserve">kiviteli terve szerinti (készítette: Közműterv 2006 Kft., tervszám: 427-3/2016) munkákhoz, a II. Kerületi Önkormányzat tulajdonában lévő közterületek (5163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t úgy kell telepíteni</w:t>
      </w:r>
      <w:r>
        <w:rPr>
          <w:b/>
          <w:sz w:val="20"/>
        </w:rPr>
        <w:t xml:space="preserve">, hogy az a gyalogos és a gépjármű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5/2016. (XII.19.) határoza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tróna utca 11. sz. ingatlan előtti földfeletti tűzcsap áthelyezése </w:t>
      </w:r>
      <w:r>
        <w:rPr>
          <w:b w:val="false"/>
          <w:sz w:val="24"/>
        </w:rPr>
        <w:t xml:space="preserve">kiviteli terve szerinti (készítette: Közműterv 2006 Kft., tervszám: 427-3/2016) munkákhoz, a II. Kerületi Önkormányzat tulajdonában lévő közterületek (5163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t úgy kell telepíteni</w:t>
      </w:r>
      <w:r>
        <w:rPr>
          <w:b/>
          <w:sz w:val="20"/>
        </w:rPr>
        <w:t xml:space="preserve">, hogy az a gyalogos és a gépjármű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Úrbéres utca 2-4., 6., 8. sz. alatti ingatlanok </w:t>
      </w:r>
      <w:r>
        <w:rPr>
          <w:b w:val="false"/>
          <w:sz w:val="24"/>
          <w:u w:val="single"/>
        </w:rPr>
        <w:t>vízellátása</w:t>
      </w:r>
      <w:r>
        <w:rPr>
          <w:b w:val="false"/>
          <w:sz w:val="24"/>
        </w:rPr>
        <w:t xml:space="preserve">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809 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2-4., 6., 8., sz. alatti ingatlanok vízellátása </w:t>
      </w:r>
      <w:r>
        <w:rPr>
          <w:b w:val="false"/>
          <w:sz w:val="24"/>
        </w:rPr>
        <w:t xml:space="preserve">kiviteli terve szerint (készítette: Közműterv 2006 Kft., tervszám: 427-2/2016) vízvezeték megépítéséhez 65 fm hosszban, a II. Kerületi Önkormányzat tulajdonában lévő közterületek (54402/2 hrsz., 54402/5 hrsz., 54405/3 hrsz., 54406/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t úgy kell telepíteni</w:t>
      </w:r>
      <w:r>
        <w:rPr>
          <w:b/>
          <w:sz w:val="20"/>
        </w:rPr>
        <w:t xml:space="preserve">, hogy az a gyalogos és a gépjármű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6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2-4., 6., 8., sz. alatti ingatlanok vízellátása </w:t>
      </w:r>
      <w:r>
        <w:rPr>
          <w:b w:val="false"/>
          <w:sz w:val="24"/>
        </w:rPr>
        <w:t xml:space="preserve">kiviteli terve szerint (készítette: Közműterv 2006 Kft., tervszám: 427-2/2016) vízvezeték megépítéséhez 65 fm hosszban, a II. Kerületi Önkormányzat tulajdonában lévő közterületek (54402/2 hrsz., 54402/5 hrsz., 54405/3 hrsz., 54406/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tűzcsapot úgy kell telepíteni</w:t>
      </w:r>
      <w:r>
        <w:rPr>
          <w:b/>
          <w:sz w:val="20"/>
        </w:rPr>
        <w:t xml:space="preserve">, hogy az a gyalogos és a gépjárműforgalmat ne akadályozza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 részletezettek szerint kell elvégezni!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Máriaremetei út – Nagyrét utca csomópont </w:t>
      </w:r>
      <w:r>
        <w:rPr>
          <w:b w:val="false"/>
          <w:sz w:val="24"/>
          <w:u w:val="single"/>
        </w:rPr>
        <w:t>járdakorrekció</w:t>
      </w:r>
      <w:r>
        <w:rPr>
          <w:b w:val="false"/>
          <w:sz w:val="24"/>
        </w:rPr>
        <w:t xml:space="preserve"> kiviteli terv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816 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– Nagyrét utca csomópont járdakorrekció </w:t>
      </w:r>
      <w:r>
        <w:rPr>
          <w:b w:val="false"/>
          <w:sz w:val="24"/>
        </w:rPr>
        <w:t xml:space="preserve">kiviteli tervhez (készítette: Stabilterv Kft., munkaszám: 1-16-23) a II. Kerületi Önkormányzat tulajdonában lévő közterületek (52878 hrsz., 5020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korrekcióval érintett 50204 hrsz-ú ingatlan tulajdonosának a hozzájárulását az Építtetőnek be kell szerezni! 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7/2016. (XII.1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– Nagyrét utca csomópont járdakorrekció </w:t>
      </w:r>
      <w:r>
        <w:rPr>
          <w:b w:val="false"/>
          <w:sz w:val="24"/>
        </w:rPr>
        <w:t xml:space="preserve">kiviteli tervhez (készítette: Stabilterv Kft., munkaszám: 1-16-23) a II. Kerületi Önkormányzat tulajdonában lévő közterületek (52878 hrsz., 5020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korrekcióval érintett 50204 hrsz-ú ingatlan tulajdonosának a hozzájárulását az Építtetőnek be kell szerezni! 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Párás utca </w:t>
      </w:r>
      <w:r>
        <w:rPr>
          <w:b w:val="false"/>
          <w:sz w:val="24"/>
          <w:u w:val="single"/>
        </w:rPr>
        <w:t>út - gyalogjárda felújítás</w:t>
      </w:r>
      <w:r>
        <w:rPr>
          <w:b w:val="false"/>
          <w:sz w:val="24"/>
        </w:rPr>
        <w:t xml:space="preserve"> kiviteli terv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817 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árás utca út – gyalogjárda felújítás </w:t>
      </w:r>
      <w:r>
        <w:rPr>
          <w:b w:val="false"/>
          <w:sz w:val="24"/>
        </w:rPr>
        <w:t xml:space="preserve">kiviteli tervhez (készítette: Mobilterv 2000 Kft., tervszám: 1-16-20)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8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árás utca út – gyalogjárda felújítás </w:t>
      </w:r>
      <w:r>
        <w:rPr>
          <w:b w:val="false"/>
          <w:sz w:val="24"/>
        </w:rPr>
        <w:t xml:space="preserve">kiviteli tervhez (készítette: Mobilterv 2000 Kft., tervszám: 1-16-20)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Páfrányliget utca 2. sz. alatti ingatlan </w:t>
      </w:r>
      <w:r>
        <w:rPr>
          <w:b w:val="false"/>
          <w:sz w:val="24"/>
          <w:u w:val="single"/>
        </w:rPr>
        <w:t>villamos energia ellátása, 1 kV-os kábelhálózat</w:t>
      </w:r>
      <w:r>
        <w:rPr>
          <w:b w:val="false"/>
          <w:sz w:val="24"/>
        </w:rPr>
        <w:t xml:space="preserve"> engedélyezési terve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766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áfrányliget utca 2. (hrsz.:11660/17) ingatlan villamos energia ellátása, 1 kV-os földkábel létesítése </w:t>
      </w:r>
      <w:r>
        <w:rPr>
          <w:b w:val="false"/>
          <w:sz w:val="24"/>
        </w:rPr>
        <w:t xml:space="preserve">engedélyezési terve szerint (készítette: Észak-Budai Zrt., tervszám: T-16/241, Sepland: CS-3950, kelt: 2016. október) földkábel megépítéséhez a II. Kerületi Önkormányzat tulajdonában lévő közterületek (11518/10 hrsz., 11664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a tervezett mérőszekrényt az ellátandó ingatlanon belülre kell telepíteni,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rPr>
          <w:b w:val="false"/>
          <w:b w:val="false"/>
          <w:sz w:val="20"/>
          <w:szCs w:val="20"/>
          <w:lang w:eastAsia="zxx"/>
        </w:rPr>
      </w:pPr>
      <w:r>
        <w:rPr>
          <w:b w:val="false"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9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áfrányliget utca 2. (hrsz.:11660/17) ingatlan villamos energia ellátása, 1 kV-os földkábel létesítése </w:t>
      </w:r>
      <w:r>
        <w:rPr>
          <w:b w:val="false"/>
          <w:sz w:val="24"/>
        </w:rPr>
        <w:t xml:space="preserve">engedélyezési terve szerint (készítette: Észak-Budai Zrt., tervszám: T-16/241, Sepland: CS-3950, kelt: 2016. október) földkábel megépítéséhez a II. Kerületi Önkormányzat tulajdonában lévő közterületek (11518/10 hrsz., 11664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a tervezett mérőszekrényt az ellátandó ingatlanon belülre kell telepíteni,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rPr>
          <w:b w:val="false"/>
          <w:b w:val="false"/>
          <w:sz w:val="20"/>
          <w:szCs w:val="20"/>
          <w:lang w:eastAsia="zxx"/>
        </w:rPr>
      </w:pPr>
      <w:r>
        <w:rPr>
          <w:b w:val="false"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Nagybányai út 30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848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gybányai út 30. (11861 hrsz.) villamos energia ellátása 1. szekrény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0140) szerinti földkábeles csatlakozó vezeték megépítéséhez 10,2 fm nyomvonal hosszban (közterületen), a II. Kerületi Önkormányzat tulajdonában lévő közterületek (11859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</w:t>
      </w:r>
      <w:r>
        <w:rPr>
          <w:b/>
          <w:sz w:val="20"/>
          <w:szCs w:val="20"/>
          <w:u w:val="single"/>
          <w:lang w:eastAsia="zxx"/>
        </w:rPr>
        <w:t>az útburkolat nem bontható</w:t>
      </w:r>
      <w:r>
        <w:rPr>
          <w:b/>
          <w:sz w:val="20"/>
          <w:szCs w:val="20"/>
          <w:lang w:eastAsia="zxx"/>
        </w:rPr>
        <w:t xml:space="preserve">!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0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gybányai út 30. (11861 hrsz.) villamos energia ellátása 1. szekrény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0140) szerinti földkábeles csatlakozó vezeték megépítéséhez 10,2 fm nyomvonal hosszban (közterületen), a II. Kerületi Önkormányzat tulajdonában lévő közterületek (11859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</w:t>
      </w:r>
      <w:r>
        <w:rPr>
          <w:b/>
          <w:sz w:val="20"/>
          <w:szCs w:val="20"/>
          <w:u w:val="single"/>
          <w:lang w:eastAsia="zxx"/>
        </w:rPr>
        <w:t>az útburkolat nem bontható</w:t>
      </w:r>
      <w:r>
        <w:rPr>
          <w:b/>
          <w:sz w:val="20"/>
          <w:szCs w:val="20"/>
          <w:lang w:eastAsia="zxx"/>
        </w:rPr>
        <w:t xml:space="preserve">!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4 igen,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Völgy utca 12/C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850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lgy utca 12/C. (11416/7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19912) szerinti földkábeles csatlakozó vezeték megépítéséhez 0,5 fm nyomvonal hosszban (közterületen), a II. Kerületi Önkormányzat tulajdonában lévő közterületek (11484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1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lgy utca 12/C. (11416/7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19912) szerinti földkábeles csatlakozó vezeték megépítéséhez 0,5 fm nyomvonal hosszban (közterületen), a II. Kerületi Önkormányzat tulajdonában lévő közterületek (11484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Hársalja utca 28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852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ársalja utca 28. (50612/2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411) szerinti földkábeles csatlakozó vezeték megépítéséhez 24,8 fm nyomvonal hosszban (közterületen), a II. Kerületi Önkormányzat tulajdonában lévő közterületek (5063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</w:t>
      </w:r>
      <w:r>
        <w:rPr>
          <w:b/>
          <w:sz w:val="20"/>
          <w:szCs w:val="20"/>
          <w:u w:val="single"/>
          <w:lang w:eastAsia="zxx"/>
        </w:rPr>
        <w:t>az útburkolat nem bontható</w:t>
      </w:r>
      <w:r>
        <w:rPr>
          <w:b/>
          <w:sz w:val="20"/>
          <w:szCs w:val="20"/>
          <w:lang w:eastAsia="zxx"/>
        </w:rPr>
        <w:t xml:space="preserve">!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2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ársalja utca 28. (50612/2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411) szerinti földkábeles csatlakozó vezeték megépítéséhez 24,8 fm nyomvonal hosszban (közterületen), a II. Kerületi Önkormányzat tulajdonában lévő közterületek (5063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</w:t>
      </w:r>
      <w:r>
        <w:rPr>
          <w:b/>
          <w:sz w:val="20"/>
          <w:szCs w:val="20"/>
          <w:u w:val="single"/>
          <w:lang w:eastAsia="zxx"/>
        </w:rPr>
        <w:t>az útburkolat nem bontható</w:t>
      </w:r>
      <w:r>
        <w:rPr>
          <w:b/>
          <w:sz w:val="20"/>
          <w:szCs w:val="20"/>
          <w:lang w:eastAsia="zxx"/>
        </w:rPr>
        <w:t xml:space="preserve">!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Homokóra utca 22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853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omokóra utca 22. (50737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19876) szerinti földkábeles csatlakozó vezeték megépítéséhez 1,8 fm nyomvonal hosszban (közterületen), a II. Kerületi Önkormányzat tulajdonában lévő közterületek (5074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3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omokóra utca 22. (50737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19876) szerinti földkábeles csatlakozó vezeték megépítéséhez 1,8 fm nyomvonal hosszban (közterületen), a II. Kerületi Önkormányzat tulajdonában lévő közterületek (5074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Harmatcsepp utca 14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ind w:left="567" w:hanging="567"/>
        <w:rPr/>
      </w:pPr>
      <w:r>
        <w:rPr/>
        <w:t>(Ügyiratszám: XII - 860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armatcsepp utca 14. (53270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0142) szerinti földkábeles csatlakozó vezeték megépítéséhez 15,0 fm nyomvonal hosszban (közterületen), a II. Kerületi Önkormányzat tulajdonában lévő közterületek (5331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4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armatcsepp utca 14. (53270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0142) szerinti földkábeles csatlakozó vezeték megépítéséhez 15,0 fm nyomvonal hosszban (közterületen), a II. Kerületi Önkormányzat tulajdonában lévő közterületek (5331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Napsugár lépcső 15635/1 hr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880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psugár lépcső 15635/1 hrsz.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637) szerinti földkábeles csatlakozó vezeték megépítéséhez 4,6 fm nyomvonal hosszban (közterületen), a II. Kerületi Önkormányzat tulajdonában lévő közterületek (15636/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5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psugár lépcső 15635/1 hrsz.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637) szerinti földkábeles csatlakozó vezeték megépítéséhez 4,6 fm nyomvonal hosszban (közterületen), a II. Kerületi Önkormányzat tulajdonában lévő közterületek (15636/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z útpálya burkolatát szerkezeti rétegenként (kopóréteg, kötőréteg, CKT betonalap) 20-20 cm átlapolással (összesen: munkaárok szélessége plusz 2x60 cm), de a kopóréteget minimum a bontással érintett forgalmi sáv teljes szélességében </w:t>
      </w:r>
      <w:r>
        <w:rPr>
          <w:b w:val="false"/>
          <w:bCs w:val="false"/>
          <w:sz w:val="20"/>
          <w:u w:val="single"/>
        </w:rPr>
        <w:t>(merőleges keresztezés esetén: munkaárok széle plusz 2-2 méter túlnyúlás</w:t>
      </w:r>
      <w:r>
        <w:rPr>
          <w:b w:val="false"/>
          <w:bCs w:val="false"/>
          <w:sz w:val="20"/>
        </w:rPr>
        <w:t>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 négy bizottsági tag van jelen, 4 igen,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>Budapest, II. kerület Álmos vezér utca 8. sz. (54698 hrsz.) alatti ingatlan ivóvíz bekötővezetékének építése (</w:t>
      </w:r>
      <w:r>
        <w:rPr>
          <w:b w:val="false"/>
          <w:sz w:val="24"/>
          <w:u w:val="single"/>
        </w:rPr>
        <w:t>vízbekötés</w:t>
      </w:r>
      <w:r>
        <w:rPr>
          <w:b w:val="false"/>
          <w:sz w:val="24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– 827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Álmos vezér utca 8. sz. (54698 hrsz.) ingatlan vízbekötés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Kalotai János, kelt: 2015. X.) </w:t>
      </w:r>
      <w:r>
        <w:rPr>
          <w:b w:val="false"/>
          <w:sz w:val="24"/>
        </w:rPr>
        <w:t xml:space="preserve">ví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6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346/2016. (XII.1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Álmos vezér utca 8. sz. (54698 hrsz.) ingatlan vízbekötés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Kalotai János, kelt: 2015. X.) </w:t>
      </w:r>
      <w:r>
        <w:rPr>
          <w:b w:val="false"/>
          <w:sz w:val="24"/>
        </w:rPr>
        <w:t xml:space="preserve">ví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69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i/>
          <w:i/>
          <w:sz w:val="20"/>
          <w:u w:val="single"/>
        </w:rPr>
      </w:pPr>
      <w:r>
        <w:rPr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Templom utca 12-14. sz. (54281 hrsz.) alatti ingatlan </w:t>
      </w:r>
      <w:r>
        <w:rPr>
          <w:b w:val="false"/>
          <w:sz w:val="24"/>
          <w:u w:val="single"/>
        </w:rPr>
        <w:t>vízbekötés megszüntetése</w:t>
      </w:r>
      <w:r>
        <w:rPr>
          <w:b w:val="false"/>
          <w:sz w:val="24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37/ 5 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emplom utca 12-14. sz. (54281 hrsz.) ingatlan vízbekötés megszüntetése </w:t>
      </w:r>
      <w:r>
        <w:rPr>
          <w:b w:val="false"/>
          <w:sz w:val="24"/>
        </w:rPr>
        <w:t>tervhez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 xml:space="preserve">(készítette: Fővárosi Vízművek Zrt. Mérnökszolgálati Osztály, tervszám: 100002528887, kelt: 2016. november) </w:t>
      </w:r>
      <w:r>
        <w:rPr>
          <w:b w:val="false"/>
          <w:sz w:val="24"/>
        </w:rPr>
        <w:t xml:space="preserve">a II. Kerületi Önkormányzat tulajdonában lévő közterület (5428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47/2016. (XII.19.) határozat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emplom utca 12-14. sz. (54281 hrsz.) ingatlan vízbekötés megszüntetése </w:t>
      </w:r>
      <w:r>
        <w:rPr>
          <w:b w:val="false"/>
          <w:sz w:val="24"/>
        </w:rPr>
        <w:t>tervhez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 xml:space="preserve">(készítette: Fővárosi Vízművek Zrt. Mérnökszolgálati Osztály, tervszám: 100002528887, kelt: 2016. november) </w:t>
      </w:r>
      <w:r>
        <w:rPr>
          <w:b w:val="false"/>
          <w:sz w:val="24"/>
        </w:rPr>
        <w:t xml:space="preserve">a II. Kerületi Önkormányzat tulajdonában lévő közterület (5428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Hidász utca 21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- 855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idász utca 21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T-16/252 tervszámú engedélyezési terv T-16/252-01 rajzszámú közműgenplánja szerint 67 </w:t>
      </w:r>
      <w:r>
        <w:rPr>
          <w:b w:val="false"/>
          <w:sz w:val="24"/>
        </w:rPr>
        <w:t xml:space="preserve">fm hosszban a Pasaréti úton és a Hidász utcában, a II. kerületi Önkormányzat tulajdonában lévő közterületek (11518/1 és 11991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48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idász utca 21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T-16/252 tervszámú engedélyezési terv T-16/252-01 rajzszámú közműgenplánja szerint 67 </w:t>
      </w:r>
      <w:r>
        <w:rPr>
          <w:b w:val="false"/>
          <w:sz w:val="24"/>
        </w:rPr>
        <w:t xml:space="preserve">fm hosszban a Pasaréti úton és a Hidász utcában, a II. kerületi Önkormányzat tulajdonában lévő közterületek (11518/1 és 11991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Kupeczky utca 5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- 884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upeczky utca 5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1628) szerinti földkábeles csatlakozó vezeték megépítéséhez 1,2 fm hosszban a Kupeczky utcában, a II. kerületi Önkormányzat tulajdonában lévő közterület (1537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349/2016. (XII.1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upeczky utca 5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1628) szerinti földkábeles csatlakozó vezeték megépítéséhez 1,2 fm hosszban a Kupeczky utcában, a II. kerületi Önkormányzat tulajdonában lévő közterület (1537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0 tartózkod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Lepke utca 18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(</w:t>
      </w:r>
      <w:r>
        <w:rPr/>
        <w:t>Ügyiratszám: XII - 89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epke utca 18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1636) szerinti földkábeles csatlakozó vezeték megépítéséhez 34 fm hosszban a Lepke utcában, a II. kerületi Önkormányzat tulajdonában lévő közterület (1228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0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Lepke utca 18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1636) szerinti földkábeles csatlakozó vezeték megépítéséhez 34 fm hosszban a Lepke utcában, a II. kerületi Önkormányzat tulajdonában lévő közterület (1228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Kis Rókus utca 29. sz. alatti ingatlan új vízbekötése és a meglévő vízbekötés megszüntetése </w:t>
      </w:r>
    </w:p>
    <w:p>
      <w:pPr>
        <w:pStyle w:val="Normal"/>
        <w:ind w:left="567" w:hanging="567"/>
        <w:rPr/>
      </w:pPr>
      <w:r>
        <w:rPr/>
        <w:t>(Ügyiratszám: XII – 747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Kis Rókus utca 29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a Baka utca felől (készítette: Fővárosi Vízművek Mérnökszolgálati Osztály, kelt: 2016. szeptember hó) 6,6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3235/69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1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Kis Rókus utca 29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a Baka utca felől (készítette: Fővárosi Vízművek Mérnökszolgálati Osztály, kelt: 2016. szeptember hó) 6,6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3235/69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Baka utca 2. sz. alatti ingatlan </w:t>
      </w:r>
      <w:r>
        <w:rPr>
          <w:b w:val="false"/>
          <w:sz w:val="24"/>
          <w:u w:val="single"/>
        </w:rPr>
        <w:t>csatornázása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Ügyiratszám: XII – 76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aka utca 2. sz. alatti ingatlan csatornázási </w:t>
      </w:r>
      <w:r>
        <w:rPr>
          <w:b w:val="false"/>
          <w:sz w:val="24"/>
        </w:rPr>
        <w:t xml:space="preserve">terve szerint (készítette: LIGNINVEST Kft., kelt: 2016. 05. hó) a </w:t>
      </w:r>
      <w:r>
        <w:rPr>
          <w:b w:val="false"/>
          <w:bCs w:val="false"/>
          <w:sz w:val="24"/>
        </w:rPr>
        <w:t xml:space="preserve">csatornabekötések </w:t>
      </w:r>
      <w:r>
        <w:rPr>
          <w:b w:val="false"/>
          <w:sz w:val="24"/>
        </w:rPr>
        <w:t xml:space="preserve">megépítéséhez 9,5 fm hosszban, valamint a tisztítóidom kiépítéséhez a II. Kerületi Önkormányzat tulajdonában lévő közterületek (13235/69 és 13233) vonatkozásában, </w:t>
      </w:r>
      <w:r>
        <w:rPr>
          <w:b w:val="false"/>
          <w:bCs w:val="false"/>
          <w:sz w:val="24"/>
        </w:rPr>
        <w:t xml:space="preserve">a tulajdonosi hozzájárulást az </w:t>
      </w:r>
      <w:r>
        <w:rPr>
          <w:bCs w:val="false"/>
          <w:sz w:val="24"/>
        </w:rPr>
        <w:t xml:space="preserve">alábbi feltételekkel </w:t>
      </w:r>
      <w:r>
        <w:rPr>
          <w:b w:val="false"/>
          <w:bCs w:val="false"/>
          <w:sz w:val="24"/>
        </w:rPr>
        <w:t>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2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aka utca 2. sz. alatti ingatlan csatornázási </w:t>
      </w:r>
      <w:r>
        <w:rPr>
          <w:b w:val="false"/>
          <w:sz w:val="24"/>
        </w:rPr>
        <w:t xml:space="preserve">terve szerint (készítette: LIGNINVEST Kft., kelt: 2016. 05. hó) a </w:t>
      </w:r>
      <w:r>
        <w:rPr>
          <w:b w:val="false"/>
          <w:bCs w:val="false"/>
          <w:sz w:val="24"/>
        </w:rPr>
        <w:t xml:space="preserve">csatornabekötések </w:t>
      </w:r>
      <w:r>
        <w:rPr>
          <w:b w:val="false"/>
          <w:sz w:val="24"/>
        </w:rPr>
        <w:t xml:space="preserve">megépítéséhez 9,5 fm hosszban, valamint a tisztítóidom kiépítéséhez a II. Kerületi Önkormányzat tulajdonában lévő közterületek (13235/69 és 13233) vonatkozásában, </w:t>
      </w:r>
      <w:r>
        <w:rPr>
          <w:b w:val="false"/>
          <w:bCs w:val="false"/>
          <w:sz w:val="24"/>
        </w:rPr>
        <w:t xml:space="preserve">a tulajdonosi hozzájárulást az </w:t>
      </w:r>
      <w:r>
        <w:rPr>
          <w:bCs w:val="false"/>
          <w:sz w:val="24"/>
        </w:rPr>
        <w:t xml:space="preserve">alábbi feltételekkel </w:t>
      </w:r>
      <w:r>
        <w:rPr>
          <w:b w:val="false"/>
          <w:bCs w:val="false"/>
          <w:sz w:val="24"/>
        </w:rPr>
        <w:t>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>Budapest, II. kerület Baka utca 2. sz. alatti ingatlan kisnyomású leágazó gázvezeték építése (</w:t>
      </w:r>
      <w:r>
        <w:rPr>
          <w:b w:val="false"/>
          <w:sz w:val="24"/>
          <w:u w:val="single"/>
        </w:rPr>
        <w:t>gázbekötés</w:t>
      </w:r>
      <w:r>
        <w:rPr>
          <w:b w:val="false"/>
          <w:sz w:val="24"/>
        </w:rPr>
        <w:t xml:space="preserve">) </w:t>
      </w:r>
    </w:p>
    <w:p>
      <w:pPr>
        <w:pStyle w:val="Normal"/>
        <w:ind w:left="567" w:hanging="567"/>
        <w:rPr/>
      </w:pPr>
      <w:r>
        <w:rPr/>
        <w:t>(Ügyiratszám: XII – 75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aka utca 2. sz. alatti ingatlan  kisnyomású gázelosztó 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90-1</w:t>
      </w:r>
      <w:r>
        <w:rPr>
          <w:b w:val="false"/>
          <w:sz w:val="24"/>
        </w:rPr>
        <w:t xml:space="preserve">) gá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13235/6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amennyiben a terv olyan építési tevékenységet tartalmaz, vagy érint, mely tevékenység </w:t>
      </w:r>
      <w:r>
        <w:rPr>
          <w:i/>
          <w:sz w:val="20"/>
        </w:rPr>
        <w:t>a településképi bejelentési eljárásról</w:t>
      </w:r>
      <w:r>
        <w:rPr>
          <w:sz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3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aka utca 2. sz. alatti ingatlan  kisnyomású gázelosztó 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90-1</w:t>
      </w:r>
      <w:r>
        <w:rPr>
          <w:b w:val="false"/>
          <w:sz w:val="24"/>
        </w:rPr>
        <w:t xml:space="preserve">) gá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13235/6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amennyiben a terv olyan építési tevékenységet tartalmaz, vagy érint, mely tevékenység </w:t>
      </w:r>
      <w:r>
        <w:rPr>
          <w:i/>
          <w:sz w:val="20"/>
        </w:rPr>
        <w:t>a településképi bejelentési eljárásról</w:t>
      </w:r>
      <w:r>
        <w:rPr>
          <w:sz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Baba utca 15440/8 hrsz. alatti ingatlan új vízbeköté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– 861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aba utca 15440/8 hrsz. alatti 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Lávay Ervin, kelt: 2016. október hó) 5,0 fm hosszban az indító- és fogadó akna, valamint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5437/1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>a Baba utca alatti átvezetést fúrással kell kivitelez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4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Baba utca 15440/8 hrsz. alatti 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Lávay Ervin, kelt: 2016. október hó) 5,0 fm hosszban az indító- és fogadó akna, valamint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 (15437/1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>a Baba utca alatti átvezetést fúrással kell kivitelez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 négy bizottsági tag van jelen, 0 nem, 0 tartózkod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Frankel Leó út 48. optikai ellátása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(Ügyiratszám: XII - 815/2016)</w:t>
      </w:r>
    </w:p>
    <w:p>
      <w:pPr>
        <w:pStyle w:val="Heading5"/>
        <w:tabs>
          <w:tab w:val="clear" w:pos="709"/>
          <w:tab w:val="left" w:pos="54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rankel Leóút 48. sz. alatti ingatlan optikai kábelének kiépítéséhez </w:t>
      </w:r>
      <w:r>
        <w:rPr>
          <w:b w:val="false"/>
          <w:sz w:val="24"/>
        </w:rPr>
        <w:t xml:space="preserve">a KOMPLEX Tel-Com Kft. KO-553/16 munkaszámú, 2016. szeptember hóban készült engedélyezési tervének KO-553/16/12 NY1 rajzszámú nyomvonalrajza szerint 1,5 fm hosszban feltárás nélkül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5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rankel Leóút 48. sz. alatti ingatlan optikai kábelének kiépítéséhez </w:t>
      </w:r>
      <w:r>
        <w:rPr>
          <w:b w:val="false"/>
          <w:sz w:val="24"/>
        </w:rPr>
        <w:t xml:space="preserve">a KOMPLEX Tel-Com Kft. KO-553/16 munkaszámú, 2016. szeptember hóban készült engedélyezési tervének KO-553/16/12 NY1 rajzszámú nyomvonalrajza szerint 1,5 fm hosszban feltárás nélkül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  <w:sz w:val="24"/>
        </w:rPr>
        <w:t xml:space="preserve">Budapest, II. kerület Bölöni György utca 22. optikai ellá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Ügyiratszám: XII - 828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ölöni György utca 22. sz. alatti ingatlan optikai kábelének kiépítéséhez </w:t>
      </w:r>
      <w:r>
        <w:rPr>
          <w:b w:val="false"/>
          <w:sz w:val="24"/>
        </w:rPr>
        <w:t xml:space="preserve">a KOMPLEX Tel-Com Kft. KO-553/16  munkaszámú, 2016. november hóban készült engedélyezési tervének KO-553/16/15 NY rajzszámú nyomvonalrajza szerint 11,0 fm hosszban a II. Kerületi Önkormányzat tulajdonában lévő (11087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A Bölöni György utca alatti átvezetést fúrással kell kivitelez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6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ölöni György utca 22. sz. alatti ingatlan optikai kábelének kiépítéséhez </w:t>
      </w:r>
      <w:r>
        <w:rPr>
          <w:b w:val="false"/>
          <w:sz w:val="24"/>
        </w:rPr>
        <w:t xml:space="preserve">a KOMPLEX Tel-Com Kft. KO-553/16  munkaszámú, 2016. november hóban készült engedélyezési tervének KO-553/16/15 NY rajzszámú nyomvonalrajza szerint 11,0 fm hosszban a II. Kerületi Önkormányzat tulajdonában lévő (11087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A Bölöni György utca alatti átvezetést fúrással kell kivitelez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, II. kerület Vidra utca járda szélesítése és rakodóterület áthelye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(</w:t>
      </w:r>
      <w:r>
        <w:rPr/>
        <w:t>Ügyiratszám: XII – 74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Vidra utcába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járda szélesítése és rakodóterület áthelyezése </w:t>
      </w:r>
      <w:r>
        <w:rPr>
          <w:b w:val="false"/>
          <w:sz w:val="24"/>
          <w:szCs w:val="24"/>
        </w:rPr>
        <w:t xml:space="preserve">tárgyában a Budapest Közút Zrt. által  2016. augusztus hóban készített FT 16038 tervszámú kiviteli terv U-1 rajzszámú útépítési helyszínrajza és az F-1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7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0"/>
        </w:rPr>
      </w:pPr>
      <w:r>
        <w:rPr>
          <w:u w:val="single"/>
        </w:rPr>
        <w:t xml:space="preserve"> 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Vidra utcába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járda szélesítése és rakodóterület áthelyezése </w:t>
      </w:r>
      <w:r>
        <w:rPr>
          <w:b w:val="false"/>
          <w:sz w:val="24"/>
          <w:szCs w:val="24"/>
        </w:rPr>
        <w:t xml:space="preserve">tárgyában a Budapest Közút Zrt. által  2016. augusztus hóban készített FT 16038 tervszámú kiviteli terv U-1 rajzszámú útépítési helyszínrajza és az F-1 rajzszámú forgalomtechnikai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, II. kerület Millenáris területén megvalósítandó közpark, közösségi tér, felszíni és felszín alatti létesítmények építése – monitoring kút létesíté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Ügyiratszám: XII – 17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</w:rPr>
        <w:t xml:space="preserve">Millenáris területén megvalósítandó közpark, közösségi tér, felszíni és felszín alatti létesítmények építése </w:t>
      </w:r>
      <w:r>
        <w:rPr>
          <w:b w:val="false"/>
          <w:sz w:val="24"/>
        </w:rPr>
        <w:t xml:space="preserve">beruházásához kapcsolódóan </w:t>
      </w:r>
      <w:r>
        <w:rPr>
          <w:sz w:val="24"/>
        </w:rPr>
        <w:t xml:space="preserve">1 db monitoring kút létesítéséhez </w:t>
      </w:r>
      <w:r>
        <w:rPr>
          <w:b w:val="false"/>
          <w:sz w:val="24"/>
        </w:rPr>
        <w:t xml:space="preserve">a 13204/6 helyrajzi számú </w:t>
      </w:r>
      <w:r>
        <w:rPr>
          <w:b w:val="false"/>
          <w:sz w:val="24"/>
          <w:szCs w:val="24"/>
        </w:rPr>
        <w:t xml:space="preserve">önkormányzati tulajdonú közterület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8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</w:rPr>
        <w:t xml:space="preserve">Millenáris területén megvalósítandó közpark, közösségi tér, felszíni és felszín alatti létesítmények építése </w:t>
      </w:r>
      <w:r>
        <w:rPr>
          <w:b w:val="false"/>
          <w:sz w:val="24"/>
        </w:rPr>
        <w:t xml:space="preserve">beruházásához kapcsolódóan </w:t>
      </w:r>
      <w:r>
        <w:rPr>
          <w:sz w:val="24"/>
        </w:rPr>
        <w:t xml:space="preserve">1 db monitoring kút létesítéséhez </w:t>
      </w:r>
      <w:r>
        <w:rPr>
          <w:b w:val="false"/>
          <w:sz w:val="24"/>
        </w:rPr>
        <w:t xml:space="preserve">a 13204/6 helyrajzi számú </w:t>
      </w:r>
      <w:r>
        <w:rPr>
          <w:b w:val="false"/>
          <w:sz w:val="24"/>
          <w:szCs w:val="24"/>
        </w:rPr>
        <w:t xml:space="preserve">önkormányzati tulajdonú közterület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7. januá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közutak forgalmi rendjének alakítá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 Bizottság elnöke felteszi szavazásra az alábbi határozato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II. kerület Marczibányi tér 3-nál további mozgáskorlátozott várakozóhelyek kijelölésének kérés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(Ügyiratszám: XII - 574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>Marczibányi tér 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zám alatti, Mozgássérült Emberek Rehabilitációs Központja kérésére az intézmény elé további 1 db mozgássérült várakozóhely kijelöl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59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>Marczibányi tér 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zám alatti, Mozgássérült Emberek Rehabilitációs Központja kérésére az intézmény elé további 1 db mozgássérült várakozóhely kijelöl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elős: </w:t>
        <w:tab/>
        <w:t>Polgármester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táridő: </w:t>
        <w:tab/>
        <w:t>2017. január 31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égy bizottsági tag van jelen,4 igen, 0 nem, 0 tartózkodot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sz w:val="22"/>
          <w:szCs w:val="22"/>
        </w:rPr>
        <w:t>Budapest Főváros II. Kerületi Önkormányzat Képviselő- testületének …./2016.  (……..) önkormányzati rendelete a Budapest II. kerületi Városrendezési és  -- KVSZ módosítás—rendeletalkotás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6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Településüzemeltetési Bizottságra vonatkozó 5. melléklet 4.7. pontjában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 hogy</w:t>
      </w:r>
      <w:r>
        <w:rPr>
          <w:bCs/>
          <w:color w:val="000000"/>
        </w:rPr>
        <w:t xml:space="preserve">, az állami főépítész </w:t>
      </w:r>
      <w:r>
        <w:rPr>
          <w:b/>
          <w:bCs/>
          <w:color w:val="000000"/>
        </w:rPr>
        <w:t>pozitív végső szakmai véleményét figyelembe véve,</w:t>
      </w:r>
      <w:r>
        <w:rPr>
          <w:bCs/>
          <w:color w:val="000000"/>
        </w:rPr>
        <w:t xml:space="preserve"> a </w:t>
      </w:r>
      <w:r>
        <w:rPr>
          <w:bCs/>
          <w:i/>
          <w:color w:val="000000"/>
        </w:rPr>
        <w:t xml:space="preserve">Budapest Főváros II. Kerületi Önkormányzat Képviselő-testületének a Budapest, II. Kerületi Városrendezési és Építési Szabályzatról szóló 2/2007.(I.18.) rendelet </w:t>
      </w:r>
      <w:r>
        <w:rPr>
          <w:b/>
          <w:bCs/>
          <w:color w:val="000000"/>
        </w:rPr>
        <w:t>módosításának nincsen akadálya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360/2016. (XII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spacing w:before="0" w:after="60"/>
        <w:ind w:left="567"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60"/>
        <w:ind w:left="56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(XII.22.) önkormányzati rendelete a Képviselő-testület által kialakított bizottságok hatásköréről, a bizottságok és tanácsnokok feladatköréről a Kerületfejlesztési és Településüzemeltetési Bizottságra vonatkozó 5. melléklet 4.7. pontjában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 hogy</w:t>
      </w:r>
      <w:r>
        <w:rPr>
          <w:bCs/>
          <w:color w:val="000000"/>
        </w:rPr>
        <w:t xml:space="preserve">, az állami főépítész </w:t>
      </w:r>
      <w:r>
        <w:rPr>
          <w:b/>
          <w:bCs/>
          <w:color w:val="000000"/>
        </w:rPr>
        <w:t>pozitív végső szakmai véleményét figyelembe véve,</w:t>
      </w:r>
      <w:r>
        <w:rPr>
          <w:bCs/>
          <w:color w:val="000000"/>
        </w:rPr>
        <w:t xml:space="preserve"> a </w:t>
      </w:r>
      <w:r>
        <w:rPr>
          <w:bCs/>
          <w:i/>
          <w:color w:val="000000"/>
        </w:rPr>
        <w:t xml:space="preserve">Budapest Főváros II. Kerületi Önkormányzat Képviselő-testületének a Budapest, II. Kerületi Városrendezési és Építési Szabályzatról szóló 2/2007.(I.18.) rendelet </w:t>
      </w:r>
      <w:r>
        <w:rPr>
          <w:b/>
          <w:bCs/>
          <w:color w:val="000000"/>
        </w:rPr>
        <w:t>módosításának nincsen akadálya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567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567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567" w:right="227" w:hanging="0"/>
        <w:rPr/>
      </w:pPr>
      <w:r>
        <w:rPr/>
        <w:t>(négy bizottsági tag van jelen, 4 igen,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6.) bekezdés 6.5 pontjában biztosított hatáskörében eljárva kezdeményezi, hogy a </w:t>
      </w:r>
      <w:r>
        <w:rPr>
          <w:b/>
          <w:color w:val="000000"/>
        </w:rPr>
        <w:t>Budapest Főváros II. Kerületi Önkormányzat Képviselő-testülete</w:t>
      </w:r>
      <w:r>
        <w:rPr>
          <w:color w:val="000000"/>
        </w:rPr>
        <w:t xml:space="preserve"> </w:t>
      </w:r>
      <w:r>
        <w:rPr/>
        <w:t xml:space="preserve">- </w:t>
      </w:r>
      <w:r>
        <w:rPr>
          <w:iCs/>
        </w:rPr>
        <w:t xml:space="preserve">REKLÁMTÉR </w:t>
      </w:r>
      <w:r>
        <w:rPr/>
        <w:t>Szolgáltató Kft. (címe: 1063 Budapest, Szinyei Merse Pál utca 21.) részére a 1024 Budapest, II. kerület Margit krt. 73. (hrsz.: 13264/2) alatti ingatlannal kapcsolatos</w:t>
      </w:r>
      <w:r>
        <w:rPr>
          <w:b/>
        </w:rPr>
        <w:t xml:space="preserve"> </w:t>
      </w:r>
      <w:r>
        <w:rPr/>
        <w:t>építési reklámháló és világító berendezés elhelyezése</w:t>
      </w:r>
      <w:r>
        <w:rPr>
          <w:b/>
        </w:rPr>
        <w:t xml:space="preserve"> </w:t>
      </w:r>
      <w:r>
        <w:rPr/>
        <w:t xml:space="preserve">ügyében – </w:t>
      </w:r>
      <w:r>
        <w:rPr>
          <w:b/>
        </w:rPr>
        <w:t>a Polgármester</w:t>
      </w:r>
      <w:r>
        <w:rPr/>
        <w:t xml:space="preserve"> 2016. október 10-én kelt, </w:t>
      </w:r>
      <w:r>
        <w:rPr>
          <w:b/>
        </w:rPr>
        <w:t>XXIV-710/2016 tiltó határozatát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továbbra is fenntartja</w:t>
      </w:r>
      <w:r>
        <w:rPr>
          <w:bCs/>
          <w:color w:val="000000"/>
        </w:rPr>
        <w:t xml:space="preserve">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361/2016. (XII.1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6.) bekezdés 6.5 pontjában biztosított hatáskörében eljárva kezdeményezi, hogy a </w:t>
      </w:r>
      <w:r>
        <w:rPr>
          <w:b/>
          <w:color w:val="000000"/>
        </w:rPr>
        <w:t>Budapest Főváros II. Kerületi Önkormányzat Képviselő-testülete</w:t>
      </w:r>
      <w:r>
        <w:rPr>
          <w:color w:val="000000"/>
        </w:rPr>
        <w:t xml:space="preserve"> </w:t>
      </w:r>
      <w:r>
        <w:rPr/>
        <w:t xml:space="preserve">- </w:t>
      </w:r>
      <w:r>
        <w:rPr>
          <w:iCs/>
        </w:rPr>
        <w:t xml:space="preserve">REKLÁMTÉR </w:t>
      </w:r>
      <w:r>
        <w:rPr/>
        <w:t>Szolgáltató Kft. (címe: 1063 Budapest, Szinyei Merse Pál utca 21.) részére a 1024 Budapest, II. kerület Margit krt. 73. (hrsz.: 13264/2) alatti ingatlannal kapcsolatos</w:t>
      </w:r>
      <w:r>
        <w:rPr>
          <w:b/>
        </w:rPr>
        <w:t xml:space="preserve"> </w:t>
      </w:r>
      <w:r>
        <w:rPr/>
        <w:t>építési reklámháló és világító berendezés elhelyezése</w:t>
      </w:r>
      <w:r>
        <w:rPr>
          <w:b/>
        </w:rPr>
        <w:t xml:space="preserve"> </w:t>
      </w:r>
      <w:r>
        <w:rPr/>
        <w:t xml:space="preserve">ügyében – </w:t>
      </w:r>
      <w:r>
        <w:rPr>
          <w:b/>
        </w:rPr>
        <w:t>a Polgármester</w:t>
      </w:r>
      <w:r>
        <w:rPr/>
        <w:t xml:space="preserve"> 2016. október 10-én kelt, </w:t>
      </w:r>
      <w:r>
        <w:rPr>
          <w:b/>
        </w:rPr>
        <w:t>XXIV-710/2016 tiltó határozatát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továbbra is fenntartja</w:t>
      </w:r>
      <w:r>
        <w:rPr>
          <w:bCs/>
          <w:color w:val="000000"/>
        </w:rPr>
        <w:t xml:space="preserve">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ab/>
        <w:t>Riczkó Andre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795443740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5:00Z</dcterms:created>
  <dc:creator>lazar</dc:creator>
  <dc:description/>
  <cp:keywords/>
  <dc:language>en-US</dc:language>
  <cp:lastModifiedBy>Illés Jánosné</cp:lastModifiedBy>
  <cp:lastPrinted>2016-12-20T12:44:00Z</cp:lastPrinted>
  <dcterms:modified xsi:type="dcterms:W3CDTF">2016-12-20T13:28:00Z</dcterms:modified>
  <cp:revision>3</cp:revision>
  <dc:subject/>
  <dc:title>JEGYZŐKÖNYV</dc:title>
</cp:coreProperties>
</file>