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2017.január 16-i üléséről</w:t>
      </w:r>
    </w:p>
    <w:p>
      <w:pPr>
        <w:pStyle w:val="Normal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 helyiségében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right="67" w:hanging="0"/>
        <w:outlineLvl w:val="0"/>
        <w:rPr/>
      </w:pPr>
      <w:r>
        <w:rPr>
          <w:b/>
          <w:bCs/>
        </w:rPr>
        <w:t>Jelen vannak:</w:t>
        <w:tab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/>
      </w:pPr>
      <w:r>
        <w:rPr>
          <w:color w:val="000000"/>
        </w:rPr>
        <w:tab/>
        <w:tab/>
        <w:t>dr. Gó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 a Bizottság elnöke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/>
          <w:bCs/>
        </w:rPr>
        <w:t xml:space="preserve">Jegyzőkönyvvezető: </w:t>
      </w:r>
      <w:r>
        <w:rPr>
          <w:bCs/>
        </w:rPr>
        <w:t>Illés Jánosné bizottsági adminisztrátor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, </w:t>
      </w:r>
      <w:r>
        <w:rPr>
          <w:color w:val="000000"/>
        </w:rPr>
        <w:t>a Bizottság elnöke megállapítja, hogy a Bizottság 4 fő jelenlétével határozatképes, 17.04 órakor az ülést megnyitot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  <w:t>Az elnök felteszi szavazásra az alábbi határozatot</w:t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/>
        <w:t xml:space="preserve">A Kerületfejlesztési és Településüzemeltetési Bizottság 2016. január 16 ülése jegyzőkönyv hitelesítőjének </w:t>
      </w:r>
      <w:r>
        <w:rPr>
          <w:color w:val="000000"/>
        </w:rPr>
        <w:t>dr. Goór Csabát,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/2017. (I.16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2017.január 16-i ülése jegyzőkönyv hitelesítőjének </w:t>
      </w:r>
      <w:r>
        <w:rPr>
          <w:color w:val="000000"/>
          <w:sz w:val="24"/>
          <w:szCs w:val="24"/>
        </w:rPr>
        <w:t>dr. Goór Csabát, a Bizottság képviselő tagját bízza meg.</w:t>
      </w:r>
      <w:r>
        <w:rPr>
          <w:sz w:val="24"/>
          <w:szCs w:val="24"/>
        </w:rPr>
        <w:t xml:space="preserve"> </w:t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>(négy bizottsági tag van jelen,4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/ Közterületi közművezetékekkel, bekötésekkel és közterületi útépítésekkel kapcsolatos tulajdonosi hozzájárul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Előterjesztő:</w:t>
      </w:r>
      <w:r>
        <w:rPr>
          <w:sz w:val="22"/>
          <w:szCs w:val="22"/>
        </w:rPr>
        <w:tab/>
        <w:t>Keszei Zsolt iroda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Készítették:</w:t>
      </w:r>
      <w:r>
        <w:rPr>
          <w:sz w:val="22"/>
          <w:szCs w:val="22"/>
        </w:rPr>
        <w:tab/>
        <w:t>Bese Károly közlekedési és városüzemeltetés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Hiller Gábor közlekedési és közmű ügyinté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/ Budapest Főváros II. Kerületi Önkormányzat Képviselő-testületének …./2017. (…  ..  …) önkormányzati rendelete a településképi bejelentési eljárásról szóló 9/2013.(III.29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Készítette:</w:t>
      </w:r>
      <w:r>
        <w:rPr/>
        <w:tab/>
        <w:t>Pecséri Rita városrendezési ügyinté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/A 2.sz-ú előterjesztés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/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/ 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Készítette:</w:t>
        <w:tab/>
      </w:r>
      <w:r>
        <w:rPr/>
        <w:t>Kiss Dalma városrendezé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6./</w:t>
      </w:r>
      <w:r>
        <w:rPr>
          <w:b/>
        </w:rPr>
        <w:t xml:space="preserve"> 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Készítette:</w:t>
        <w:tab/>
      </w:r>
      <w:r>
        <w:rPr/>
        <w:t>Szabó Péter Csaba városrendezés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/2017. (I.16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/ Közterületi közművezetékekkel, bekötésekkel és közterületi útépítésekkel kapcsolatos tulajdonosi hozzájárul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Előterjesztő:</w:t>
      </w:r>
      <w:r>
        <w:rPr>
          <w:sz w:val="22"/>
          <w:szCs w:val="22"/>
        </w:rPr>
        <w:tab/>
        <w:t>Keszei Zsolt iroda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Készítették:</w:t>
      </w:r>
      <w:r>
        <w:rPr>
          <w:sz w:val="22"/>
          <w:szCs w:val="22"/>
        </w:rPr>
        <w:tab/>
        <w:t>Bese Károly közlekedési és városüzemeltetés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Hiller Gábor közlekedési és közmű ügyinté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2./ Budapest Főváros II. Kerületi Önkormányzat Képviselő - testületének …./2017. (…  ..  …) önkormányzati rendelete a településképi bejelentési eljárásról szóló 9/2013.(III.29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Készítette:</w:t>
      </w:r>
      <w:r>
        <w:rPr/>
        <w:tab/>
        <w:t>Pecséri Rita városrendezési ügyinté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/A 2.sz-ú előterjesztés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/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/ 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Készítette:</w:t>
        <w:tab/>
      </w:r>
      <w:r>
        <w:rPr/>
        <w:t>Kiss Dalma városrendezé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6./</w:t>
      </w:r>
      <w:r>
        <w:rPr>
          <w:b/>
        </w:rPr>
        <w:t xml:space="preserve"> 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Készítette:</w:t>
        <w:tab/>
      </w:r>
      <w:r>
        <w:rPr/>
        <w:t>Szabó Péter Csaba városrendezés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négy bizottsági tag van jelen, 4 igen, 0 nem,0 tartózkodott)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apirend 1./ pontj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kat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területi közművezetékekkel, bekötésekkel és közterületi útépítésekkel kapcsolatos tulajdonosi hozzájárul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Villám utca 2. sz. alatti ingatlan </w:t>
      </w:r>
      <w:r>
        <w:rPr>
          <w:sz w:val="24"/>
          <w:u w:val="single"/>
        </w:rPr>
        <w:t>vízellátása</w:t>
      </w:r>
      <w:r>
        <w:rPr>
          <w:sz w:val="24"/>
        </w:rPr>
        <w:t xml:space="preserve">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b/>
        </w:rPr>
        <w:t>(Ügyiratszám: XII – 805 /2016)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Villám utca 2. sz. alatti ingatlan vízellátása </w:t>
      </w:r>
      <w:r>
        <w:rPr>
          <w:b w:val="false"/>
          <w:sz w:val="24"/>
        </w:rPr>
        <w:t xml:space="preserve">kiviteli terve szerint (készítette: Közműterv 2006 Kft., tervszám: 427-5/2016) vízvezeték (házi bekötés) megépítéséhez 50 fm hosszban és vízóra akna létesítéséhez, a II. Kerületi Önkormányzat tulajdonában lévő közterületek (50089 hrsz., 50101 hrsz., 50001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sz w:val="20"/>
          <w:u w:val="single"/>
        </w:rPr>
        <w:t>vízóra aknát úgy kell telepíteni</w:t>
      </w:r>
      <w:r>
        <w:rPr>
          <w:b/>
          <w:sz w:val="20"/>
        </w:rPr>
        <w:t xml:space="preserve">, hogy az a biztonságos gyalogos forgalmat ne akadályozza, 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 vezeték építése utáni helyreállítást az alább részletezettek szerint kell elvégezni!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</w:t>
      </w:r>
    </w:p>
    <w:p>
      <w:pPr>
        <w:pStyle w:val="WWFelsorols"/>
        <w:tabs>
          <w:tab w:val="clear" w:pos="709"/>
          <w:tab w:val="left" w:pos="540" w:leader="none"/>
          <w:tab w:val="left" w:pos="2160" w:leader="none"/>
        </w:tabs>
        <w:ind w:left="0" w:hanging="0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/2017. (I.16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Villám utca 2. sz. alatti ingatlan vízellátása </w:t>
      </w:r>
      <w:r>
        <w:rPr>
          <w:b w:val="false"/>
          <w:sz w:val="24"/>
        </w:rPr>
        <w:t xml:space="preserve">kiviteli terve szerint (készítette: Közműterv 2006 Kft., tervszám: 427-5/2016) vízvezeték (házi bekötés) megépítéséhez 50 fm hosszban és vízóra akna létesítéséhez, a II. Kerületi Önkormányzat tulajdonában lévő közterületek (50089 hrsz., 50101 hrsz., 50001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sz w:val="20"/>
          <w:u w:val="single"/>
        </w:rPr>
        <w:t>vízóra aknát úgy kell telepíteni</w:t>
      </w:r>
      <w:r>
        <w:rPr>
          <w:b/>
          <w:sz w:val="20"/>
        </w:rPr>
        <w:t xml:space="preserve">, hogy az a biztonságos gyalogos forgalmat ne akadályozza, 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 vezeték építése utáni helyreállítást az alább részletezettek szerint kell elvégezni!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</w:t>
      </w:r>
    </w:p>
    <w:p>
      <w:pPr>
        <w:pStyle w:val="WWFelsorols"/>
        <w:tabs>
          <w:tab w:val="clear" w:pos="709"/>
          <w:tab w:val="left" w:pos="540" w:leader="none"/>
          <w:tab w:val="left" w:pos="2160" w:leader="none"/>
        </w:tabs>
        <w:ind w:left="0" w:hanging="0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februá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Csongor utca 32. és 34. sz. alatti ingatlanok </w:t>
      </w:r>
      <w:r>
        <w:rPr>
          <w:sz w:val="24"/>
          <w:u w:val="single"/>
        </w:rPr>
        <w:t>vízellátása</w:t>
      </w:r>
      <w:r>
        <w:rPr>
          <w:sz w:val="24"/>
        </w:rPr>
        <w:t xml:space="preserve"> </w:t>
      </w:r>
    </w:p>
    <w:p>
      <w:pPr>
        <w:pStyle w:val="WWSzvegtrzsbehzssal2"/>
        <w:ind w:left="0" w:hanging="0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(Ügyiratszám: XII – 806 /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Csongor utca 32. (hrsz.: 55490/5) és Csongor utca 34. (hrsz.: 55490/6) ingatlanok vízellátása </w:t>
      </w:r>
      <w:r>
        <w:rPr>
          <w:b w:val="false"/>
          <w:sz w:val="24"/>
        </w:rPr>
        <w:t xml:space="preserve">kiviteli terve szerint (készítette: Közműterv 2006 Kft., tervszám: 427-4/2016.) vízvezeték megépítéséhez a II. Kerületi Önkormányzat tulajdonában lévő közterületek (51197 és 51131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sz w:val="20"/>
          <w:u w:val="single"/>
        </w:rPr>
        <w:t>tűzcsapokat</w:t>
      </w:r>
      <w:r>
        <w:rPr>
          <w:b/>
          <w:sz w:val="20"/>
        </w:rPr>
        <w:t xml:space="preserve"> úgy kell telepíteni, azok pontos helyét úgy kell kijelölni a kivitelezés során, hogy a biztonságos gyalogos és gépjármű forgalmat ne akadályozzák,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 vezeték építése utáni helyreállítást az alább részletezettek szerint kell elvégezni!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</w:t>
      </w:r>
    </w:p>
    <w:p>
      <w:pPr>
        <w:pStyle w:val="Listaszerbekezds"/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/2017. (I.16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Csongor utca 32. (hrsz.: 55490/5) és Csongor utca 34. (hrsz.: 55490/6) ingatlanok vízellátása </w:t>
      </w:r>
      <w:r>
        <w:rPr>
          <w:b w:val="false"/>
          <w:sz w:val="24"/>
        </w:rPr>
        <w:t xml:space="preserve">kiviteli terve szerint (készítette: Közműterv 2006 Kft., tervszám: 427-4/2016.) vízvezeték megépítéséhez a II. Kerületi Önkormányzat tulajdonában lévő közterületek (51197 és 51131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sz w:val="20"/>
          <w:u w:val="single"/>
        </w:rPr>
        <w:t>tűzcsapokat</w:t>
      </w:r>
      <w:r>
        <w:rPr>
          <w:b/>
          <w:sz w:val="20"/>
        </w:rPr>
        <w:t xml:space="preserve"> úgy kell telepíteni, azok pontos helyét úgy kell kijelölni a kivitelezés során, hogy a biztonságos gyalogos és gépjármű forgalmat ne akadályozzák,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 vezeték építése utáni helyreállítást az alább részletezettek szerint kell elvégezni!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</w:t>
      </w:r>
    </w:p>
    <w:p>
      <w:pPr>
        <w:pStyle w:val="Listaszerbekezds"/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februá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Toldi Miklós utca (Ördögárok utca – Bátori L. utca) </w:t>
      </w:r>
      <w:r>
        <w:rPr>
          <w:sz w:val="24"/>
          <w:u w:val="single"/>
        </w:rPr>
        <w:t>vízvezeték rekonstrukció</w:t>
      </w:r>
      <w:r>
        <w:rPr>
          <w:sz w:val="24"/>
        </w:rPr>
        <w:t xml:space="preserve">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(Ügyiratszám: XII – 23 /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Toldi Miklós utca (Ördögárok utca – Bátori L. utca) vízhálózat rekonstrukciója </w:t>
      </w:r>
      <w:r>
        <w:rPr>
          <w:b w:val="false"/>
          <w:sz w:val="24"/>
        </w:rPr>
        <w:t xml:space="preserve">kiviteli terve (készítette: </w:t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</w:rPr>
        <w:t xml:space="preserve">Fővárosi Vízművek Zrt. Mérnökszolgálati osztály, Tervezési csoport, kelt: 2016. december) szerint a vízvezeték rekonstrukciójához a II. Kerületi Önkormányzat tulajdonában lévő közterületek (50011 és 50001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20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sz w:val="20"/>
          <w:u w:val="single"/>
        </w:rPr>
        <w:t>tűzcsapokat</w:t>
      </w:r>
      <w:r>
        <w:rPr>
          <w:b/>
          <w:sz w:val="20"/>
        </w:rPr>
        <w:t xml:space="preserve"> úgy kell telepíteni, hogy az a biztonságos gyalogos és gépjármű forgalmat ne akadályozza,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  <w:u w:val="single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 vezeték építése utáni helyreállítást az alább részletezettek szerint kell elvégezni, egyebek mellett: </w:t>
      </w:r>
      <w:r>
        <w:rPr>
          <w:b/>
          <w:bCs/>
          <w:sz w:val="20"/>
        </w:rPr>
        <w:t xml:space="preserve">a kopóréteget minimum a bontással érintett forgalmi sáv teljes szélességében (ez </w:t>
      </w:r>
      <w:r>
        <w:rPr>
          <w:b/>
          <w:bCs/>
          <w:sz w:val="20"/>
          <w:u w:val="single"/>
        </w:rPr>
        <w:t>jelen esetben fél útpálya szélességet jelent</w:t>
      </w:r>
      <w:r>
        <w:rPr>
          <w:b/>
          <w:bCs/>
          <w:sz w:val="20"/>
        </w:rPr>
        <w:t xml:space="preserve">), és </w:t>
      </w:r>
      <w:r>
        <w:rPr>
          <w:b/>
          <w:bCs/>
          <w:sz w:val="20"/>
          <w:u w:val="single"/>
        </w:rPr>
        <w:t xml:space="preserve">erről a helyreállításról a rekonstrukció beruházójának további külön egyeztetést kell lefolytatni – azt összehangolandó egy esetleges útfelújítási munkákkal, 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bCs/>
          <w:sz w:val="20"/>
        </w:rPr>
        <w:t xml:space="preserve">a páratlan oldali bekötések cseréjét </w:t>
      </w:r>
      <w:r>
        <w:rPr>
          <w:b/>
          <w:bCs/>
          <w:sz w:val="20"/>
          <w:u w:val="single"/>
        </w:rPr>
        <w:t>az új járdaburkolat megbontása nélkül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u w:val="single"/>
        </w:rPr>
        <w:t xml:space="preserve">átfúrás módszerével </w:t>
      </w:r>
      <w:r>
        <w:rPr>
          <w:b/>
          <w:bCs/>
          <w:sz w:val="20"/>
        </w:rPr>
        <w:t xml:space="preserve">kell végezni,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bCs/>
          <w:sz w:val="20"/>
        </w:rPr>
        <w:t xml:space="preserve">a bontással érintett, vagy az építés során esetleg megrongált vízelvezető árkot eredeti állapotában kell helyreállítani,  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/2017. (I.16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Toldi Miklós utca (Ördögárok utca – Bátori L. utca) vízhálózat rekonstrukciója </w:t>
      </w:r>
      <w:r>
        <w:rPr>
          <w:b w:val="false"/>
          <w:sz w:val="24"/>
        </w:rPr>
        <w:t xml:space="preserve">kiviteli terve (készítette: </w:t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</w:rPr>
        <w:t xml:space="preserve">Fővárosi Vízművek Zrt. Mérnökszolgálati osztály, Tervezési csoport, kelt: 2016. december) szerint a vízvezeték rekonstrukciójához a II. Kerületi Önkormányzat tulajdonában lévő közterületek (50011 és 50001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20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sz w:val="20"/>
          <w:u w:val="single"/>
        </w:rPr>
        <w:t>tűzcsapokat</w:t>
      </w:r>
      <w:r>
        <w:rPr>
          <w:b/>
          <w:sz w:val="20"/>
        </w:rPr>
        <w:t xml:space="preserve"> úgy kell telepíteni, hogy az a biztonságos gyalogos és gépjármű forgalmat ne akadályozza,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  <w:u w:val="single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 vezeték építése utáni helyreállítást az alább részletezettek szerint kell elvégezni, egyebek mellett: </w:t>
      </w:r>
      <w:r>
        <w:rPr>
          <w:b/>
          <w:bCs/>
          <w:sz w:val="20"/>
        </w:rPr>
        <w:t xml:space="preserve">a kopóréteget minimum a bontással érintett forgalmi sáv teljes szélességében (ez </w:t>
      </w:r>
      <w:r>
        <w:rPr>
          <w:b/>
          <w:bCs/>
          <w:sz w:val="20"/>
          <w:u w:val="single"/>
        </w:rPr>
        <w:t>jelen esetben fél útpálya szélességet jelent</w:t>
      </w:r>
      <w:r>
        <w:rPr>
          <w:b/>
          <w:bCs/>
          <w:sz w:val="20"/>
        </w:rPr>
        <w:t xml:space="preserve">), és </w:t>
      </w:r>
      <w:r>
        <w:rPr>
          <w:b/>
          <w:bCs/>
          <w:sz w:val="20"/>
          <w:u w:val="single"/>
        </w:rPr>
        <w:t xml:space="preserve">erről a helyreállításról a rekonstrukció beruházójának további külön egyeztetést kell lefolytatni – azt összehangolandó egy esetleges útfelújítási munkákkal, 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bCs/>
          <w:sz w:val="20"/>
        </w:rPr>
        <w:t xml:space="preserve">a páratlan oldali bekötések cseréjét </w:t>
      </w:r>
      <w:r>
        <w:rPr>
          <w:b/>
          <w:bCs/>
          <w:sz w:val="20"/>
          <w:u w:val="single"/>
        </w:rPr>
        <w:t>az új járdaburkolat megbontása nélkül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u w:val="single"/>
        </w:rPr>
        <w:t xml:space="preserve">átfúrás módszerével </w:t>
      </w:r>
      <w:r>
        <w:rPr>
          <w:b/>
          <w:bCs/>
          <w:sz w:val="20"/>
        </w:rPr>
        <w:t xml:space="preserve">kell végezni,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bCs/>
          <w:sz w:val="20"/>
        </w:rPr>
        <w:t xml:space="preserve">a bontással érintett, vagy az építés során esetleg megrongált vízelvezető árkot eredeti állapotában kell helyreállítani,  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februá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Úrbéres utca 4. és 6. sz. alatti ingatlanok </w:t>
      </w:r>
      <w:r>
        <w:rPr>
          <w:sz w:val="24"/>
          <w:u w:val="single"/>
        </w:rPr>
        <w:t xml:space="preserve">villamos energia ellátása, 1 kV-os kábelhálózat és elosztószekrény </w:t>
      </w:r>
      <w:r>
        <w:rPr>
          <w:sz w:val="24"/>
        </w:rPr>
        <w:t xml:space="preserve">kiviteli terve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(Ügyiratszám: XII – 933/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Úrbéres utca 4. és 6. sz. alatti ingatlanok villamos energia ellátása, 1 kV-os kábelhálózat és elosztószekrény </w:t>
      </w:r>
      <w:r>
        <w:rPr>
          <w:b w:val="false"/>
          <w:sz w:val="24"/>
        </w:rPr>
        <w:t xml:space="preserve">kiviteli terve szerint (készítette: Urbavill Bt., munkaszám: T2016-031, kelt: 2016. december 4.) földkábel megépítéséhez a II. Kerületi Önkormányzat tulajdonában lévő közterületek (54405/3 és 54402/2 és 54402/5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 xml:space="preserve">az elosztószekrényt úgy kell telepíteni, hogy az a kerítés síkjából nem állhat ki,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 földkábel építése utáni helyreállítást az alább részletezettek szerint kell elvégezni!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Felsorols"/>
        <w:ind w:left="284" w:hanging="0"/>
        <w:textAlignment w:val="auto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/2017. (I.16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Úrbéres utca 4. és 6. sz. alatti ingatlanok villamos energia ellátása, 1 kV-os kábelhálózat és elosztószekrény </w:t>
      </w:r>
      <w:r>
        <w:rPr>
          <w:b w:val="false"/>
          <w:sz w:val="24"/>
        </w:rPr>
        <w:t xml:space="preserve">kiviteli terve szerint (készítette: Urbavill Bt., munkaszám: T2016-031, kelt: 2016. december 4.) földkábel megépítéséhez a II. Kerületi Önkormányzat tulajdonában lévő közterületek (54405/3 és 54402/2 és 54402/5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 xml:space="preserve">az elosztószekrényt úgy kell telepíteni, hogy az a kerítés síkjából nem állhat ki,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 földkábel építése utáni helyreállítást az alább részletezettek szerint kell elvégezni!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Felsorols"/>
        <w:ind w:left="284" w:hanging="0"/>
        <w:textAlignment w:val="auto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WWSzvegtrzsbehzssal2"/>
        <w:ind w:left="284" w:hanging="0"/>
        <w:rPr>
          <w:bCs w:val="false"/>
          <w:i/>
          <w:i/>
          <w:sz w:val="20"/>
          <w:u w:val="single"/>
        </w:rPr>
      </w:pPr>
      <w:r>
        <w:rPr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februá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Máriaremetei út, a Bölény utcánál tervezett gyalogos átkelőhely, </w:t>
      </w:r>
      <w:r>
        <w:rPr>
          <w:sz w:val="24"/>
          <w:u w:val="single"/>
        </w:rPr>
        <w:t>közvilágítás</w:t>
      </w:r>
      <w:r>
        <w:rPr>
          <w:sz w:val="24"/>
        </w:rPr>
        <w:t xml:space="preserve"> kiviteli terv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(Ügyiratszám: XII – 925 /2016)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Máriaremetei út Bölény utcánál tervezett gyalogos átkelőhely, közvilágítás </w:t>
      </w:r>
      <w:r>
        <w:rPr>
          <w:b w:val="false"/>
          <w:sz w:val="24"/>
        </w:rPr>
        <w:t xml:space="preserve">kiviteli tervhez (készítette: Vámos Mérnöki és Marketing Kft., szakági tervszám: 1652) a II. Kerületi Önkormányzat tulajdonában lévő közterület (54641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b/>
          <w:sz w:val="20"/>
          <w:u w:val="single"/>
        </w:rPr>
        <w:t>a lámpahely betáplálása szabadvezeték helyett földkábellel történhet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a földkábel építése utáni helyreállítást az alább részletezettek szerint kell elvégezni!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</w:t>
      </w:r>
    </w:p>
    <w:p>
      <w:pPr>
        <w:pStyle w:val="Listaszerbekezds"/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284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/2017. (I.16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Máriaremetei út Bölény utcánál tervezett gyalogos átkelőhely, közvilágítás </w:t>
      </w:r>
      <w:r>
        <w:rPr>
          <w:b w:val="false"/>
          <w:sz w:val="24"/>
        </w:rPr>
        <w:t xml:space="preserve">kiviteli tervhez (készítette: Vámos Mérnöki és Marketing Kft., szakági tervszám: 1652) a II. Kerületi Önkormányzat tulajdonában lévő közterület (54641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b/>
          <w:sz w:val="20"/>
          <w:u w:val="single"/>
        </w:rPr>
        <w:t>a lámpahely betáplálása szabadvezeték helyett földkábellel történhet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a földkábel építése utáni helyreállítást az alább részletezettek szerint kell elvégezni!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</w:t>
      </w:r>
    </w:p>
    <w:p>
      <w:pPr>
        <w:pStyle w:val="Listaszerbekezds"/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284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februá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Orom utca 7. sz. alatti ingatlan </w:t>
      </w:r>
      <w:r>
        <w:rPr>
          <w:sz w:val="24"/>
          <w:u w:val="single"/>
        </w:rPr>
        <w:t>vízellátása</w:t>
      </w:r>
      <w:r>
        <w:rPr>
          <w:sz w:val="24"/>
        </w:rPr>
        <w:t xml:space="preserve">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(Ügyiratszám: XII – 6 /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Orom utca 7. sz. alatti ingatlan vízbekötése </w:t>
      </w:r>
      <w:r>
        <w:rPr>
          <w:b w:val="false"/>
          <w:sz w:val="24"/>
        </w:rPr>
        <w:t xml:space="preserve">terve szerint (készítette: Villiger Építőipari Kft., kelt: 2016. december)  vízbekötés megépítéséhez 7,8 fm hosszban, a II. Kerületi Önkormányzat tulajdonában lévő közterületek (51195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z úttest keresztezése: az </w:t>
      </w:r>
      <w:r>
        <w:rPr>
          <w:b/>
          <w:sz w:val="20"/>
          <w:u w:val="single"/>
        </w:rPr>
        <w:t xml:space="preserve">útátfúrás </w:t>
      </w:r>
      <w:r>
        <w:rPr>
          <w:b/>
          <w:sz w:val="20"/>
        </w:rPr>
        <w:t xml:space="preserve">módszerével kell megoldani,  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 vezeték építése utáni helyreállítást az alább részletezettek szerint kell elvégezni!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</w:t>
      </w:r>
    </w:p>
    <w:p>
      <w:pPr>
        <w:pStyle w:val="WWFelsorols"/>
        <w:tabs>
          <w:tab w:val="clear" w:pos="709"/>
          <w:tab w:val="left" w:pos="540" w:leader="none"/>
          <w:tab w:val="left" w:pos="2160" w:leader="none"/>
        </w:tabs>
        <w:ind w:left="0" w:hanging="0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Felsorols"/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8/2017. (I.16.) határozata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Orom utca 7. sz. alatti ingatlan vízbekötése </w:t>
      </w:r>
      <w:r>
        <w:rPr>
          <w:b w:val="false"/>
          <w:sz w:val="24"/>
        </w:rPr>
        <w:t xml:space="preserve">terve szerint (készítette: Villiger Építőipari Kft., kelt: 2016. december)  vízbekötés megépítéséhez 7,8 fm hosszban, a II. Kerületi Önkormányzat tulajdonában lévő közterületek (51195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z úttest keresztezése: az </w:t>
      </w:r>
      <w:r>
        <w:rPr>
          <w:b/>
          <w:sz w:val="20"/>
          <w:u w:val="single"/>
        </w:rPr>
        <w:t xml:space="preserve">útátfúrás </w:t>
      </w:r>
      <w:r>
        <w:rPr>
          <w:b/>
          <w:sz w:val="20"/>
        </w:rPr>
        <w:t xml:space="preserve">módszerével kell megoldani,  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 vezeték építése utáni helyreállítást az alább részletezettek szerint kell elvégezni!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</w:t>
      </w:r>
    </w:p>
    <w:p>
      <w:pPr>
        <w:pStyle w:val="WWFelsorols"/>
        <w:tabs>
          <w:tab w:val="clear" w:pos="709"/>
          <w:tab w:val="left" w:pos="540" w:leader="none"/>
          <w:tab w:val="left" w:pos="2160" w:leader="none"/>
        </w:tabs>
        <w:ind w:left="0" w:hanging="0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Felsorols"/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februá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Fenyőerdő utca 5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(Ügyiratszám: XII - 921/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Fenyőerdő utca 5. (55669/4 hrsz.)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21891) szerinti földkábeles csatlakozó vezeték megépítéséhez 8,8 fm nyomvonal hosszban (közterületen), a II. Kerületi Önkormányzat tulajdonában lévő közterületek (556699/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9/2017. (I.16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Fenyőerdő utca 5. (55669/4 hrsz.)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21891) szerinti földkábeles csatlakozó vezeték megépítéséhez 8,8 fm nyomvonal hosszban (közterületen), a II. Kerületi Önkormányzat tulajdonában lévő közterületek (556699/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február 15.</w:t>
      </w:r>
    </w:p>
    <w:p>
      <w:pPr>
        <w:pStyle w:val="Normal"/>
        <w:rPr/>
      </w:pPr>
      <w:r>
        <w:rPr/>
        <w:t>(négy bizottsági tag van jelen,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/>
      </w:pPr>
      <w:r>
        <w:rPr>
          <w:sz w:val="24"/>
        </w:rPr>
        <w:t xml:space="preserve">Budapest, II. kerület Széher út 9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(Ügyiratszám: XII – 901/2016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éher út 9. sz. alatti ingatlan villamos energia ellátásának </w:t>
      </w:r>
      <w:r>
        <w:rPr>
          <w:b w:val="false"/>
          <w:bCs w:val="false"/>
          <w:sz w:val="24"/>
        </w:rPr>
        <w:t>biztosításához szükséges 1 kV-os földkábel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kiépítéséhez a 20243 munkaszámú kiviteli terv nyomvonalrajza szerint 17,9 </w:t>
      </w:r>
      <w:r>
        <w:rPr>
          <w:b w:val="false"/>
          <w:sz w:val="24"/>
        </w:rPr>
        <w:t xml:space="preserve">fm hosszban a Széher úton a II. kerületi Önkormányzat tulajdonában lévő közterület (11040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tabs>
          <w:tab w:val="clear" w:pos="709"/>
          <w:tab w:val="left" w:pos="2160" w:leader="none"/>
          <w:tab w:val="left" w:pos="4188" w:leader="none"/>
        </w:tabs>
        <w:ind w:left="0" w:hanging="0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>
          <w:sz w:val="20"/>
        </w:rPr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0/2017. (I.16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éher út 9. sz. alatti ingatlan villamos energia ellátásának </w:t>
      </w:r>
      <w:r>
        <w:rPr>
          <w:b w:val="false"/>
          <w:bCs w:val="false"/>
          <w:sz w:val="24"/>
        </w:rPr>
        <w:t>biztosításához szükséges 1 kV-os földkábel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kiépítéséhez a 20243 munkaszámú kiviteli terv nyomvonalrajza szerint 17,9 </w:t>
      </w:r>
      <w:r>
        <w:rPr>
          <w:b w:val="false"/>
          <w:sz w:val="24"/>
        </w:rPr>
        <w:t xml:space="preserve">fm hosszban a Széher úton a II. kerületi Önkormányzat tulajdonában lévő közterület (11040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tabs>
          <w:tab w:val="clear" w:pos="709"/>
          <w:tab w:val="left" w:pos="2160" w:leader="none"/>
          <w:tab w:val="left" w:pos="4188" w:leader="none"/>
        </w:tabs>
        <w:ind w:left="0" w:hanging="0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>
          <w:sz w:val="20"/>
        </w:rPr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február 15.</w:t>
      </w:r>
    </w:p>
    <w:p>
      <w:pPr>
        <w:pStyle w:val="Normal"/>
        <w:rPr/>
      </w:pPr>
      <w:r>
        <w:rPr/>
        <w:t>(négy bizottsági tag van jelen, 4 igen,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udapest, II. kerület Garas utca 12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 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Ügyiratszám: XII - 905/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Garas utca 12. sz. alatti ingatlan villamos energia ellátásának </w:t>
      </w:r>
      <w:r>
        <w:rPr>
          <w:b w:val="false"/>
          <w:bCs w:val="false"/>
          <w:sz w:val="24"/>
        </w:rPr>
        <w:t>biztosításához szükséges 1 kV-os földkábel kiépítéséhez a 21641 munkaszámú k</w:t>
      </w:r>
      <w:r>
        <w:rPr>
          <w:b w:val="false"/>
          <w:sz w:val="24"/>
        </w:rPr>
        <w:t xml:space="preserve">iviteli terv nyomvonalrajza szerint 22,5 fm hosszban a Garas utcában, a II. kerületi Önkormányzat tulajdonában lévő közterület (1209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>
          <w:sz w:val="20"/>
        </w:rPr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1/2017. (I.16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Garas utca 12. sz. alatti ingatlan villamos energia ellátásának </w:t>
      </w:r>
      <w:r>
        <w:rPr>
          <w:b w:val="false"/>
          <w:bCs w:val="false"/>
          <w:sz w:val="24"/>
        </w:rPr>
        <w:t>biztosításához szükséges 1 kV-os földkábel kiépítéséhez a 21641 munkaszámú k</w:t>
      </w:r>
      <w:r>
        <w:rPr>
          <w:b w:val="false"/>
          <w:sz w:val="24"/>
        </w:rPr>
        <w:t xml:space="preserve">iviteli terv nyomvonalrajza szerint 22,5 fm hosszban a Garas utcában, a II. kerületi Önkormányzat tulajdonában lévő közterület (1209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>
          <w:sz w:val="20"/>
        </w:rPr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februá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Csalogány utca 43. sz. alatt épülő társasház villamos energia ellátása 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(Ügyiratszám: XII - 931/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Csalogány utca 43. sz. alatt épülő társasház villamos energia ellátásához szükséges 10 kV-os földkábel hálózat kiépítéséhez </w:t>
      </w:r>
      <w:r>
        <w:rPr>
          <w:b w:val="false"/>
          <w:bCs w:val="false"/>
          <w:sz w:val="24"/>
        </w:rPr>
        <w:t>az URBAVILL Bt. által T2016/035 munkaszámú 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>T2016-035/1 rajzszámú nyomvonalrajza szerint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28,4 fm hosszban az Erőd utcában, a II. kerületi Önkormányzat tulajdonában lévő közterület (13731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2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>
          <w:sz w:val="20"/>
        </w:rPr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2/2017. (I.16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Csalogány utca 43. sz. alatt épülő társasház villamos energia ellátásához szükséges 10 kV-os földkábel hálózat kiépítéséhez </w:t>
      </w:r>
      <w:r>
        <w:rPr>
          <w:b w:val="false"/>
          <w:bCs w:val="false"/>
          <w:sz w:val="24"/>
        </w:rPr>
        <w:t>az URBAVILL Bt. által T2016/035 munkaszámú 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>T2016-035/1 rajzszámú nyomvonalrajza szerint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28,4 fm hosszban az Erőd utcában, a II. kerületi Önkormányzat tulajdonában lévő közterület (13731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2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>
          <w:sz w:val="20"/>
        </w:rPr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februá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Pitypang utca 7. sz. alatti ingatlan új előfizetői bekötés kiépítése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(Ügyiratszám: XII – 898/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Pitypang utca 7. sz. alatti ingatlan új UPC előfizetői bekötésének kiépítéséhez </w:t>
      </w:r>
      <w:r>
        <w:rPr>
          <w:b w:val="false"/>
          <w:sz w:val="24"/>
        </w:rPr>
        <w:t xml:space="preserve">a CATV-Hungária Kft. CATV/56/2016 tervszámú, 2016. október hóban készült kiviteli tervének NY-1 rajzszámú nyomvonalrajza szerint 16,9 fm hosszban, 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numPr>
          <w:ilvl w:val="0"/>
          <w:numId w:val="3"/>
        </w:numPr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numPr>
          <w:ilvl w:val="0"/>
          <w:numId w:val="3"/>
        </w:numPr>
        <w:rPr>
          <w:bCs w:val="false"/>
          <w:sz w:val="20"/>
        </w:rPr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numPr>
          <w:ilvl w:val="0"/>
          <w:numId w:val="3"/>
        </w:numPr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numPr>
          <w:ilvl w:val="0"/>
          <w:numId w:val="3"/>
        </w:numPr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3/2017. I.16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Pitypang utca 7. sz. alatti ingatlan új UPC előfizetői bekötésének kiépítéséhez </w:t>
      </w:r>
      <w:r>
        <w:rPr>
          <w:b w:val="false"/>
          <w:sz w:val="24"/>
        </w:rPr>
        <w:t xml:space="preserve">a CATV-Hungária Kft. CATV/56/2016 tervszámú, 2016. október hóban készült kiviteli tervének NY-1 rajzszámú nyomvonalrajza szerint 16,9 fm hosszban, 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numPr>
          <w:ilvl w:val="0"/>
          <w:numId w:val="3"/>
        </w:numPr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numPr>
          <w:ilvl w:val="0"/>
          <w:numId w:val="3"/>
        </w:numPr>
        <w:rPr>
          <w:bCs w:val="false"/>
          <w:sz w:val="20"/>
        </w:rPr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numPr>
          <w:ilvl w:val="0"/>
          <w:numId w:val="3"/>
        </w:numPr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numPr>
          <w:ilvl w:val="0"/>
          <w:numId w:val="3"/>
        </w:numPr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februá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>Budapest, II. kerület Szemlőhegy utca – Áldás utca – Rómer Flóris utca csomópont közvilágítás átépít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Ügyiratszám: XII - 938/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Szemlőhegy utca – Áldás utca – Rómer Flóris utca csomópontban  a közvilágítás átépítése </w:t>
      </w:r>
      <w:r>
        <w:rPr>
          <w:b w:val="false"/>
          <w:sz w:val="24"/>
        </w:rPr>
        <w:t xml:space="preserve">keretében meglévő kandeláberek bontásához és a meglévő közvilágítási légvezeték bontásához, valamint 2 db tervezett kandeláber létesítéséhez és a tervezett földkábel kiépítéséhez 58 fm hosszban, a Biaplan Mérnökiroda Kft. 15-037 projektszámú, 2016. február hóban készült kiviteli tervének 16007-E1 és 16007-E2 rajzszámú nyomvonalrajzai szerint, a II. Kerületi Önkormányzat tulajdonában lévő (12954 és 12955/2 hrsz.)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4/2017. (I.16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Szemlőhegy utca – Áldás utca – Rómer Flóris utca csomópontban  a közvilágítás átépítése </w:t>
      </w:r>
      <w:r>
        <w:rPr>
          <w:b w:val="false"/>
          <w:sz w:val="24"/>
        </w:rPr>
        <w:t xml:space="preserve">keretében meglévő kandeláberek bontásához és a meglévő közvilágítási légvezeték bontásához, valamint 2 db tervezett kandeláber létesítéséhez és a tervezett földkábel kiépítéséhez 58 fm hosszban, a Biaplan Mérnökiroda Kft. 15-037 projektszámú, 2016. február hóban készült kiviteli tervének 16007-E1 és 16007-E2 rajzszámú nyomvonalrajzai szerint, a II. Kerületi Önkormányzat tulajdonában lévő (12954 és 12955/2 hrsz.)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február 15</w:t>
      </w:r>
    </w:p>
    <w:p>
      <w:pPr>
        <w:pStyle w:val="Normal"/>
        <w:rPr/>
      </w:pPr>
      <w:r>
        <w:rPr/>
        <w:t>(négy bizottsági tag van jelen,4 igen,0 nem, 0 tartózkodott)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>Budapest, II. kerület Gábor Áron utca (Szilágyi Erzsébet fasor – Pasaréti út között) DN 300 acél nagyközép-nyomású és dn 315 PE kisnyomású gázelosztó vezetékek kivált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(Ügyiratszám: XII-930/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Gábor Áron utcában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(Szilágyi </w:t>
      </w:r>
    </w:p>
    <w:p>
      <w:pPr>
        <w:pStyle w:val="WWSzvegtrzsbehzssal2"/>
        <w:ind w:left="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WWSzvegtrzsbehzssal2"/>
        <w:ind w:left="0" w:hanging="0"/>
        <w:rPr/>
      </w:pPr>
      <w:r>
        <w:rPr>
          <w:bCs w:val="false"/>
          <w:sz w:val="24"/>
        </w:rPr>
        <w:t xml:space="preserve">Erzsébet fasor és Pasaréti út között) üzemelő DN 300 acél nagyközép-nyomású gázvezeték és dn 315 PE kisnyomású gázvezeték kiváltásához, valamint a leágazó vezetékek átépítéséhez és ideiglenes gázvezeték kiépítéséhez, </w:t>
      </w:r>
      <w:r>
        <w:rPr>
          <w:b w:val="false"/>
          <w:bCs w:val="false"/>
          <w:sz w:val="24"/>
        </w:rPr>
        <w:t xml:space="preserve">a RENOVO Kft. 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2016. december hóban készített </w:t>
      </w:r>
      <w:r>
        <w:rPr>
          <w:b w:val="false"/>
          <w:sz w:val="24"/>
        </w:rPr>
        <w:t xml:space="preserve">1995-1 tervszámú kiviteli tervének G-06 rajzszámú helyszínrajza szerinti kisnyomású gerincvezeték építéséhez 264 fm nyomvonal hosszban, valamint a nagyközép-nyomású gerincvezeték kiépítéséhez 258 fm nyomvonal hosszban, a II. Kerületi Önkormányzat tulajdonában lévő közterületek (11517, 11518/1 és 12011/6) hrsz.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jc w:val="left"/>
        <w:rPr/>
      </w:pPr>
      <w:r>
        <w:rPr>
          <w:b/>
          <w:sz w:val="20"/>
          <w:szCs w:val="20"/>
        </w:rPr>
        <w:t>az útburkolat helyreállítását az érintett</w:t>
      </w:r>
      <w:r>
        <w:rPr>
          <w:b/>
          <w:sz w:val="20"/>
          <w:szCs w:val="20"/>
          <w:u w:val="single"/>
        </w:rPr>
        <w:t xml:space="preserve"> útburkolat teljes szélességében</w:t>
      </w:r>
      <w:r>
        <w:rPr>
          <w:b/>
          <w:sz w:val="20"/>
          <w:szCs w:val="20"/>
        </w:rPr>
        <w:t xml:space="preserve"> kell elvégezni az alábbiakban részletezettek szerint, </w:t>
      </w:r>
    </w:p>
    <w:p>
      <w:pPr>
        <w:pStyle w:val="WWFelsorols"/>
        <w:numPr>
          <w:ilvl w:val="0"/>
          <w:numId w:val="3"/>
        </w:numPr>
        <w:ind w:left="284" w:hanging="284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a gázvezetékek építési munkái csak a nyári iskolaszüneti időszakban végezhetők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  <w:sz w:val="20"/>
        </w:rPr>
      </w:pPr>
      <w:r>
        <w:rPr>
          <w:b/>
          <w:sz w:val="20"/>
        </w:rPr>
        <w:t>a Fővárosi Gázművek segítse elő, hogy a tervezett nyomvonal mellett lévő társasházak gázvezetékeinek gáztömörség vizsgálata a kivitelezési munkák megkezdése előtt történjen meg,</w:t>
      </w:r>
    </w:p>
    <w:p>
      <w:pPr>
        <w:pStyle w:val="WWFelsorols"/>
        <w:numPr>
          <w:ilvl w:val="0"/>
          <w:numId w:val="3"/>
        </w:numPr>
        <w:ind w:left="284" w:hanging="284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 xml:space="preserve">60 napot, 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4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4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5/2017. (I.16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Gábor Áron utcában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(Szilágyi </w:t>
      </w:r>
    </w:p>
    <w:p>
      <w:pPr>
        <w:pStyle w:val="WWSzvegtrzsbehzssal2"/>
        <w:ind w:left="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WWSzvegtrzsbehzssal2"/>
        <w:ind w:left="0" w:hanging="0"/>
        <w:rPr/>
      </w:pPr>
      <w:r>
        <w:rPr>
          <w:bCs w:val="false"/>
          <w:sz w:val="24"/>
        </w:rPr>
        <w:t xml:space="preserve">Erzsébet fasor és Pasaréti út között) üzemelő DN 300 acél nagyközép-nyomású gázvezeték és dn 315 PE kisnyomású gázvezeték kiváltásához, valamint a leágazó vezetékek átépítéséhez és ideiglenes gázvezeték kiépítéséhez, </w:t>
      </w:r>
      <w:r>
        <w:rPr>
          <w:b w:val="false"/>
          <w:bCs w:val="false"/>
          <w:sz w:val="24"/>
        </w:rPr>
        <w:t xml:space="preserve">a RENOVO Kft. 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2016. december hóban készített </w:t>
      </w:r>
      <w:r>
        <w:rPr>
          <w:b w:val="false"/>
          <w:sz w:val="24"/>
        </w:rPr>
        <w:t xml:space="preserve">1995-1 tervszámú kiviteli tervének G-06 rajzszámú helyszínrajza szerinti kisnyomású gerincvezeték építéséhez 264 fm nyomvonal hosszban, valamint a nagyközép-nyomású gerincvezeték kiépítéséhez 258 fm nyomvonal hosszban, a II. Kerületi Önkormányzat tulajdonában lévő közterületek (11517, 11518/1 és 12011/6) hrsz.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jc w:val="left"/>
        <w:rPr/>
      </w:pPr>
      <w:r>
        <w:rPr>
          <w:b/>
          <w:sz w:val="20"/>
          <w:szCs w:val="20"/>
        </w:rPr>
        <w:t>az útburkolat helyreállítását az érintett</w:t>
      </w:r>
      <w:r>
        <w:rPr>
          <w:b/>
          <w:sz w:val="20"/>
          <w:szCs w:val="20"/>
          <w:u w:val="single"/>
        </w:rPr>
        <w:t xml:space="preserve"> útburkolat teljes szélességében</w:t>
      </w:r>
      <w:r>
        <w:rPr>
          <w:b/>
          <w:sz w:val="20"/>
          <w:szCs w:val="20"/>
        </w:rPr>
        <w:t xml:space="preserve"> kell elvégezni az alábbiakban részletezettek szerint, </w:t>
      </w:r>
    </w:p>
    <w:p>
      <w:pPr>
        <w:pStyle w:val="WWFelsorols"/>
        <w:numPr>
          <w:ilvl w:val="0"/>
          <w:numId w:val="3"/>
        </w:numPr>
        <w:ind w:left="284" w:hanging="284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a gázvezetékek építési munkái csak a nyári iskolaszüneti időszakban végezhetők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  <w:sz w:val="20"/>
        </w:rPr>
      </w:pPr>
      <w:r>
        <w:rPr>
          <w:b/>
          <w:sz w:val="20"/>
        </w:rPr>
        <w:t>a Fővárosi Gázművek segítse elő, hogy a tervezett nyomvonal mellett lévő társasházak gázvezetékeinek gáztömörség vizsgálata a kivitelezési munkák megkezdése előtt történjen meg,</w:t>
      </w:r>
    </w:p>
    <w:p>
      <w:pPr>
        <w:pStyle w:val="WWFelsorols"/>
        <w:numPr>
          <w:ilvl w:val="0"/>
          <w:numId w:val="3"/>
        </w:numPr>
        <w:ind w:left="284" w:hanging="284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 xml:space="preserve">60 napot, 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4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4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február 15</w:t>
      </w:r>
    </w:p>
    <w:p>
      <w:pPr>
        <w:pStyle w:val="Normal"/>
        <w:rPr/>
      </w:pPr>
      <w:r>
        <w:rPr/>
        <w:t>(négy bizottsági tag van jelen,4 igen,0 nem, 0 tartózkodot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>Budapest, II. kerület Erőd utca 2/a. előtt közvilágítási oszlop áthelyezése</w:t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(Ügyiratszám: XII – 910/2016)</w:t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 xml:space="preserve">Erőd utca 2/a. számú ingatlan tervezett gépkocsi behajtójába eső közvilágítási oszlop elbontásához és helyette új közvilágítási oszlop felállításához az Erőd utcában, </w:t>
      </w:r>
      <w:r>
        <w:rPr>
          <w:b w:val="false"/>
          <w:sz w:val="24"/>
          <w:szCs w:val="24"/>
        </w:rPr>
        <w:t>a KONTINUUM-VILL Kft. által 2016 szeptemberében készített kiviteli terv KV-2 rajzszámú helyszínrajza szerint</w:t>
      </w:r>
      <w:r>
        <w:rPr>
          <w:sz w:val="24"/>
          <w:szCs w:val="24"/>
        </w:rPr>
        <w:t xml:space="preserve"> </w:t>
      </w:r>
      <w:r>
        <w:rPr>
          <w:b w:val="false"/>
        </w:rPr>
        <w:t xml:space="preserve">a II. Kerületi Önkormányzat tulajdonában lévő közterület (13731/1 hrsz.) vonatkozásában, </w:t>
      </w:r>
      <w:r>
        <w:rPr>
          <w:b w:val="false"/>
          <w:bCs w:val="false"/>
        </w:rPr>
        <w:t>a tulajdonosi hozzájárulást az alábbi feltételekkel adja meg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>
          <w:sz w:val="20"/>
        </w:rPr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6/2017. (I.16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 xml:space="preserve">Erőd utca 2/a. számú ingatlan tervezett gépkocsi behajtójába eső közvilágítási oszlop elbontásához és helyette új közvilágítási oszlop felállításához az Erőd utcában, </w:t>
      </w:r>
      <w:r>
        <w:rPr>
          <w:b w:val="false"/>
          <w:sz w:val="24"/>
          <w:szCs w:val="24"/>
        </w:rPr>
        <w:t>a KONTINUUM-VILL Kft. által 2016 szeptemberében készített kiviteli terv KV-2 rajzszámú helyszínrajza szerint</w:t>
      </w:r>
      <w:r>
        <w:rPr>
          <w:sz w:val="24"/>
          <w:szCs w:val="24"/>
        </w:rPr>
        <w:t xml:space="preserve"> </w:t>
      </w:r>
      <w:r>
        <w:rPr>
          <w:b w:val="false"/>
        </w:rPr>
        <w:t xml:space="preserve">a II. Kerületi Önkormányzat tulajdonában lévő közterület (13731/1 hrsz.) vonatkozásában, </w:t>
      </w:r>
      <w:r>
        <w:rPr>
          <w:b w:val="false"/>
          <w:bCs w:val="false"/>
        </w:rPr>
        <w:t>a tulajdonosi hozzájárulást az alábbi feltételekkel adja meg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>
          <w:sz w:val="20"/>
        </w:rPr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február 15.</w:t>
      </w:r>
    </w:p>
    <w:p>
      <w:pPr>
        <w:pStyle w:val="Normal"/>
        <w:rPr/>
      </w:pPr>
      <w:r>
        <w:rPr/>
        <w:t>(négy bizottsági tag van jelen, 4 igen, 0 nem,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</w:rPr>
        <w:t>Budapest, II. kerület Kapás utca 19-21. sz. alatt építendő lakóépület külső közúti kapcsolat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(Ügyiratszám: XII – 748/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 xml:space="preserve">Kapás utca 19-21. sz. alatt építendő lakóépület külső közúti kapcsolatai útépítési és forgalomtechnikai </w:t>
      </w:r>
      <w:r>
        <w:rPr>
          <w:b w:val="false"/>
          <w:sz w:val="24"/>
          <w:szCs w:val="24"/>
        </w:rPr>
        <w:t>kialakításhoz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 ZAHORA Kft. által 2016. szeptember hóban készített 362/2016 tervszámú engedélyezési terv U-1 rajzszámú útépítési helyszínrajza és az F-2 rajzszámú forgalomtechnikai helyszínrajza szerint az önkormányzati tulajdonú közterületek vonatkozásában, </w:t>
      </w:r>
      <w:r>
        <w:rPr>
          <w:sz w:val="24"/>
          <w:szCs w:val="24"/>
          <w:u w:val="single"/>
        </w:rPr>
        <w:t xml:space="preserve">a tulajdonosi hozzájárulást megadja. </w:t>
      </w:r>
      <w:r>
        <w:rPr>
          <w:b w:val="false"/>
          <w:sz w:val="24"/>
          <w:szCs w:val="24"/>
        </w:rPr>
        <w:t xml:space="preserve">A kivitelezési munkákat úgy kell ütemezni, hogy a 34/2008. (VII.15.) Főv. Kgy. rendelet alapján november 15. – március 15. közötti időszakban a téli időjárásra való tekintettel, bontással, építéssel járó munkakezdési hozzájárulás nem adható ki. </w:t>
      </w:r>
      <w:r>
        <w:rPr>
          <w:sz w:val="24"/>
          <w:szCs w:val="24"/>
          <w:u w:val="single"/>
        </w:rPr>
        <w:t xml:space="preserve"> 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unkakezdési hozzájárulás kiadásának feltétele a rendeletileg előírt mellékletek, hozzájárulások, engedélyek beszerzése, csatolása.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deiglenes forgalmi állapotra vonatkozó, a tervezett munka megkezdésekor érvényes forgalomtechnikai kezelői hozzájárulással ellátott tervdokumentáció</w:t>
      </w:r>
    </w:p>
    <w:p>
      <w:pPr>
        <w:pStyle w:val="WWSzvegtrzsbehzssal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özműegyeztetett kiviteli tervdokumentáció</w:t>
      </w:r>
    </w:p>
    <w:p>
      <w:pPr>
        <w:pStyle w:val="WWSzvegtrzsbehzssal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ruházó vagy kivitelező nyilatkozata arról, hogy a közműegyeztetések (közmű pecsételtetések) teljes körűen megtörténtek és azok a kérelmezés időpontjában érvényesek.</w:t>
      </w:r>
    </w:p>
    <w:p>
      <w:pPr>
        <w:pStyle w:val="WWSzvegtrzsbehzssa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7/2017. (I.16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 xml:space="preserve">Kapás utca 19-21. sz. alatt építendő lakóépület külső közúti kapcsolatai útépítési és forgalomtechnikai </w:t>
      </w:r>
      <w:r>
        <w:rPr>
          <w:b w:val="false"/>
          <w:sz w:val="24"/>
          <w:szCs w:val="24"/>
        </w:rPr>
        <w:t>kialakításhoz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 ZAHORA Kft. által 2016. szeptember hóban készített 362/2016 tervszámú engedélyezési terv U-1 rajzszámú útépítési helyszínrajza és az F-2 rajzszámú forgalomtechnikai helyszínrajza szerint az önkormányzati tulajdonú közterületek vonatkozásában, </w:t>
      </w:r>
      <w:r>
        <w:rPr>
          <w:sz w:val="24"/>
          <w:szCs w:val="24"/>
          <w:u w:val="single"/>
        </w:rPr>
        <w:t xml:space="preserve">a tulajdonosi hozzájárulást megadja. </w:t>
      </w:r>
      <w:r>
        <w:rPr>
          <w:b w:val="false"/>
          <w:sz w:val="24"/>
          <w:szCs w:val="24"/>
        </w:rPr>
        <w:t xml:space="preserve">A kivitelezési munkákat úgy kell ütemezni, hogy a 34/2008. (VII.15.) Főv. Kgy. rendelet alapján november 15. – március 15. közötti időszakban a téli időjárásra való tekintettel, bontással, építéssel járó munkakezdési hozzájárulás nem adható ki. </w:t>
      </w:r>
      <w:r>
        <w:rPr>
          <w:sz w:val="24"/>
          <w:szCs w:val="24"/>
          <w:u w:val="single"/>
        </w:rPr>
        <w:t xml:space="preserve"> 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unkakezdési hozzájárulás kiadásának feltétele a rendeletileg előírt mellékletek, hozzájárulások, engedélyek beszerzése, csatolása.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deiglenes forgalmi állapotra vonatkozó, a tervezett munka megkezdésekor érvényes forgalomtechnikai kezelői hozzájárulással ellátott tervdokumentáció</w:t>
      </w:r>
    </w:p>
    <w:p>
      <w:pPr>
        <w:pStyle w:val="WWSzvegtrzsbehzssal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özműegyeztetett kiviteli tervdokumentáció</w:t>
      </w:r>
    </w:p>
    <w:p>
      <w:pPr>
        <w:pStyle w:val="WWSzvegtrzsbehzssal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ruházó vagy kivitelező nyilatkozata arról, hogy a közműegyeztetések (közmű pecsételtetések) teljes körűen megtörténtek és azok a kérelmezés időpontjában érvényesek.</w:t>
      </w:r>
    </w:p>
    <w:p>
      <w:pPr>
        <w:pStyle w:val="WWSzvegtrzsbehzssa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7. februá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tabs>
          <w:tab w:val="clear" w:pos="709"/>
          <w:tab w:val="left" w:pos="5400" w:leader="none"/>
        </w:tabs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Napirend 2. és 3. pontja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apest Főváros II. Kerületi Önkormányzat Képviselő - testületének …/2017.(… . … .) önkormányzati rendelete a településképi bejelentési eljárásról szóló 9/2013.(III.29.) önkormányzati rendelet módosításáról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bizottság elnöke felteszi szavazásra az alábbi határozatot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>
          <w:sz w:val="24"/>
        </w:rPr>
      </w:pPr>
      <w:r>
        <w:rPr>
          <w:b w:val="false"/>
          <w:sz w:val="24"/>
        </w:rPr>
        <w:t xml:space="preserve">A </w:t>
      </w:r>
      <w:r>
        <w:rPr>
          <w:sz w:val="24"/>
        </w:rPr>
        <w:t>Bizottság</w:t>
      </w:r>
      <w:r>
        <w:rPr>
          <w:b w:val="false"/>
          <w:sz w:val="24"/>
        </w:rPr>
        <w:t xml:space="preserve"> – a Budapest Főváros II. Kerületi Önkormányzat Képviselő-testületének a Képviselő-testület által kialakított bizottságok hatásköréről, a bizottságok és tanácsnokok feladatköréről szóló 45/2001. (XII.22.) önkormányzati rendelete Kerületfejlesztési és Településüzemeltetési Bizottságra vonatkozó 5.melléklet4.6 pontjában biztosított hatáskörében eljárva </w:t>
      </w:r>
      <w:r>
        <w:rPr>
          <w:sz w:val="24"/>
        </w:rPr>
        <w:t>megállapítja</w:t>
      </w:r>
      <w:r>
        <w:rPr>
          <w:b w:val="false"/>
          <w:sz w:val="24"/>
        </w:rPr>
        <w:t xml:space="preserve">, hogy a településképi bejelentési  eljárásról szóló 9/2013. (III.29.) önkormányzati rendelet módosítása </w:t>
      </w:r>
      <w:r>
        <w:rPr>
          <w:sz w:val="24"/>
        </w:rPr>
        <w:t>támogatható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8/2017. (I.16.) határozata</w:t>
      </w:r>
    </w:p>
    <w:p>
      <w:pPr>
        <w:pStyle w:val="Heading"/>
        <w:ind w:left="709" w:hanging="709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ind w:left="709" w:hanging="709"/>
        <w:jc w:val="both"/>
        <w:rPr/>
      </w:pPr>
      <w:r>
        <w:rPr>
          <w:b w:val="false"/>
          <w:sz w:val="24"/>
        </w:rPr>
        <w:t xml:space="preserve">A </w:t>
      </w:r>
      <w:r>
        <w:rPr>
          <w:sz w:val="24"/>
        </w:rPr>
        <w:t>Bizottság</w:t>
      </w:r>
      <w:r>
        <w:rPr>
          <w:b w:val="false"/>
          <w:sz w:val="24"/>
        </w:rPr>
        <w:t xml:space="preserve"> – a Budapest Főváros II. Kerületi Önkormányzat Képviselő-testületének a Képviselő-testület által kialakított bizottságok hatásköréről, a bizottságok és tanácsnokok feladatköréről szóló 45/2001. (XII.22.) önkormányzati rendelete Kerületfejlesztési és Településüzemeltetési Bizottságra vonatkozó 5.melléklet4.6 pontjában biztosított hatáskörében eljárva </w:t>
      </w:r>
      <w:r>
        <w:rPr>
          <w:sz w:val="24"/>
        </w:rPr>
        <w:t>megállapítja</w:t>
      </w:r>
      <w:r>
        <w:rPr>
          <w:b w:val="false"/>
          <w:sz w:val="24"/>
        </w:rPr>
        <w:t xml:space="preserve">, hogy a településképi bejelentési  eljárásról szóló 9/2013. (III.29.) önkormányzati rendelet módosítása </w:t>
      </w:r>
      <w:r>
        <w:rPr>
          <w:sz w:val="24"/>
        </w:rPr>
        <w:t>támogatható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elelős:</w:t>
        <w:tab/>
        <w:t>Polgármester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atáridő:</w:t>
        <w:tab/>
        <w:t>azonnal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négy bizottsági tag van jelen, 4 igen, 0 nem, 0 tartózkodott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iCs/>
          <w:sz w:val="24"/>
          <w:lang w:eastAsia="en-US"/>
        </w:rPr>
      </w:pPr>
      <w:r>
        <w:rPr>
          <w:b/>
          <w:iCs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>Lánszki Regő</w:t>
        <w:tab/>
        <w:tab/>
        <w:tab/>
        <w:tab/>
        <w:t>dr. Goór Csab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 xml:space="preserve">     bizottság képviselő tagj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/>
          <w:bCs/>
          <w:iCs/>
        </w:rPr>
        <w:tab/>
        <w:tab/>
        <w:tab/>
        <w:t>KTB elnöke</w:t>
        <w:tab/>
        <w:tab/>
        <w:tab/>
        <w:tab/>
        <w:t>jkv. hitelesí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552689487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23:00Z</dcterms:created>
  <dc:creator>lazar</dc:creator>
  <dc:description/>
  <cp:keywords/>
  <dc:language>en-US</dc:language>
  <cp:lastModifiedBy>Illés Jánosné</cp:lastModifiedBy>
  <cp:lastPrinted>2016-11-24T07:55:00Z</cp:lastPrinted>
  <dcterms:modified xsi:type="dcterms:W3CDTF">2017-01-24T14:23:00Z</dcterms:modified>
  <cp:revision>3</cp:revision>
  <dc:subject/>
  <dc:title>JEGYZŐKÖNYV</dc:title>
</cp:coreProperties>
</file>