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2. 27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/Közterületi közművezetékekkel,bekötésekkel és közterületi útépítésekkel kapcsolatos tulajdonosi hozzájárul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Készítették</w:t>
      </w:r>
      <w:r>
        <w:rPr/>
        <w:t>:</w:t>
        <w:tab/>
        <w:tab/>
        <w:t>Hiller Gábor közlekedési és közmű ügyintéz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 xml:space="preserve">Bese Károly közlekedési és városüzemeltetési ügyintéző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Helyi közutak forgalmi rendjének alakítása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ab/>
        <w:tab/>
        <w:t>Készítették:</w:t>
        <w:tab/>
        <w:tab/>
      </w:r>
      <w:r>
        <w:rPr>
          <w:sz w:val="22"/>
          <w:szCs w:val="22"/>
        </w:rPr>
        <w:t>Hiller Gábor közlekedési és közmű ügyintéző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ese Károly közlekedési és városüzemeltetési ügyintéző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1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7-02-23T14:51:00Z</dcterms:modified>
  <cp:revision>2</cp:revision>
  <dc:subject/>
  <dc:title>M  E  G  H  Í  V  Ó</dc:title>
</cp:coreProperties>
</file>