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2. 22. szerda 18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Elöljáró előterjesztése (testületi anyaggal kipostázva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- A „Javaslat a Budapest Főváros II. Kerületi Önkormányzat 2017. évi költségvetésére” tárgyú Képviselő-testületi előterjesztés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2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7. február 17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. Csabai Péter</w:t>
        <w:tab/>
        <w:br/>
        <w:t>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4:00Z</dcterms:created>
  <dc:creator>Creator</dc:creator>
  <dc:description/>
  <cp:keywords/>
  <dc:language>en-US</dc:language>
  <cp:lastModifiedBy>Fonai Lajosné</cp:lastModifiedBy>
  <cp:lastPrinted>2017-01-19T12:13:00Z</cp:lastPrinted>
  <dcterms:modified xsi:type="dcterms:W3CDTF">2017-02-17T12:14:00Z</dcterms:modified>
  <cp:revision>2</cp:revision>
  <dc:subject/>
  <dc:title>Az alábbi mintán bemtatjuk a levelek formáját</dc:title>
</cp:coreProperties>
</file>