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7.01.16.17.0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/ Közterületi közművezetékekkel, bekötésekkel és közterületi útépítésekkel kapcsolatos</w:t>
      </w:r>
    </w:p>
    <w:p>
      <w:pPr>
        <w:pStyle w:val="Normal"/>
        <w:jc w:val="both"/>
        <w:rPr>
          <w:b/>
          <w:b/>
        </w:rPr>
      </w:pPr>
      <w:r>
        <w:rPr>
          <w:b/>
        </w:rPr>
        <w:t>tulajdonosi hozzájárul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>Hiller Gábor közlekedési és közmű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Bese Károly közlekedési és városüzemelteté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/ Budapest Főváros II. Kerületi Önkormányzat Képviselő-testületének …./2017. (…  ..  …) önkormányzati rendelete a településképi bejelentési eljárásról szóló 9/2013.(III.29.) önkormányzati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Pecséri Rita városrendezé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/A 2.sz-ú előterjesztés mellék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/Fellebbezés településképi bejelentési eljárásban hozott határozattal szem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>Pecséri Rita városrendezé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/ Fellebbezés településképi bejelentési eljárásban hozott határozattal szem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>Kiss Dalma városrendezé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6./</w:t>
      </w:r>
      <w:r>
        <w:rPr>
          <w:b/>
        </w:rPr>
        <w:t xml:space="preserve"> Fellebbezés településképi bejelentési eljárásban hozott határozattal szem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>Szabó Péter Csaba városrendezési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69" w:firstLine="3"/>
        <w:jc w:val="both"/>
        <w:rPr/>
      </w:pPr>
      <w:r>
        <w:rPr>
          <w:b/>
          <w:sz w:val="22"/>
          <w:szCs w:val="22"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KTB elnöke s.k.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52:00Z</dcterms:created>
  <dc:creator>user</dc:creator>
  <dc:description/>
  <cp:keywords/>
  <dc:language>en-US</dc:language>
  <cp:lastModifiedBy>Fonai Lajosné</cp:lastModifiedBy>
  <cp:lastPrinted>2016-08-25T14:04:00Z</cp:lastPrinted>
  <dcterms:modified xsi:type="dcterms:W3CDTF">2017-01-12T14:52:00Z</dcterms:modified>
  <cp:revision>2</cp:revision>
  <dc:subject/>
  <dc:title>M  E  G  H  Í  V  Ó</dc:title>
</cp:coreProperties>
</file>