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november 14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b/>
          <w:color w:val="000000"/>
        </w:rPr>
        <w:t>Késést jelentett: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3 fő jelenlétével határozatképes, 15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november 14-i ülése jegyzőkönyv hitelesítőjének </w:t>
      </w:r>
      <w:r>
        <w:rPr>
          <w:color w:val="000000"/>
        </w:rPr>
        <w:t>dr. Gór Csab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1/2016. (XI.14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 november 14-i ülése jegyzőkönyv hitelesítőjének </w:t>
      </w:r>
      <w:r>
        <w:rPr>
          <w:color w:val="000000"/>
          <w:sz w:val="24"/>
          <w:szCs w:val="24"/>
        </w:rPr>
        <w:t>dr. Gór Csab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három bizottsági tag van jelen,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Cs/>
        </w:rPr>
        <w:t xml:space="preserve">1./ </w:t>
      </w: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ab/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iller Gábor közlekedési és közmű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„ Közterületek szépítése lakossági pályázat” költségvetési sorral kapcsolatos pályázat lezá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  <w:tab/>
      </w:r>
      <w:r>
        <w:rPr>
          <w:sz w:val="22"/>
          <w:szCs w:val="22"/>
        </w:rPr>
        <w:tab/>
        <w:t>Bogár István zöldfelül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Javaslat a II. kerület közigazgatási területén járművel várakozás rendjének kialakításáról, és az üzemképtelen járművek tárolásának szabályozásáról szóló 14/2010.(VI.24.) önkormányzati rendelet módosí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Vajthó Gábor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 xml:space="preserve"> </w:t>
        <w:tab/>
        <w:t>dr. Szigeti Szilvia  csoport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/Budapest II. kerület Frankel Leó út – Üstökös utca – Lipthay utca Vidra utca által határolt 13465 hrsz-ú ingatlan területére vonatkozóan kerületi Szabályozás módosítása – </w:t>
      </w:r>
    </w:p>
    <w:p>
      <w:pPr>
        <w:pStyle w:val="Normal"/>
        <w:rPr>
          <w:b/>
          <w:b/>
        </w:rPr>
      </w:pPr>
      <w:r>
        <w:rPr>
          <w:b/>
        </w:rPr>
        <w:tab/>
        <w:t>környezeti vizsgálat szükségességének eseti eldöntése</w:t>
      </w:r>
    </w:p>
    <w:p>
      <w:pPr>
        <w:pStyle w:val="Normal"/>
        <w:rPr/>
      </w:pPr>
      <w:r>
        <w:rPr>
          <w:b/>
        </w:rPr>
        <w:tab/>
        <w:t>partnerségi egyeztetés lez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adó</w:t>
      </w:r>
      <w:r>
        <w:rPr/>
        <w:tab/>
        <w:t>Erdei Gyul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KVSZ hibajavítás2 – partnerségi egyeztetés lez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Erdei Gyul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/KVSZ hibajavítás – Budapest II. kerület Szépvölgyi út – Pálvölgyi út – Cseppkö utca – Cseppkő köz által határolt területet érintő kerületi Szabályozás hibajavítás keretében történő módosítása ( Pálvölgyi barlang telke és Szépvölgyi út közötti telekhatár valós állapot szerinti rendezése) – környezeti vizsgálat szükségességének eseti eldöntés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Erdei Gyula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adó</w:t>
      </w:r>
      <w:r>
        <w:rPr/>
        <w:tab/>
        <w:t>Kiss Dalm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2/2016. (XI.14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./ </w:t>
      </w: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iller Gábor közlekedési és közmű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„ Közterületek szépítése lakossági pályázat” költségvetési sorral kapcsolatos pályázat lezá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ab/>
        <w:tab/>
        <w:t>Bogár István zöldfelül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Javaslat a II. kerület közigazgatási területén járművel várakozás rendjének kialakításáról, és az üzemképtelen járművek tárolásának szabályozásáról szóló 14/2010.(VI.24.) önkormányzati rendelet módosí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Vajthó Gábor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 xml:space="preserve"> </w:t>
        <w:tab/>
        <w:t>dr. Szigeti Szilvia  csoport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/Budapest II. kerület Frankel Leó út – Üstökös utca – Lipthay utca Vidra utca által határolt 13465 hrsz-ú ingatlan területére vonatkozóan kerületi Szabályozás módosítása – </w:t>
      </w:r>
    </w:p>
    <w:p>
      <w:pPr>
        <w:pStyle w:val="Normal"/>
        <w:rPr/>
      </w:pPr>
      <w:r>
        <w:rPr>
          <w:b/>
        </w:rPr>
        <w:tab/>
        <w:t>környezeti vizsgálat szükségességének eseti eldöntése</w:t>
      </w:r>
    </w:p>
    <w:p>
      <w:pPr>
        <w:pStyle w:val="Normal"/>
        <w:rPr>
          <w:b/>
          <w:b/>
        </w:rPr>
      </w:pPr>
      <w:r>
        <w:rPr>
          <w:b/>
        </w:rPr>
        <w:tab/>
        <w:t>partnerségi egyeztetés lez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adó</w:t>
      </w:r>
      <w:r>
        <w:rPr/>
        <w:tab/>
        <w:t>Erdei Gyul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/ KVSZ hibajavítás2 – partnerségi egyeztetés lez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Erdei Gyula városrendez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/KVSZ hibajavítás – Budapest II. kerület Szépvölgyi út – Pálvölgyi út – Cseppkö utca – Cseppkő köz által határolt területet érintő kerületi Szabályozás hibajavítás keretében történő módosítása ( Pálvölgyi barlang telke és Szépvölgyi út közötti telekhatár valós állapot szerinti rendezése) – környezeti vizsgálat szükségességének eseti eldöntés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Erdei Gyula városrendezés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adó:</w:t>
      </w:r>
      <w:r>
        <w:rPr/>
        <w:tab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lőadó</w:t>
      </w:r>
      <w:r>
        <w:rPr/>
        <w:tab/>
        <w:t>Kiss Dalma városrendezési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három bizottsági tag van jelen, 3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right="227" w:hanging="0"/>
        <w:rPr>
          <w:b/>
          <w:b/>
        </w:rPr>
      </w:pPr>
      <w:r>
        <w:rPr>
          <w:b/>
        </w:rPr>
        <w:t>Napirend 1./ pontja:</w:t>
      </w:r>
    </w:p>
    <w:p>
      <w:pPr>
        <w:pStyle w:val="Normal"/>
        <w:spacing w:lineRule="auto" w:line="264"/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-30" w:right="227" w:hanging="0"/>
        <w:rPr/>
      </w:pPr>
      <w:r>
        <w:rPr/>
        <w:t>A Bizottság elnöke felteszi szavazásra az alábbi határozatokat</w:t>
      </w:r>
    </w:p>
    <w:p>
      <w:pPr>
        <w:pStyle w:val="Normal"/>
        <w:spacing w:lineRule="auto" w:line="264"/>
        <w:ind w:left="-30" w:right="227" w:hanging="0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>Budapest, II. kerület Szalamandra út 36/A. sz. alatti ingatlan szennyvíz bekötővezetékének építése (</w:t>
      </w:r>
      <w:r>
        <w:rPr>
          <w:sz w:val="24"/>
          <w:u w:val="single"/>
        </w:rPr>
        <w:t>csatornabekötés</w:t>
      </w:r>
      <w:r>
        <w:rPr>
          <w:sz w:val="24"/>
        </w:rPr>
        <w:t xml:space="preserve">)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u w:val="single"/>
        </w:rPr>
        <w:t>(</w:t>
      </w:r>
      <w:r>
        <w:rPr/>
        <w:t>Ügyiratszám: XII – 711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alamandra út 36/A. sz. alatti ingatlan szennyvíz bekötővezeték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Proctor 20003 Kft. </w:t>
      </w:r>
      <w:r>
        <w:rPr>
          <w:b w:val="false"/>
          <w:sz w:val="24"/>
        </w:rPr>
        <w:t xml:space="preserve">csatorna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15692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3/2016. (XI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alamandra út 36/A. sz. alatti ingatlan szennyvíz bekötővezeték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Proctor 20003 Kft. </w:t>
      </w:r>
      <w:r>
        <w:rPr>
          <w:b w:val="false"/>
          <w:sz w:val="24"/>
        </w:rPr>
        <w:t xml:space="preserve">csatorna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15692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három bizottsági tag van jelen, 3 igen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behzssal2"/>
        <w:rPr/>
      </w:pPr>
      <w:r>
        <w:rPr>
          <w:sz w:val="24"/>
        </w:rPr>
        <w:t>Budapest, II. kerület Szalamandra út 36/B. sz. alatti ingatlan szennyvíz bekötővezetékének építése (</w:t>
      </w:r>
      <w:r>
        <w:rPr>
          <w:sz w:val="24"/>
          <w:u w:val="single"/>
        </w:rPr>
        <w:t>csatornabekötés</w:t>
      </w:r>
      <w:r>
        <w:rPr>
          <w:sz w:val="24"/>
        </w:rPr>
        <w:t xml:space="preserve">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712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alamandra út 36/B. sz. alatti ingatlan szennyvíz bekötővezeték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Proctor 20003 Kft. </w:t>
      </w:r>
      <w:r>
        <w:rPr>
          <w:b w:val="false"/>
          <w:sz w:val="24"/>
        </w:rPr>
        <w:t xml:space="preserve">csatorna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15692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4/2016. (XI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Szalamandra út 36/B. sz. alatti ingatlan szennyvíz bekötővezeték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Proctor 20003 Kft. </w:t>
      </w:r>
      <w:r>
        <w:rPr>
          <w:b w:val="false"/>
          <w:sz w:val="24"/>
        </w:rPr>
        <w:t xml:space="preserve">csatorna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15692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három bizottsági tag van jelen, 3 igen, 0 nem, 0ttartózkodott)</w:t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>Budapest, II. kerület Kökény utca 11. sz. (52003 hrsz.) alatti ingatlan ivóvíz bekötővezetékének építése (</w:t>
      </w:r>
      <w:r>
        <w:rPr>
          <w:sz w:val="24"/>
          <w:u w:val="single"/>
        </w:rPr>
        <w:t>vízbekötés</w:t>
      </w:r>
      <w:r>
        <w:rPr>
          <w:sz w:val="24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752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ökény utca 11. sz. (52003 hrsz.) ingatlan vízbekötés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Multi Kft., munkaszám: K-104/2016) </w:t>
      </w:r>
      <w:r>
        <w:rPr>
          <w:b w:val="false"/>
          <w:sz w:val="24"/>
        </w:rPr>
        <w:t xml:space="preserve">ví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2050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z új útburkolat nem bontható meg (a terv szerint a bekötővezeték csak a zöldterületet érinti),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5/2016. (XI.14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ökény utca 11. sz. (52003 hrsz.) ingatlan vízbekötés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 xml:space="preserve">(készítette: Multi Kft., munkaszám: K-104/2016) </w:t>
      </w:r>
      <w:r>
        <w:rPr>
          <w:b w:val="false"/>
          <w:sz w:val="24"/>
        </w:rPr>
        <w:t xml:space="preserve">ví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2050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  <w:r>
        <w:rPr>
          <w:sz w:val="20"/>
        </w:rPr>
        <w:t xml:space="preserve">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z új útburkolat nem bontható meg (a terv szerint a bekötővezeték csak a zöldterületet érinti),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három bizottsági tag van jelen, 3 igen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ecskés Balázs a Bizottság képviselő tagja 15.15 órakor megérkezett, így a továbbiakban 4 fővel szavaz a Bizottság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Előd vezér utca 32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733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Előd vezér utca 32. (55171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62) szerinti földkábeles csatlakozó vezeték megépítéséhez 16,5 fm nyomvonal hosszban (közterületen), a II. Kerületi Önkormányzat tulajdonában lévő közterületek (5515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ói mérő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96/2016. (XI.14.) határozata</w:t>
      </w:r>
    </w:p>
    <w:p>
      <w:pPr>
        <w:pStyle w:val="WWSzvegtrzsbehzssal2"/>
        <w:ind w:left="0" w:hanging="0"/>
        <w:jc w:val="center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Előd vezér utca 32. (55171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62) szerinti földkábeles csatlakozó vezeték megépítéséhez 16,5 fm nyomvonal hosszban (közterületen), a II. Kerületi Önkormányzat tulajdonában lévő közterületek (5515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ói mérő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Csongor utca 4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ind w:left="567" w:hanging="567"/>
        <w:rPr/>
      </w:pPr>
      <w:r>
        <w:rPr/>
        <w:t>(Ügyiratszám: XII - 73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ongor utca 45. (hrsz.: 51166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0023) szerinti földkábeles csatlakozó vezeték megépítéséhez 3,8 fm nyomvonal hosszban (közterületen), a II. Kerületi Önkormányzat tulajdonában lévő közterületek (5113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97/2016. (XI.14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songor utca 45. (hrsz.: 51166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20023) szerinti földkábeles csatlakozó vezeték megépítéséhez 3,8 fm nyomvonal hosszban (közterületen), a II. Kerületi Önkormányzat tulajdonában lévő közterületek (5113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3 napot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Ördögárok utca 244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74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ödárok utca 244. (51254 hrsz.) 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60) szerinti földkábeles csatlakozó vezeték megépítéséhez 14,3 fm nyomvonal hosszban (közterületen), a II. Kerületi Önkormányzat tulajdonában lévő közterületek (5119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ói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98/2016. (XI.14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ödárok utca 244. (51254 hrsz.) 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60) szerinti földkábeles csatlakozó vezeték megépítéséhez 14,3 fm nyomvonal hosszban (közterületen), a II. Kerületi Önkormányzat tulajdonában lévő közterületek (5119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ói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Rákos köz 1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241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Rákos köz 15.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59) szerinti földkábeles csatlakozó vezeték megépítéséhez 17,7 fm nyomvonal hosszban (közterületen), a II. Kerületi Önkormányzat tulajdonában lévő közterületek (54201/2 hrsz. és 54203/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 csatlakozó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299/2016. (XI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Rákos köz 15.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59) szerinti földkábeles csatlakozó vezeték megépítéséhez 17,7 fm nyomvonal hosszban (közterületen), a II. Kerületi Önkormányzat tulajdonában lévő közterületek (54201/2 hrsz. és 54203/4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kábel csatlakozó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8 napot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/>
      </w:r>
    </w:p>
    <w:p>
      <w:pPr>
        <w:pStyle w:val="WWSzvegtrzsbehzssal2"/>
        <w:ind w:left="0" w:hanging="0"/>
        <w:rPr/>
      </w:pPr>
      <w:r>
        <w:rPr>
          <w:sz w:val="24"/>
        </w:rPr>
        <w:t>Budapest, II. kerület Kökény utca 11. sz. alatti ingatlan növelt kisnyomású leágazó gázvezeték építése (</w:t>
      </w:r>
      <w:r>
        <w:rPr>
          <w:sz w:val="24"/>
          <w:u w:val="single"/>
        </w:rPr>
        <w:t>gázbekötés</w:t>
      </w:r>
      <w:r>
        <w:rPr>
          <w:sz w:val="24"/>
        </w:rPr>
        <w:t xml:space="preserve">) </w:t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– 759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ökény utca 11. dn 63 PE növelt kisnyomású gázelosztó 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92-1</w:t>
      </w:r>
      <w:r>
        <w:rPr>
          <w:b w:val="false"/>
          <w:sz w:val="24"/>
        </w:rPr>
        <w:t xml:space="preserve">) gá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2050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az új útburkolat nem bontható meg (a terv szerint a nyomvonal csak zöldterületet érint),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300/2016. (XI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Kökény utca 11. dn 63 PE növelt kisnyomású gázelosztó 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Renovo Kft., tervszám: 1992-1</w:t>
      </w:r>
      <w:r>
        <w:rPr>
          <w:b w:val="false"/>
          <w:sz w:val="24"/>
        </w:rPr>
        <w:t xml:space="preserve">) gáz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2050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az új útburkolat nem bontható meg (a terv szerint a nyomvonal csak zöldterületet érint),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Pasaréti út gyalogos átvezetése engedélyezési és kiviteli tervhez tulajdonosi hozzájárulás  </w:t>
      </w:r>
      <w:r>
        <w:rPr/>
        <w:t xml:space="preserve">             </w:t>
      </w:r>
    </w:p>
    <w:p>
      <w:pPr>
        <w:pStyle w:val="Normal"/>
        <w:ind w:left="567" w:hanging="567"/>
        <w:rPr/>
      </w:pPr>
      <w:r>
        <w:rPr/>
        <w:t>(Ügyiratszám: XII-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</w:t>
      </w:r>
      <w:r>
        <w:rPr>
          <w:bCs w:val="false"/>
          <w:sz w:val="24"/>
        </w:rPr>
        <w:t xml:space="preserve"> </w:t>
      </w:r>
      <w:r>
        <w:rPr>
          <w:bCs w:val="false"/>
          <w:i/>
          <w:sz w:val="24"/>
        </w:rPr>
        <w:t>Budapest, II. kerület</w:t>
      </w:r>
      <w:r>
        <w:rPr>
          <w:b w:val="false"/>
          <w:bCs w:val="false"/>
          <w:i/>
          <w:sz w:val="24"/>
        </w:rPr>
        <w:t xml:space="preserve"> </w:t>
      </w:r>
      <w:r>
        <w:rPr>
          <w:i/>
          <w:sz w:val="24"/>
          <w:szCs w:val="24"/>
        </w:rPr>
        <w:t xml:space="preserve">Pasaréti út gyalogos átvezetése engedélyezési és kiviteli terv </w:t>
      </w:r>
      <w:r>
        <w:rPr>
          <w:b w:val="false"/>
          <w:sz w:val="24"/>
          <w:szCs w:val="24"/>
        </w:rPr>
        <w:t>(készítette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TP-Terv Mérnöki Iroda Kft., tervszám: 16-040) vonatkozásában a Budapest, II. Kerületi Önkormányzat tulajdonában lévő közterületek vonatkozásában, a </w:t>
      </w:r>
      <w:r>
        <w:rPr>
          <w:sz w:val="24"/>
          <w:szCs w:val="24"/>
          <w:u w:val="single"/>
        </w:rPr>
        <w:t xml:space="preserve">tulajdonosi hozzájárulást megadja.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u w:val="single"/>
        </w:rPr>
        <w:t>301/2016. (XI.14.) határozat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</w:t>
      </w:r>
      <w:r>
        <w:rPr>
          <w:bCs w:val="false"/>
          <w:sz w:val="24"/>
        </w:rPr>
        <w:t xml:space="preserve"> </w:t>
      </w:r>
      <w:r>
        <w:rPr>
          <w:bCs w:val="false"/>
          <w:i/>
          <w:sz w:val="24"/>
        </w:rPr>
        <w:t>Budapest, II. kerület</w:t>
      </w:r>
      <w:r>
        <w:rPr>
          <w:b w:val="false"/>
          <w:bCs w:val="false"/>
          <w:i/>
          <w:sz w:val="24"/>
        </w:rPr>
        <w:t xml:space="preserve"> </w:t>
      </w:r>
      <w:r>
        <w:rPr>
          <w:i/>
          <w:sz w:val="24"/>
          <w:szCs w:val="24"/>
        </w:rPr>
        <w:t xml:space="preserve">Pasaréti út gyalogos átvezetése engedélyezési és kiviteli terv </w:t>
      </w:r>
      <w:r>
        <w:rPr>
          <w:b w:val="false"/>
          <w:sz w:val="24"/>
          <w:szCs w:val="24"/>
        </w:rPr>
        <w:t>(készítette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TP-Terv Mérnöki Iroda Kft., tervszám: 16-040) vonatkozásában a Budapest, II. Kerületi Önkormányzat tulajdonában lévő közterületek vonatkozásában, a </w:t>
      </w:r>
      <w:r>
        <w:rPr>
          <w:sz w:val="24"/>
          <w:szCs w:val="24"/>
          <w:u w:val="single"/>
        </w:rPr>
        <w:t xml:space="preserve">tulajdonosi hozzájárulást megadja.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Bimbó út tervezett gyalogátkelőhely útépítési és forgalomtechnikai engedélyezési és kiviteli tervhez tulajdonosi hozzájárulás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-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</w:t>
      </w:r>
      <w:r>
        <w:rPr>
          <w:bCs w:val="false"/>
          <w:sz w:val="24"/>
        </w:rPr>
        <w:t xml:space="preserve"> </w:t>
      </w:r>
      <w:r>
        <w:rPr>
          <w:bCs w:val="false"/>
          <w:i/>
          <w:sz w:val="24"/>
        </w:rPr>
        <w:t>Budapest, II. kerület</w:t>
      </w:r>
      <w:r>
        <w:rPr>
          <w:b w:val="false"/>
          <w:bCs w:val="false"/>
          <w:i/>
          <w:sz w:val="24"/>
        </w:rPr>
        <w:t xml:space="preserve"> </w:t>
      </w:r>
      <w:r>
        <w:rPr>
          <w:i/>
          <w:sz w:val="24"/>
          <w:szCs w:val="24"/>
        </w:rPr>
        <w:t xml:space="preserve">Bimbó út tervezett gyalogátkelőhely útépítési és forgalomtechnikai engedélyezési és kiviteli terv </w:t>
      </w:r>
      <w:r>
        <w:rPr>
          <w:b w:val="false"/>
          <w:sz w:val="24"/>
          <w:szCs w:val="24"/>
        </w:rPr>
        <w:t>(készítette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TP-Terv Mérnöki Iroda Kft., tervszám: 16-039) vonatkozásában a Budapest, II. Kerületi Önkormányzat tulajdonában lévő közterületek vonatkozásában, a </w:t>
      </w:r>
      <w:r>
        <w:rPr>
          <w:sz w:val="24"/>
          <w:szCs w:val="24"/>
          <w:u w:val="single"/>
        </w:rPr>
        <w:t xml:space="preserve">tulajdonosi hozzájárulást megadja.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u w:val="single"/>
        </w:rPr>
        <w:t>302/2016. (XI.14.) határozat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</w:t>
      </w:r>
      <w:r>
        <w:rPr>
          <w:bCs w:val="false"/>
          <w:sz w:val="24"/>
        </w:rPr>
        <w:t xml:space="preserve"> </w:t>
      </w:r>
      <w:r>
        <w:rPr>
          <w:bCs w:val="false"/>
          <w:i/>
          <w:sz w:val="24"/>
        </w:rPr>
        <w:t>Budapest, II. kerület</w:t>
      </w:r>
      <w:r>
        <w:rPr>
          <w:b w:val="false"/>
          <w:bCs w:val="false"/>
          <w:i/>
          <w:sz w:val="24"/>
        </w:rPr>
        <w:t xml:space="preserve"> </w:t>
      </w:r>
      <w:r>
        <w:rPr>
          <w:i/>
          <w:sz w:val="24"/>
          <w:szCs w:val="24"/>
        </w:rPr>
        <w:t xml:space="preserve">Bimbó út tervezett gyalogátkelőhely útépítési és forgalomtechnikai engedélyezési és kiviteli terv </w:t>
      </w:r>
      <w:r>
        <w:rPr>
          <w:b w:val="false"/>
          <w:sz w:val="24"/>
          <w:szCs w:val="24"/>
        </w:rPr>
        <w:t>(készítette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TP-Terv Mérnöki Iroda Kft., tervszám: 16-039) vonatkozásában a Budapest, II. Kerületi Önkormányzat tulajdonában lévő közterületek vonatkozásában, a </w:t>
      </w:r>
      <w:r>
        <w:rPr>
          <w:sz w:val="24"/>
          <w:szCs w:val="24"/>
          <w:u w:val="single"/>
        </w:rPr>
        <w:t xml:space="preserve">tulajdonosi hozzájárulást megadja. 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 xml:space="preserve"> </w:t>
      </w: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Cserfa utca 14807/2 hrsz. alatti ingatlanon található 41318/10 jelű </w:t>
      </w:r>
      <w:r>
        <w:rPr>
          <w:sz w:val="24"/>
          <w:u w:val="single"/>
        </w:rPr>
        <w:t>transzformátor állomás áthelyezése</w:t>
      </w:r>
      <w:r>
        <w:rPr>
          <w:sz w:val="24"/>
        </w:rPr>
        <w:t xml:space="preserve"> közterületr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/>
      </w:pPr>
      <w:r>
        <w:rPr/>
        <w:t>(Ügyiratszám: XII - 668/2016)</w:t>
      </w:r>
    </w:p>
    <w:p>
      <w:pPr>
        <w:pStyle w:val="Normal"/>
        <w:ind w:left="567" w:hanging="567"/>
        <w:rPr/>
      </w:pPr>
      <w:r>
        <w:rPr/>
        <w:t xml:space="preserve">A Bizottság az ülésen megismerte a Főépítész írásos véleményét a tervről, melyben hivatkozott a KVSZ előírásaira, mely szerint a falsíkból és földfelszín síkjából nem állhat ki közterületi műtárgy, amennyiben műszaki okok nem teszik lehetetlenné, az építményeket, berendezéseket felszín alatt kell elhelyezni. A Főépítész hozzátette, hogy a műszaki lehetetlenség – ide nem értve a gazdaságossági szempontokat – nem került bemutatásra, nincs ilyen tanulmány, mely vizsgálná talajvízviszonyokat, a közművek helyzetét, mely bemutatná, hogy műszakilag lehetetlen a felszín alatti telepítés. </w:t>
      </w:r>
    </w:p>
    <w:p>
      <w:pPr>
        <w:pStyle w:val="Normal"/>
        <w:ind w:left="567" w:hanging="567"/>
        <w:rPr/>
      </w:pPr>
      <w:r>
        <w:rPr/>
        <w:t>A Bizottság a fentiek alapján erről a pontról nem hozott döntést, azzal, hogy amennyiben az előterjesztő iroda a Bizottság rendelkezésére bocsát egy alátámasztó anyagot (műszaki és gazdasági szempontokkal), akkor kész újra napirendre venni a témá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Keszei Zsolt</w:t>
      </w:r>
      <w:r>
        <w:rPr/>
        <w:t>: ehhez szükség lesz egy költségbecslésre, mert jelentős többletmunkát és kiadást is feltételez a transzformátor állomásnak a föld alá történő elhelyezése, és a közművek kiváltása.</w:t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Virág árok 6. sz. alatti ingatlan </w:t>
      </w:r>
      <w:r>
        <w:rPr>
          <w:sz w:val="24"/>
          <w:u w:val="single"/>
        </w:rPr>
        <w:t>csatornabekötése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71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Virág árok 6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INFRAPLAN Kft., kelt: 2016. 06. hó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11,2 fm hosszban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az </w:t>
      </w:r>
      <w:r>
        <w:rPr>
          <w:bCs w:val="false"/>
          <w:sz w:val="24"/>
        </w:rPr>
        <w:t xml:space="preserve">alábbi feltételekkel </w:t>
      </w:r>
      <w:r>
        <w:rPr>
          <w:b w:val="false"/>
          <w:bCs w:val="false"/>
          <w:sz w:val="24"/>
        </w:rPr>
        <w:t>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u w:val="single"/>
        </w:rPr>
        <w:t>303/2016. (XI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szCs w:val="24"/>
          <w:u w:val="single"/>
        </w:rPr>
      </w:pPr>
      <w:r>
        <w:rPr>
          <w:b w:val="false"/>
          <w:bCs w:val="false"/>
          <w:sz w:val="20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Virág árok 6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INFRAPLAN Kft., kelt: 2016. 06. hó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11,2 fm hosszban, 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az </w:t>
      </w:r>
      <w:r>
        <w:rPr>
          <w:bCs w:val="false"/>
          <w:sz w:val="24"/>
        </w:rPr>
        <w:t xml:space="preserve">alábbi feltételekkel </w:t>
      </w:r>
      <w:r>
        <w:rPr>
          <w:b w:val="false"/>
          <w:bCs w:val="false"/>
          <w:sz w:val="24"/>
        </w:rPr>
        <w:t>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0 nem,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Ganz utca 12-14. optikai ellátása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    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Ganz utca 12-14. sz. alatti ingatlan optikai kábelének kiépítéséhez </w:t>
      </w:r>
      <w:r>
        <w:rPr>
          <w:b w:val="false"/>
          <w:sz w:val="24"/>
        </w:rPr>
        <w:t xml:space="preserve">a LOXTON Kft. 160901 munkaszámú, 2016. szeptember hóban készült kiviteli tervének L-R417/16 rajzszámú építési helyszínrajza szerint 28,0 fm hosszban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u w:val="single"/>
        </w:rPr>
        <w:t>304/2016. (XI.14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szCs w:val="24"/>
          <w:u w:val="single"/>
        </w:rPr>
      </w:pPr>
      <w:r>
        <w:rPr>
          <w:b w:val="false"/>
          <w:bCs w:val="false"/>
          <w:sz w:val="20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Ganz utca 12-14. sz. alatti ingatlan optikai kábelének kiépítéséhez </w:t>
      </w:r>
      <w:r>
        <w:rPr>
          <w:b w:val="false"/>
          <w:sz w:val="24"/>
        </w:rPr>
        <w:t xml:space="preserve">a LOXTON Kft. 160901 munkaszámú, 2016. szeptember hóban készült kiviteli tervének L-R417/16 rajzszámú építési helyszínrajza szerint 28,0 fm hosszban a II. Kerületi Önkormányzat tulajdonában lévő közterületek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,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 xml:space="preserve">Amennyiben a bontás során az útburkolatból 50 cm vagy kevesebb szélességű sáv marad az eredeti burkolat széléig: </w:t>
      </w: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 ,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Törökvész lejtő 22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77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lejtő 22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4867) szerinti földkábeles csatlakozó vezeték megépítéséhez 1,7 fm hosszban a II. kerületi Önkormányzat tulajdonában lévő közterület (12583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Szvegtrzsbehzssal2"/>
        <w:ind w:left="0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305/2016. (XI.14.) határozata</w:t>
      </w:r>
    </w:p>
    <w:p>
      <w:pPr>
        <w:pStyle w:val="WWSzvegtrzsbehzssal2"/>
        <w:ind w:left="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lejtő 22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4867) szerinti földkábeles csatlakozó vezeték megépítéséhez 1,7 fm hosszban a II. kerületi Önkormányzat tulajdonában lévő közterület (12583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</w:rPr>
        <w:t>a településképi bejelentési eljárásról</w:t>
      </w:r>
      <w:r>
        <w:rPr>
          <w:sz w:val="20"/>
          <w:szCs w:val="20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rPr>
          <w:sz w:val="20"/>
        </w:rPr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november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>Napirend 2./ pontja: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>„</w:t>
      </w:r>
      <w:r>
        <w:rPr>
          <w:sz w:val="24"/>
        </w:rPr>
        <w:t>Közterületek szépítése lakossági pályázat” költségvetési sorral kapcsolatos pályázat lezárása.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szépítése lakossági pályázat” költségvetési sor terhére kiírt pályázat legjobb munkáinak megjutalmazására összesen 305.000Ft értékű kertészeti utalvány megvásárlását javasolja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625"/>
        <w:gridCol w:w="1272"/>
        <w:gridCol w:w="2240"/>
      </w:tblGrid>
      <w:tr>
        <w:trPr>
          <w:trHeight w:val="406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Huba vezér utca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7.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íszfű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uhar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iszke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Kőfejtő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eppkő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orockó té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lvinci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Bécsi út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-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Ürömi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4-3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imbó ú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ólyomvölgy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Kokárda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Zöldlomb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 000 HUF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ogár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-3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 000 HUF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6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szépítése lakossági pályázat” költségvetési sor terhére kiírt pályázat legjobb munkáinak megjutalmazására összesen 305.000Ft értékű kertészeti utalvány megvásárlását javasolja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625"/>
        <w:gridCol w:w="1272"/>
        <w:gridCol w:w="2240"/>
      </w:tblGrid>
      <w:tr>
        <w:trPr>
          <w:trHeight w:val="406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Huba vezér utca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7.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íszfű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uhar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6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iszke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Kőfejtő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eppkő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3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orockó té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lvinci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Bécsi út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-5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Ürömi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4-3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imbó ú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ólyomvölgy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Kokárda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 000 HUF</w:t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Zöldlomb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0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 000 HUF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ogár ut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-32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0 000 HUF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útján felkéri Keszei Zsoltot a Beruházási és Városüzemeltetési Iroda vezetőjét a szükséges intézkedések megtételér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 (Keszei Zsolt, a Beruházási és Városüzemeltetési Iroda vezetőj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6. november 3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>Napirend 3./ pontja: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>Javaslat a II. kerület közigazgatási területén járművel várakozás rendjének kialakításáról,  és az üzemképtelen járművek tárolásának szabályozásáról szóló 14/2010.(VI.24.) önkormányzati rendelet módosítására.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elfogadásra javasolja a Képviselő-testületnek a melléklet szerinti II. kerület közigazgatási területén a járművel várakozás rendjének kialakításáról, és az üzemképtelen járművek tárolásának szabályozásáról szóló 14/2010. (IV.24.) önkormányzati rendelet módosítását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7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elfogadásra javasolja a Képviselő-testületnek a melléklet szerinti II. kerület közigazgatási területén a járművel várakozás rendjének kialakításáról, és az üzemképtelen járművek tárolásának szabályozásáról szóló 14/2010. (IV.24.) önkormányzati rendelet módosítását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a Polgármester és a Jegyző útján felkéri Vajthó Gábort, a Városrendészeti és Környezetvédelmi Iroda vezetőjét, hogy a szükséges intézkedéseket tegye meg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>Felelős:</w:t>
      </w:r>
      <w:r>
        <w:rPr>
          <w:b w:val="false"/>
          <w:sz w:val="24"/>
        </w:rPr>
        <w:t xml:space="preserve"> Láng Zsolt polgármester</w:t>
      </w:r>
    </w:p>
    <w:p>
      <w:pPr>
        <w:pStyle w:val="WWSzvegtrzsbehzssal2"/>
        <w:ind w:left="0" w:hanging="142"/>
        <w:rPr/>
      </w:pPr>
      <w:r>
        <w:rPr>
          <w:sz w:val="24"/>
        </w:rPr>
        <w:t>Határidő</w:t>
      </w:r>
      <w:r>
        <w:rPr>
          <w:b w:val="false"/>
          <w:sz w:val="24"/>
        </w:rPr>
        <w:t>: soron következő képviselő-testületi ülés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>Napirend 4./ pont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>Budapest II. kerület, Frankel Leó út – Üstökös utca – Lipthay utca – Vidra utca által határolt, 13465 hrsz-ú ingatlan területére vonatkozóan Kerületi Szabályozás módosítása — környezeti vizsgálat szükségességének eseti eldöntése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</w:t>
      </w:r>
      <w:r>
        <w:rPr>
          <w:u w:val="single"/>
        </w:rPr>
        <w:t>véleményt alkot</w:t>
      </w:r>
      <w:r>
        <w:rPr/>
        <w:t xml:space="preserve"> arról, hogy a Budapest II. kerület, Frankel Leó út – Üstökös utca – Lipthay utca – Vidra utca által határolt, 13465 hrsz-ú ingatlan területére vonatkozóan Kerületi Szabályozás módosítása készítéséhez </w:t>
      </w:r>
      <w:r>
        <w:rPr>
          <w:u w:val="single"/>
        </w:rPr>
        <w:t>környezeti vizsgálat készítése nem szükséges</w:t>
      </w:r>
      <w:r>
        <w:rPr/>
        <w:t>.</w:t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8/2016. (XI.14.) határozata</w:t>
      </w:r>
    </w:p>
    <w:p>
      <w:pPr>
        <w:pStyle w:val="Normal"/>
        <w:keepLines w:val="false"/>
        <w:suppressAutoHyphens w:val="true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spacing w:lineRule="auto" w:line="264"/>
        <w:ind w:left="330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</w:t>
      </w:r>
      <w:r>
        <w:rPr>
          <w:u w:val="single"/>
        </w:rPr>
        <w:t>véleményt alkot</w:t>
      </w:r>
      <w:r>
        <w:rPr/>
        <w:t xml:space="preserve"> arról, hogy a Budapest II. kerület, Frankel Leó út – Üstökös utca – Lipthay utca – Vidra utca által határolt, 13465 hrsz-ú ingatlan területére vonatkozóan Kerületi Szabályozás módosítása készítéséhez </w:t>
      </w:r>
      <w:r>
        <w:rPr>
          <w:u w:val="single"/>
        </w:rPr>
        <w:t>környezeti vizsgálat készítése nem szükséges</w:t>
      </w:r>
      <w:r>
        <w:rPr/>
        <w:t>.</w:t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</w:r>
    </w:p>
    <w:p>
      <w:pPr>
        <w:pStyle w:val="Normal"/>
        <w:spacing w:lineRule="auto" w:line="264"/>
        <w:ind w:left="330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left="3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 w:before="0" w:after="120"/>
        <w:ind w:left="330" w:right="227" w:hanging="0"/>
        <w:rPr/>
      </w:pPr>
      <w:r>
        <w:rPr/>
        <w:t>(négy bizottsági tag van jelen, 4 igen, 0 nem, 0 tartózkodott)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űágra vonatkozó 5.melléklet 1.7. pontjában biztosított </w:t>
      </w:r>
      <w:r>
        <w:rPr>
          <w:sz w:val="24"/>
        </w:rPr>
        <w:t>hatáskörében eljárva</w:t>
      </w:r>
      <w:r>
        <w:rPr>
          <w:b w:val="false"/>
          <w:sz w:val="24"/>
        </w:rPr>
        <w:t xml:space="preserve"> a Budapest II. kerület, Frankel Leó út – Üstökös utca – Lipthay utca – Vidra utca által határolt, 13465 hrsz-ú ingatlan területére vonatkozóan Kerületi Szabályozás módosítása készítése tárgyában lebonyolított Partnerségi Egyeztetésről a főépítész beszámolóját tudomásul veszi, és észrevételek, vélemények, illetve javaslatok hiányában a </w:t>
      </w:r>
      <w:r>
        <w:rPr>
          <w:sz w:val="24"/>
        </w:rPr>
        <w:t>partnerségi egyeztetést lezár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9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űágra vonatkozó 5.melléklet 1.7. pontjában biztosított </w:t>
      </w:r>
      <w:r>
        <w:rPr>
          <w:sz w:val="24"/>
        </w:rPr>
        <w:t>hatáskörében eljárva</w:t>
      </w:r>
      <w:r>
        <w:rPr>
          <w:b w:val="false"/>
          <w:sz w:val="24"/>
        </w:rPr>
        <w:t xml:space="preserve"> a Budapest II. kerület, Frankel Leó út – Üstökös utca – Lipthay utca – Vidra utca által határolt, 13465 hrsz-ú ingatlan területére vonatkozóan Kerületi Szabályozás módosítása készítése tárgyában lebonyolított Partnerségi Egyeztetésről a főépítész beszámolóját tudomásul veszi, és észrevételek, vélemények, illetve javaslatok hiányában a </w:t>
      </w:r>
      <w:r>
        <w:rPr>
          <w:sz w:val="24"/>
        </w:rPr>
        <w:t>partnerségi egyeztetést lezár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 xml:space="preserve">Felelős: </w:t>
      </w:r>
      <w:r>
        <w:rPr>
          <w:b w:val="false"/>
          <w:sz w:val="24"/>
        </w:rPr>
        <w:t>Polgármester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sz w:val="24"/>
        </w:rPr>
        <w:t>Határidő</w:t>
      </w:r>
      <w:r>
        <w:rPr>
          <w:b w:val="false"/>
          <w:sz w:val="24"/>
        </w:rPr>
        <w:t>: azonnal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b w:val="false"/>
          <w:sz w:val="24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megállapítja, hogy a Budapest II. kerület, Frankel Leó út – Üstökös utca – Lipthay utca – Vidra utca által határolt, 13465 hrsz-ú ingatlan területére vonatkozóan Kerületi Szabályozás módosítása tárgyban készült dokumentáció a végső szakmai véleményezési szakasz lefolytatására alkalmas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0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/>
      </w:pPr>
      <w:r>
        <w:rPr>
          <w:b w:val="false"/>
          <w:sz w:val="24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megállapítja, hogy a Budapest II. kerület, Frankel Leó út – Üstökös utca – Lipthay utca – Vidra utca által határolt, 13465 hrsz-ú ingatlan területére vonatkozóan Kerületi Szabályozás módosítása tárgyban készült dokumentáció a végső szakmai véleményezési szakasz lefolytatására alkalmas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>Felelős</w:t>
      </w:r>
      <w:r>
        <w:rPr>
          <w:b w:val="false"/>
          <w:sz w:val="24"/>
        </w:rPr>
        <w:t>: polgármester</w:t>
      </w:r>
    </w:p>
    <w:p>
      <w:pPr>
        <w:pStyle w:val="WWSzvegtrzsbehzssal2"/>
        <w:ind w:left="0" w:hanging="142"/>
        <w:rPr/>
      </w:pPr>
      <w:r>
        <w:rPr>
          <w:sz w:val="24"/>
        </w:rPr>
        <w:t>Határidő</w:t>
      </w:r>
      <w:r>
        <w:rPr>
          <w:b w:val="false"/>
          <w:sz w:val="24"/>
        </w:rPr>
        <w:t>: azonnal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javasolja a szabályozási terven jelölt, a meglévő műemlék épület belső udvarában lévő </w:t>
      </w:r>
      <w:r>
        <w:rPr>
          <w:sz w:val="24"/>
        </w:rPr>
        <w:t>90 cm törzsátmérőjű fa (platán) kötelező megtartását</w:t>
      </w:r>
      <w:r>
        <w:rPr>
          <w:b w:val="false"/>
          <w:sz w:val="24"/>
        </w:rPr>
        <w:t>, kivéve ha növény egészségügyi szempontból a fa kivágása szükségessé válik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1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/>
      </w:pP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javasolja a szabályozási terven jelölt, a meglévő műemlék épület belső udvarában lévő </w:t>
      </w:r>
      <w:r>
        <w:rPr>
          <w:sz w:val="24"/>
        </w:rPr>
        <w:t>90 cm törzsátmérőjű fa (platán) kötelező megtartását</w:t>
      </w:r>
      <w:r>
        <w:rPr>
          <w:b w:val="false"/>
          <w:sz w:val="24"/>
        </w:rPr>
        <w:t>, kivéve ha növény egészségügyi szempontból a fa kivágása szükségessé válik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>Felelős</w:t>
      </w:r>
      <w:r>
        <w:rPr>
          <w:b w:val="false"/>
          <w:sz w:val="24"/>
        </w:rPr>
        <w:t>: polgármester</w:t>
      </w:r>
    </w:p>
    <w:p>
      <w:pPr>
        <w:pStyle w:val="WWSzvegtrzsbehzssal2"/>
        <w:ind w:left="0" w:hanging="142"/>
        <w:rPr/>
      </w:pPr>
      <w:r>
        <w:rPr>
          <w:sz w:val="24"/>
        </w:rPr>
        <w:t>Határidő</w:t>
      </w:r>
      <w:r>
        <w:rPr>
          <w:b w:val="false"/>
          <w:sz w:val="24"/>
        </w:rPr>
        <w:t>: azonnal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>Napirend 5./pont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>KVSZ hibajavítás2 – partnerségi egyeztetés lezárása</w:t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főépítész általi tájékoztatót tudomásul veszi a </w:t>
      </w:r>
      <w:r>
        <w:rPr>
          <w:bCs/>
          <w:color w:val="000000"/>
        </w:rPr>
        <w:t xml:space="preserve">KVSZ hibajavítás2 egyeztetési eljárásában az önkormányzat a 138/2014.(V.22.) Képviselő-testület határozat mellékletében lévő Partnerségi Egyeztetés Szabályzata szerint járt el, és a beérkezett észrevételek, vélemények illetve javaslatokra adott </w:t>
      </w:r>
      <w:r>
        <w:rPr>
          <w:b/>
          <w:bCs/>
          <w:color w:val="000000"/>
        </w:rPr>
        <w:t>válaszokat elfogadja</w:t>
      </w:r>
      <w:r>
        <w:rPr>
          <w:bCs/>
          <w:color w:val="000000"/>
        </w:rPr>
        <w:t xml:space="preserve"> továbbá a </w:t>
      </w:r>
      <w:r>
        <w:rPr>
          <w:b/>
          <w:bCs/>
          <w:color w:val="000000"/>
        </w:rPr>
        <w:t>partnerségi egyeztetést lezárja</w:t>
      </w:r>
    </w:p>
    <w:p>
      <w:pPr>
        <w:pStyle w:val="Normal"/>
        <w:keepLines w:val="false"/>
        <w:suppressAutoHyphens w:val="true"/>
        <w:ind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2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főépítész általi tájékoztatót tudomásul veszi a </w:t>
      </w:r>
      <w:r>
        <w:rPr>
          <w:bCs/>
          <w:color w:val="000000"/>
        </w:rPr>
        <w:t xml:space="preserve">KVSZ hibajavítás2 egyeztetési eljárásában az önkormányzat a 138/2014.(V.22.) Képviselő-testület határozat mellékletében lévő Partnerségi Egyeztetés Szabályzata szerint járt el, és a beérkezett észrevételek, vélemények illetve javaslatokra adott </w:t>
      </w:r>
      <w:r>
        <w:rPr>
          <w:b/>
          <w:bCs/>
          <w:color w:val="000000"/>
        </w:rPr>
        <w:t>válaszokat elfogadja</w:t>
      </w:r>
      <w:r>
        <w:rPr>
          <w:bCs/>
          <w:color w:val="000000"/>
        </w:rPr>
        <w:t xml:space="preserve"> továbbá a </w:t>
      </w:r>
      <w:r>
        <w:rPr>
          <w:b/>
          <w:bCs/>
          <w:color w:val="000000"/>
        </w:rPr>
        <w:t>partnerségi egyeztetést lezárja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</w:r>
    </w:p>
    <w:p>
      <w:pPr>
        <w:pStyle w:val="Normal"/>
        <w:spacing w:lineRule="auto" w:line="264" w:before="0" w:after="120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</w:t>
      </w:r>
      <w:r>
        <w:rPr>
          <w:iCs/>
        </w:rPr>
        <w:t xml:space="preserve"> </w:t>
      </w:r>
      <w:r>
        <w:rPr>
          <w:b/>
          <w:iCs/>
        </w:rPr>
        <w:t>megállapítja</w:t>
      </w:r>
      <w:r>
        <w:rPr>
          <w:iCs/>
        </w:rPr>
        <w:t>, hogy a Budapest II. Kerületi Önkormányzat Képviselő-testületének 2/2007. (I.18.) rendelete a Bp., II. Kerületi Városrendezési és Építési Szabályzat módosítása keretében (</w:t>
      </w:r>
      <w:r>
        <w:rPr>
          <w:bCs/>
          <w:color w:val="000000"/>
        </w:rPr>
        <w:t>KVSZ hibajavítás2) készült</w:t>
      </w:r>
      <w:r>
        <w:rPr>
          <w:iCs/>
        </w:rPr>
        <w:t xml:space="preserve"> </w:t>
      </w:r>
      <w:r>
        <w:rPr>
          <w:bCs/>
          <w:color w:val="000000"/>
        </w:rPr>
        <w:t xml:space="preserve">dokumentáció a </w:t>
      </w:r>
      <w:r>
        <w:rPr>
          <w:b/>
          <w:bCs/>
          <w:color w:val="000000"/>
        </w:rPr>
        <w:t>végső szakmai véleményezési szakasz lefolytatására alkalmas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3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</w:t>
      </w:r>
      <w:r>
        <w:rPr>
          <w:iCs/>
        </w:rPr>
        <w:t xml:space="preserve"> </w:t>
      </w:r>
      <w:r>
        <w:rPr>
          <w:b/>
          <w:iCs/>
        </w:rPr>
        <w:t>megállapítja</w:t>
      </w:r>
      <w:r>
        <w:rPr>
          <w:iCs/>
        </w:rPr>
        <w:t>, hogy a Budapest II. Kerületi Önkormányzat Képviselő-testületének 2/2007. (I.18.) rendelete a Bp., II. Kerületi Városrendezési és Építési Szabályzat módosítása keretében (</w:t>
      </w:r>
      <w:r>
        <w:rPr>
          <w:bCs/>
          <w:color w:val="000000"/>
        </w:rPr>
        <w:t>KVSZ hibajavítás2) készült</w:t>
      </w:r>
      <w:r>
        <w:rPr>
          <w:iCs/>
        </w:rPr>
        <w:t xml:space="preserve"> </w:t>
      </w:r>
      <w:r>
        <w:rPr>
          <w:bCs/>
          <w:color w:val="000000"/>
        </w:rPr>
        <w:t xml:space="preserve">dokumentáció a </w:t>
      </w:r>
      <w:r>
        <w:rPr>
          <w:b/>
          <w:bCs/>
          <w:color w:val="000000"/>
        </w:rPr>
        <w:t>végső szakmai véleményezési szakasz lefolytatására alkalmas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right="227" w:hanging="0"/>
        <w:rPr/>
      </w:pPr>
      <w:r>
        <w:rPr/>
        <w:t>(4 bizottsági tag van jelen, 4 igen,0 nem, 0 tartózkodott)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>
          <w:b/>
          <w:b/>
        </w:rPr>
      </w:pPr>
      <w:r>
        <w:rPr>
          <w:b/>
        </w:rPr>
        <w:t>Napirend 6./ pontja</w:t>
      </w:r>
    </w:p>
    <w:p>
      <w:pPr>
        <w:pStyle w:val="Normal"/>
        <w:spacing w:lineRule="auto" w:line="264"/>
        <w:ind w:right="227" w:hanging="0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 xml:space="preserve">KVSZ hibajavítás — Budapest II. kerület, Szépvölgyi út – Pálvölgyi út – Cseppkő utca – Cseppkő köz által határolt területet érintő Kerületi Szabályozás hibajavítás keretében történő módosítása (Pálvölgyi barlang telke és Szépvölgyi út közötti telekhatár valós állapot szerinti rendezése) — </w:t>
        <w:tab/>
        <w:br/>
        <w:t>környezeti vizsgálat szükségességének eseti eldöntése</w:t>
      </w:r>
    </w:p>
    <w:p>
      <w:pPr>
        <w:pStyle w:val="Normal"/>
        <w:tabs>
          <w:tab w:val="clear" w:pos="709"/>
          <w:tab w:val="left" w:pos="885" w:leader="none"/>
        </w:tabs>
        <w:spacing w:lineRule="auto" w:line="264"/>
        <w:ind w:right="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right="227" w:hanging="0"/>
        <w:rPr/>
      </w:pPr>
      <w:r>
        <w:rPr/>
        <w:t>A Bizottság elnöke felteszi szavazásra az alábbi határozatot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10. pontjában biztosított hatáskörében eljárva</w:t>
      </w:r>
      <w:r>
        <w:rPr>
          <w:iCs/>
        </w:rPr>
        <w:t xml:space="preserve">, </w:t>
      </w:r>
      <w:r>
        <w:rPr/>
        <w:t xml:space="preserve">a környezet védelméért felelős közigazgatási szervek nyilatkozatait figyelembe véve, </w:t>
      </w:r>
      <w:r>
        <w:rPr>
          <w:b/>
        </w:rPr>
        <w:t>úgy dönt</w:t>
      </w:r>
      <w:r>
        <w:rPr/>
        <w:t xml:space="preserve">, hogy </w:t>
      </w:r>
      <w:r>
        <w:rPr>
          <w:bCs/>
          <w:color w:val="000000"/>
        </w:rPr>
        <w:t xml:space="preserve">a </w:t>
      </w:r>
      <w:r>
        <w:rPr>
          <w:iCs/>
        </w:rPr>
        <w:t>KVSZ</w:t>
      </w:r>
      <w:r>
        <w:rPr>
          <w:bCs/>
          <w:color w:val="000000"/>
        </w:rPr>
        <w:t xml:space="preserve"> hibajavítása (közterületre merőleges épülethossz, Pálvölgyi barlang telke témákban) tárgyában </w:t>
      </w:r>
      <w:r>
        <w:rPr>
          <w:b/>
        </w:rPr>
        <w:t>környezeti vizsgálat lefolytatása nem szükséges</w:t>
      </w:r>
      <w:r>
        <w:rPr/>
        <w:t>.</w:t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4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10. pontjában biztosított hatáskörében eljárva</w:t>
      </w:r>
      <w:r>
        <w:rPr>
          <w:iCs/>
        </w:rPr>
        <w:t xml:space="preserve">, </w:t>
      </w:r>
      <w:r>
        <w:rPr/>
        <w:t xml:space="preserve">a környezet védelméért felelős közigazgatási szervek nyilatkozatait figyelembe véve, </w:t>
      </w:r>
      <w:r>
        <w:rPr>
          <w:b/>
        </w:rPr>
        <w:t>úgy dönt</w:t>
      </w:r>
      <w:r>
        <w:rPr/>
        <w:t xml:space="preserve">, hogy </w:t>
      </w:r>
      <w:r>
        <w:rPr>
          <w:bCs/>
          <w:color w:val="000000"/>
        </w:rPr>
        <w:t xml:space="preserve">a </w:t>
      </w:r>
      <w:r>
        <w:rPr>
          <w:iCs/>
        </w:rPr>
        <w:t>KVSZ</w:t>
      </w:r>
      <w:r>
        <w:rPr>
          <w:bCs/>
          <w:color w:val="000000"/>
        </w:rPr>
        <w:t xml:space="preserve"> hibajavítása (közterületre merőleges épülethossz, Pálvölgyi barlang telke témákban) tárgyában </w:t>
      </w:r>
      <w:r>
        <w:rPr>
          <w:b/>
        </w:rPr>
        <w:t>környezeti vizsgálat lefolytatása nem szükséges</w:t>
      </w:r>
      <w:r>
        <w:rPr/>
        <w:t>.</w:t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right="227" w:hanging="0"/>
        <w:rPr/>
      </w:pPr>
      <w:r>
        <w:rPr/>
        <w:t>(négy bizottsági tag van jelen, 4 igen. 0 nem,0 tartózkodott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705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 megállapított </w:t>
      </w:r>
      <w:r>
        <w:rPr>
          <w:b/>
        </w:rPr>
        <w:t>287/2016.(X.26.) határozatát módosítani/változtatni nem szükséges</w:t>
      </w:r>
      <w:r>
        <w:rPr/>
        <w:t>.</w:t>
      </w:r>
    </w:p>
    <w:p>
      <w:pPr>
        <w:pStyle w:val="Normal"/>
        <w:keepLines w:val="false"/>
        <w:suppressAutoHyphens w:val="true"/>
        <w:ind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16. (XI.14.) határozata</w:t>
      </w:r>
    </w:p>
    <w:p>
      <w:pPr>
        <w:pStyle w:val="Normal"/>
        <w:keepLines w:val="false"/>
        <w:suppressAutoHyphens w:val="true"/>
        <w:ind w:right="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705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 megállapított </w:t>
      </w:r>
      <w:r>
        <w:rPr>
          <w:b/>
        </w:rPr>
        <w:t>287/2016.(X.26.) határozatát módosítani/változtatni nem szükséges</w:t>
      </w:r>
      <w:r>
        <w:rPr/>
        <w:t>.</w:t>
      </w:r>
    </w:p>
    <w:p>
      <w:pPr>
        <w:pStyle w:val="Normal"/>
        <w:keepLines w:val="false"/>
        <w:suppressAutoHyphens w:val="true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right="227" w:hanging="0"/>
        <w:rPr/>
      </w:pPr>
      <w:r>
        <w:rPr/>
      </w:r>
    </w:p>
    <w:p>
      <w:pPr>
        <w:pStyle w:val="Normal"/>
        <w:spacing w:lineRule="auto" w:line="264"/>
        <w:ind w:left="709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left="709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left="709" w:right="227" w:hanging="0"/>
        <w:rPr/>
      </w:pPr>
      <w:r>
        <w:rPr/>
        <w:t>(négy bizottsági tag van jelen, 4 igen. 0 nem, 0 tartózkodott)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Heading"/>
        <w:ind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>Napirend 4./ pont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>Budapest II. kerület, Frankel Leó út – Üstökös utca – Lipthay utca – Vidra utca által határolt, 13465 hrsz-ú ingatlan területére vonatkozóan Kerületi Szabályozás módosítása — környezeti vizsgálat szükségességének eseti eldöntése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</w:t>
      </w:r>
      <w:r>
        <w:rPr>
          <w:u w:val="single"/>
        </w:rPr>
        <w:t>véleményt alkot</w:t>
      </w:r>
      <w:r>
        <w:rPr/>
        <w:t xml:space="preserve"> arról, hogy a Budapest II. kerület, Frankel Leó út – Üstökös utca – Lipthay utca – Vidra utca által határolt, 13465 hrsz-ú ingatlan területére vonatkozóan Kerületi Szabályozás módosítása készítéséhez </w:t>
      </w:r>
      <w:r>
        <w:rPr>
          <w:u w:val="single"/>
        </w:rPr>
        <w:t>környezeti vizsgálat készítése nem szükséges</w:t>
      </w:r>
      <w:r>
        <w:rPr/>
        <w:t>.</w:t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8/2016. (XI.14.) határozata</w:t>
      </w:r>
    </w:p>
    <w:p>
      <w:pPr>
        <w:pStyle w:val="Normal"/>
        <w:keepLines w:val="false"/>
        <w:suppressAutoHyphens w:val="true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spacing w:lineRule="auto" w:line="264"/>
        <w:ind w:left="330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örnyezetvédelmi Bizottságra vonatkozó 10/a. melléklet 2.6 pontjában biztosított hatáskörében eljárva </w:t>
      </w:r>
      <w:r>
        <w:rPr>
          <w:u w:val="single"/>
        </w:rPr>
        <w:t>véleményt alkot</w:t>
      </w:r>
      <w:r>
        <w:rPr/>
        <w:t xml:space="preserve"> arról, hogy a Budapest II. kerület, Frankel Leó út – Üstökös utca – Lipthay utca – Vidra utca által határolt, 13465 hrsz-ú ingatlan területére vonatkozóan Kerületi Szabályozás módosítása készítéséhez </w:t>
      </w:r>
      <w:r>
        <w:rPr>
          <w:u w:val="single"/>
        </w:rPr>
        <w:t>környezeti vizsgálat készítése nem szükséges</w:t>
      </w:r>
      <w:r>
        <w:rPr/>
        <w:t>.</w:t>
      </w:r>
    </w:p>
    <w:p>
      <w:pPr>
        <w:pStyle w:val="Normal"/>
        <w:keepLines w:val="false"/>
        <w:suppressAutoHyphens w:val="true"/>
        <w:spacing w:lineRule="auto" w:line="264"/>
        <w:rPr/>
      </w:pPr>
      <w:r>
        <w:rPr/>
      </w:r>
    </w:p>
    <w:p>
      <w:pPr>
        <w:pStyle w:val="Normal"/>
        <w:spacing w:lineRule="auto" w:line="264"/>
        <w:ind w:left="330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left="3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 w:before="0" w:after="120"/>
        <w:ind w:left="330" w:right="227" w:hanging="0"/>
        <w:rPr/>
      </w:pPr>
      <w:r>
        <w:rPr/>
        <w:t>(négy bizottsági tag van jelen, 4 igen, 0 nem, 0 tartózkodott)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űágra vonatkozó 5.melléklet 1.7. pontjában biztosított </w:t>
      </w:r>
      <w:r>
        <w:rPr>
          <w:sz w:val="24"/>
        </w:rPr>
        <w:t>hatáskörében eljárva</w:t>
      </w:r>
      <w:r>
        <w:rPr>
          <w:b w:val="false"/>
          <w:sz w:val="24"/>
        </w:rPr>
        <w:t xml:space="preserve"> a Budapest II. kerület, Frankel Leó út – Üstökös utca – Lipthay utca – Vidra utca által határolt, 13465 hrsz-ú ingatlan területére vonatkozóan Kerületi Szabályozás módosítása készítése tárgyában lebonyolított Partnerségi Egyeztetésről a főépítész beszámolóját tudomásul veszi, és észrevételek, vélemények, vélemények illetve javaslatok hiányában a </w:t>
      </w:r>
      <w:r>
        <w:rPr>
          <w:sz w:val="24"/>
        </w:rPr>
        <w:t>partnerségi egyeztetést lezár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9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űágra vonatkozó 5.melléklet 1.7. pontjában biztosított </w:t>
      </w:r>
      <w:r>
        <w:rPr>
          <w:sz w:val="24"/>
        </w:rPr>
        <w:t>hatáskörében eljárva</w:t>
      </w:r>
      <w:r>
        <w:rPr>
          <w:b w:val="false"/>
          <w:sz w:val="24"/>
        </w:rPr>
        <w:t xml:space="preserve"> a Budapest II. kerület, Frankel Leó út – Üstökös utca – Lipthay utca – Vidra utca által határolt, 13465 hrsz-ú ingatlan területére vonatkozóan Kerületi Szabályozás módosítása készítése tárgyában lebonyolított Partnerségi Egyeztetésről a főépítész beszámolóját tudomásul veszi, és észrevételek, vélemények, vélemények illetve javaslatok hiányában a </w:t>
      </w:r>
      <w:r>
        <w:rPr>
          <w:sz w:val="24"/>
        </w:rPr>
        <w:t>partnerségi egyeztetést lezár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 xml:space="preserve">Felelős: </w:t>
      </w:r>
      <w:r>
        <w:rPr>
          <w:b w:val="false"/>
          <w:sz w:val="24"/>
        </w:rPr>
        <w:t>Polgármester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sz w:val="24"/>
        </w:rPr>
        <w:t>Határidő</w:t>
      </w:r>
      <w:r>
        <w:rPr>
          <w:b w:val="false"/>
          <w:sz w:val="24"/>
        </w:rPr>
        <w:t>: azonnal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megállapítja, hogy a KVSZ hibajavításhoz ( közterületre merőleges épülethossz, Pálvölgyi barlang telke témákban) készült dokumentáció a végső szakmai véleményezési szakasz lefolytatására alkalmas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0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megállapítja, hogy a KVSZ hibajavításhoz ( közterületre merőleges épülethossz, Pálvölgyi barlang telke témákban) készült dokumentáció a végső szakmai véleményezési szakasz lefolytatására alkalmas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>Felelős</w:t>
      </w:r>
      <w:r>
        <w:rPr>
          <w:b w:val="false"/>
          <w:sz w:val="24"/>
        </w:rPr>
        <w:t>: polgármester</w:t>
      </w:r>
    </w:p>
    <w:p>
      <w:pPr>
        <w:pStyle w:val="WWSzvegtrzsbehzssal2"/>
        <w:ind w:left="0" w:hanging="142"/>
        <w:rPr/>
      </w:pPr>
      <w:r>
        <w:rPr>
          <w:sz w:val="24"/>
        </w:rPr>
        <w:t>Határidő</w:t>
      </w:r>
      <w:r>
        <w:rPr>
          <w:b w:val="false"/>
          <w:sz w:val="24"/>
        </w:rPr>
        <w:t>: azonnal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megállapítja, hogy a szabályozási terv a meglévő műemlék épület belső udvarában lévő </w:t>
      </w:r>
      <w:r>
        <w:rPr>
          <w:sz w:val="24"/>
        </w:rPr>
        <w:t>90 cm körátmérőjű fa (platán) megtartását kötelezi</w:t>
      </w:r>
      <w:r>
        <w:rPr>
          <w:b w:val="false"/>
          <w:sz w:val="24"/>
        </w:rPr>
        <w:t>, kivéve ha növény egészségügyi szempontból a fa kivágása szükségessé válik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1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142"/>
        <w:rPr/>
      </w:pPr>
      <w:r>
        <w:rPr>
          <w:b w:val="false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melléklet 4.7.pontjában biztosított hatáskörében eljárva megállapítja, hogy a szabályozási terv a meglévő műemlék épület belső udvarában lévő </w:t>
      </w:r>
      <w:r>
        <w:rPr>
          <w:sz w:val="24"/>
        </w:rPr>
        <w:t>90 cm körátmérőjű fa (platán) megtartását kötelezi</w:t>
      </w:r>
      <w:r>
        <w:rPr>
          <w:b w:val="false"/>
          <w:sz w:val="24"/>
        </w:rPr>
        <w:t>, kivéve ha növény egészségügyi szempontból a fa kivágása szükségessé válik.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/>
      </w:pPr>
      <w:r>
        <w:rPr>
          <w:sz w:val="24"/>
        </w:rPr>
        <w:t>Felelős</w:t>
      </w:r>
      <w:r>
        <w:rPr>
          <w:b w:val="false"/>
          <w:sz w:val="24"/>
        </w:rPr>
        <w:t>: polgármester</w:t>
      </w:r>
    </w:p>
    <w:p>
      <w:pPr>
        <w:pStyle w:val="WWSzvegtrzsbehzssal2"/>
        <w:ind w:left="0" w:hanging="142"/>
        <w:rPr/>
      </w:pPr>
      <w:r>
        <w:rPr>
          <w:sz w:val="24"/>
        </w:rPr>
        <w:t>Határidő</w:t>
      </w:r>
      <w:r>
        <w:rPr>
          <w:b w:val="false"/>
          <w:sz w:val="24"/>
        </w:rPr>
        <w:t>: azonnal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  <w:t>Napirend 5./pontja</w:t>
      </w:r>
    </w:p>
    <w:p>
      <w:pPr>
        <w:pStyle w:val="WWSzvegtrzsbehzssal2"/>
        <w:ind w:left="0" w:hanging="14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>KVSZ hibajavítás2 – partnerségi egyeztetés lezárása</w:t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Lines w:val="false"/>
        <w:suppressAutoHyphens w:val="true"/>
        <w:ind w:left="-30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főépítész általi tájékoztatót tudomásul veszi  a (</w:t>
      </w:r>
      <w:r>
        <w:rPr>
          <w:bCs/>
          <w:color w:val="000000"/>
        </w:rPr>
        <w:t xml:space="preserve">KVSZ hibajavítás2) egyeztetési eljárásban  az önkormányzat a 138/2014.(V.22.) Képviselő-testület határozat mellékletében lévő Partnerségi Egyeztetés Szabályzata szerint járt el, és a beérkezett észrevételek, vélemények illetve javaslatokra adott válaszokat elfogadja </w:t>
      </w:r>
    </w:p>
    <w:p>
      <w:pPr>
        <w:pStyle w:val="Normal"/>
        <w:keepLines w:val="false"/>
        <w:suppressAutoHyphens w:val="true"/>
        <w:ind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2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7. pontjában biztosított </w:t>
      </w:r>
      <w:r>
        <w:rPr>
          <w:b/>
        </w:rPr>
        <w:t>hatáskörében eljárva</w:t>
      </w:r>
      <w:r>
        <w:rPr>
          <w:iCs/>
        </w:rPr>
        <w:t xml:space="preserve"> a főépítész általi tájékoztatót tudomásul veszi  a (</w:t>
      </w:r>
      <w:r>
        <w:rPr>
          <w:bCs/>
          <w:color w:val="000000"/>
        </w:rPr>
        <w:t xml:space="preserve">KVSZ hibajavítás2) egyeztetési eljárásban  az önkormányzat a 138/2014.(V.22.) Képviselő-testület határozat mellékletében lévő Partnerségi Egyeztetés Szabályzata szerint járt el, és a beérkezett észrevételek, vélemények illetve javaslatokra adott válaszokat elfogadja </w:t>
      </w:r>
    </w:p>
    <w:p>
      <w:pPr>
        <w:pStyle w:val="Normal"/>
        <w:keepLines w:val="false"/>
        <w:suppressAutoHyphens w:val="true"/>
        <w:ind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 w:before="0" w:after="120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  <w:t>(négy bizottsági tag van jelen, 4 igen, 0 nem, 0 tartózkodott)</w:t>
      </w:r>
    </w:p>
    <w:p>
      <w:pPr>
        <w:pStyle w:val="Normal"/>
        <w:spacing w:lineRule="auto" w:line="264" w:before="0" w:after="120"/>
        <w:ind w:right="227" w:hanging="0"/>
        <w:rPr/>
      </w:pPr>
      <w:r>
        <w:rPr/>
      </w:r>
    </w:p>
    <w:p>
      <w:pPr>
        <w:pStyle w:val="Normal"/>
        <w:spacing w:lineRule="auto" w:line="264" w:before="0" w:after="120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</w:t>
      </w:r>
      <w:r>
        <w:rPr>
          <w:iCs/>
        </w:rPr>
        <w:t xml:space="preserve"> </w:t>
      </w:r>
      <w:r>
        <w:rPr>
          <w:b/>
          <w:iCs/>
        </w:rPr>
        <w:t>megállapítja</w:t>
      </w:r>
      <w:r>
        <w:rPr>
          <w:iCs/>
        </w:rPr>
        <w:t>, hogy a Budapest II. Kerületi Önkormányzat Képviselő-testületének 2/2007. (I.18.) rendelete a Bp., II. Kerületi Városrendezési és Építési Szabályzat módosítása keretében (</w:t>
      </w:r>
      <w:r>
        <w:rPr>
          <w:bCs/>
          <w:color w:val="000000"/>
        </w:rPr>
        <w:t>KVSZ hibajavítás2) készült</w:t>
      </w:r>
      <w:r>
        <w:rPr>
          <w:iCs/>
        </w:rPr>
        <w:t xml:space="preserve"> </w:t>
      </w:r>
      <w:r>
        <w:rPr>
          <w:bCs/>
          <w:color w:val="000000"/>
        </w:rPr>
        <w:t xml:space="preserve">dokumentáció a </w:t>
      </w:r>
      <w:r>
        <w:rPr>
          <w:b/>
          <w:bCs/>
          <w:color w:val="000000"/>
        </w:rPr>
        <w:t>végső szakmai véleményezési szakasz lefolytatására alkalmas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3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/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</w:t>
      </w:r>
      <w:r>
        <w:rPr>
          <w:iCs/>
        </w:rPr>
        <w:t xml:space="preserve"> </w:t>
      </w:r>
      <w:r>
        <w:rPr>
          <w:b/>
          <w:iCs/>
        </w:rPr>
        <w:t>megállapítja</w:t>
      </w:r>
      <w:r>
        <w:rPr>
          <w:iCs/>
        </w:rPr>
        <w:t>, hogy a Budapest II. Kerületi Önkormányzat Képviselő-testületének 2/2007. (I.18.) rendelete a Bp., II. Kerületi Városrendezési és Építési Szabályzat módosítása keretében (</w:t>
      </w:r>
      <w:r>
        <w:rPr>
          <w:bCs/>
          <w:color w:val="000000"/>
        </w:rPr>
        <w:t>KVSZ hibajavítás2) készült</w:t>
      </w:r>
      <w:r>
        <w:rPr>
          <w:iCs/>
        </w:rPr>
        <w:t xml:space="preserve"> </w:t>
      </w:r>
      <w:r>
        <w:rPr>
          <w:bCs/>
          <w:color w:val="000000"/>
        </w:rPr>
        <w:t xml:space="preserve">dokumentáció a </w:t>
      </w:r>
      <w:r>
        <w:rPr>
          <w:b/>
          <w:bCs/>
          <w:color w:val="000000"/>
        </w:rPr>
        <w:t>végső szakmai véleményezési szakasz lefolytatására alkalmas.</w:t>
      </w:r>
    </w:p>
    <w:p>
      <w:pPr>
        <w:pStyle w:val="Normal"/>
        <w:keepLines w:val="false"/>
        <w:suppressAutoHyphens w:val="true"/>
        <w:ind w:left="-30" w:righ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right="227" w:hanging="0"/>
        <w:rPr/>
      </w:pPr>
      <w:r>
        <w:rPr/>
        <w:t>(4 bizottsági tag van jelen, 4 igen,0 nem, 0 tartózkodott)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>
          <w:b/>
          <w:b/>
        </w:rPr>
      </w:pPr>
      <w:r>
        <w:rPr>
          <w:b/>
        </w:rPr>
        <w:t>Napirend 6./ pontja</w:t>
      </w:r>
    </w:p>
    <w:p>
      <w:pPr>
        <w:pStyle w:val="Normal"/>
        <w:spacing w:lineRule="auto" w:line="264"/>
        <w:ind w:right="227" w:hanging="0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sz w:val="24"/>
        </w:rPr>
      </w:pPr>
      <w:r>
        <w:rPr>
          <w:sz w:val="24"/>
        </w:rPr>
        <w:t xml:space="preserve">KVSZ hibajavítás — Budapest II. kerület, Szépvölgyi út – Pálvölgyi út – Cseppkő utca – Cseppkő köz által határolt területet érintő Kerületi Szabályozás hibajavítás keretében történő módosítása (Pálvölgyi barlang telke és Szépvölgyi út közötti telekhatár valós állapot szerinti rendezése) — </w:t>
        <w:tab/>
        <w:br/>
        <w:t>környezeti vizsgálat szükségességének eseti eldöntése</w:t>
      </w:r>
    </w:p>
    <w:p>
      <w:pPr>
        <w:pStyle w:val="Normal"/>
        <w:tabs>
          <w:tab w:val="clear" w:pos="709"/>
          <w:tab w:val="left" w:pos="885" w:leader="none"/>
        </w:tabs>
        <w:spacing w:lineRule="auto" w:line="264"/>
        <w:ind w:right="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right="227" w:hanging="0"/>
        <w:rPr/>
      </w:pPr>
      <w:r>
        <w:rPr/>
        <w:t>A Bizottság elnöke felteszi szavazásra az alábbi határozatot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10. pontjában biztosított hatáskörében eljárva</w:t>
      </w:r>
      <w:r>
        <w:rPr>
          <w:iCs/>
        </w:rPr>
        <w:t xml:space="preserve">, </w:t>
      </w:r>
      <w:r>
        <w:rPr/>
        <w:t xml:space="preserve">a környezet védelméért felelős közigazgatási szervek nyilatkozatait figyelembe véve, </w:t>
      </w:r>
      <w:r>
        <w:rPr>
          <w:b/>
        </w:rPr>
        <w:t>úgy dönt</w:t>
      </w:r>
      <w:r>
        <w:rPr/>
        <w:t xml:space="preserve">, hogy </w:t>
      </w:r>
      <w:r>
        <w:rPr>
          <w:bCs/>
          <w:color w:val="000000"/>
        </w:rPr>
        <w:t xml:space="preserve">a </w:t>
      </w:r>
      <w:r>
        <w:rPr>
          <w:iCs/>
        </w:rPr>
        <w:t>KVSZ</w:t>
      </w:r>
      <w:r>
        <w:rPr>
          <w:bCs/>
          <w:color w:val="000000"/>
        </w:rPr>
        <w:t xml:space="preserve"> hibajavítása (közterületre merőleges épülethossz, Pálvölgyi barlang telke témákban) tárgyában </w:t>
      </w:r>
      <w:r>
        <w:rPr>
          <w:b/>
        </w:rPr>
        <w:t>környezeti vizsgálat lefolytatása nem szükséges</w:t>
      </w:r>
      <w:r>
        <w:rPr/>
        <w:t>.</w:t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4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10. pontjában biztosított hatáskörében eljárva</w:t>
      </w:r>
      <w:r>
        <w:rPr>
          <w:iCs/>
        </w:rPr>
        <w:t xml:space="preserve">, </w:t>
      </w:r>
      <w:r>
        <w:rPr/>
        <w:t xml:space="preserve">a környezet védelméért felelős közigazgatási szervek nyilatkozatait figyelembe véve, </w:t>
      </w:r>
      <w:r>
        <w:rPr>
          <w:b/>
        </w:rPr>
        <w:t>úgy dönt</w:t>
      </w:r>
      <w:r>
        <w:rPr/>
        <w:t xml:space="preserve">, hogy </w:t>
      </w:r>
      <w:r>
        <w:rPr>
          <w:bCs/>
          <w:color w:val="000000"/>
        </w:rPr>
        <w:t xml:space="preserve">a </w:t>
      </w:r>
      <w:r>
        <w:rPr>
          <w:iCs/>
        </w:rPr>
        <w:t>KVSZ</w:t>
      </w:r>
      <w:r>
        <w:rPr>
          <w:bCs/>
          <w:color w:val="000000"/>
        </w:rPr>
        <w:t xml:space="preserve"> hibajavítása (közterületre merőleges épülethossz, Pálvölgyi barlang telke témákban) tárgyában </w:t>
      </w:r>
      <w:r>
        <w:rPr>
          <w:b/>
        </w:rPr>
        <w:t>környezeti vizsgálat lefolytatása nem szükséges</w:t>
      </w:r>
      <w:r>
        <w:rPr/>
        <w:t>.</w:t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-30"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right="227" w:hanging="0"/>
        <w:rPr/>
      </w:pPr>
      <w:r>
        <w:rPr/>
        <w:t>(négy bizottsági tag van jelen, 4 igen. 0 nem,0 tartózkodott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705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 megállapított </w:t>
      </w:r>
      <w:r>
        <w:rPr>
          <w:b/>
        </w:rPr>
        <w:t>287/2016.(X.26.) határozatát módosítani/változtatni nem szükséges</w:t>
      </w:r>
      <w:r>
        <w:rPr/>
        <w:t>.</w:t>
      </w:r>
    </w:p>
    <w:p>
      <w:pPr>
        <w:pStyle w:val="Normal"/>
        <w:keepLines w:val="false"/>
        <w:suppressAutoHyphens w:val="true"/>
        <w:ind w:left="705" w:right="227" w:hanging="0"/>
        <w:rPr/>
      </w:pPr>
      <w:r>
        <w:rPr/>
      </w:r>
    </w:p>
    <w:p>
      <w:pPr>
        <w:pStyle w:val="Normal"/>
        <w:keepLines w:val="false"/>
        <w:suppressAutoHyphens w:val="true"/>
        <w:ind w:left="705" w:right="227" w:hanging="0"/>
        <w:rPr/>
      </w:pPr>
      <w:r>
        <w:rPr/>
      </w:r>
    </w:p>
    <w:p>
      <w:pPr>
        <w:pStyle w:val="Normal"/>
        <w:keepLines w:val="false"/>
        <w:suppressAutoHyphens w:val="true"/>
        <w:ind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5/2016. (XI.14.) határozat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right="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uppressAutoHyphens w:val="true"/>
        <w:ind w:left="705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biztosított hatáskörében eljárva megállapított </w:t>
      </w:r>
      <w:r>
        <w:rPr>
          <w:b/>
        </w:rPr>
        <w:t>287/2016.(X.26.) határozatát módosítani/változtatni nem szükséges</w:t>
      </w:r>
      <w:r>
        <w:rPr/>
        <w:t>.</w:t>
      </w:r>
    </w:p>
    <w:p>
      <w:pPr>
        <w:pStyle w:val="Normal"/>
        <w:keepLines w:val="false"/>
        <w:suppressAutoHyphens w:val="true"/>
        <w:ind w:right="227" w:hanging="0"/>
        <w:rPr/>
      </w:pPr>
      <w:r>
        <w:rPr/>
      </w:r>
    </w:p>
    <w:p>
      <w:pPr>
        <w:pStyle w:val="Normal"/>
        <w:spacing w:lineRule="auto" w:line="264"/>
        <w:ind w:left="709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spacing w:lineRule="auto" w:line="264"/>
        <w:ind w:left="709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spacing w:lineRule="auto" w:line="264"/>
        <w:ind w:left="709" w:right="227" w:hanging="0"/>
        <w:rPr/>
      </w:pPr>
      <w:r>
        <w:rPr/>
        <w:t>(négy bizottsági tag van jelen, 4 igen. 0 nem, 0 tartózkodott)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Heading"/>
        <w:ind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99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ab/>
        <w:t>dr. Gór Csab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781859852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5:00Z</dcterms:created>
  <dc:creator>lazar</dc:creator>
  <dc:description/>
  <cp:keywords/>
  <dc:language>en-US</dc:language>
  <cp:lastModifiedBy>Illés Jánosné</cp:lastModifiedBy>
  <cp:lastPrinted>2016-11-24T07:55:00Z</cp:lastPrinted>
  <dcterms:modified xsi:type="dcterms:W3CDTF">2016-11-24T07:35:00Z</dcterms:modified>
  <cp:revision>2</cp:revision>
  <dc:subject/>
  <dc:title>JEGYZŐKÖNYV</dc:title>
</cp:coreProperties>
</file>