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12.19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Javaslat a képviselő-testület 2017. I. félévi munka programj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lőterjesztő: </w:t>
      </w:r>
      <w:r>
        <w:rPr>
          <w:sz w:val="22"/>
          <w:szCs w:val="22"/>
        </w:rPr>
        <w:t>Molnárné dr. Szabados Judit jegyzői titkárság jog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dr. Murai Renáta jegyzői titkárság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>: 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ék:</w:t>
      </w:r>
      <w:r>
        <w:rPr>
          <w:sz w:val="22"/>
          <w:szCs w:val="22"/>
        </w:rPr>
        <w:tab/>
        <w:t>Hiller Gábor közlekedési és közmű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/ Helyi közutak forgalmi rendjének alak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iller Gábor közlekedési és közmű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 Budapest Főváros II. Kerületi Önkormányzat Képviselő- testületének …./2016.  (……..) önkormányzati rendelete a Budapest II. kerületi Városrendezési és  -- KVSZ módosítás—rendeletalko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>: 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</w:t>
      </w:r>
      <w:r>
        <w:rPr>
          <w:sz w:val="22"/>
          <w:szCs w:val="22"/>
        </w:rPr>
        <w:t>: Erdei Gyul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6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12-14T10:26:00Z</dcterms:modified>
  <cp:revision>2</cp:revision>
  <dc:subject/>
  <dc:title>M  E  G  H  Í  V  Ó</dc:title>
</cp:coreProperties>
</file>