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16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>a Költségvetési, Pénzügyi és Vagyonnyilatkozatokat Ellenőrző Bizottság 2016. november 24-én 14 óra 45 perckor</w:t>
      </w:r>
      <w:r>
        <w:rPr/>
        <w:t xml:space="preserve"> a Budapest II. kerületi Polgármesteri Hivatal (1024 Bp. Mechwart liget 1.) kis tárgyaló teremébe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firstLine="72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>
          <w:b/>
        </w:rPr>
        <w:tab/>
      </w: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>
          <w:b/>
        </w:rPr>
        <w:tab/>
      </w:r>
      <w:r>
        <w:rPr/>
        <w:t xml:space="preserve">dr. Kolláth Adél </w:t>
        <w:tab/>
        <w:tab/>
        <w:t>Kabinetvezető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bizottság elnöke 14 óra 47 perckor köszöntötte a megjelenteket, megállapította, hogy a bizottság három fővel határozatképes, majd javaslatot tett a jegyzőkönyv hitelesítő személyére és a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ind w:left="360" w:hanging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9/2016. (XI.24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/2016. (XI.24.) határozat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hanging="7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öntés a TÉRKÖZ 2016. elnevezésű pályázaton való indulásról (Képviselő-testületi előterjesztés véleményezése, helyszínen kerül kiosztásra)</w:t>
      </w:r>
    </w:p>
    <w:p>
      <w:pPr>
        <w:pStyle w:val="Listaszerbekezds"/>
        <w:ind w:left="1429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dr. Kolláth Adél</w:t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14"/>
          <w:szCs w:val="14"/>
          <w:lang w:eastAsia="en-US"/>
        </w:rPr>
      </w:pPr>
      <w:r>
        <w:rPr>
          <w:rFonts w:eastAsia="Times New Roman" w:cs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öntés a TÉRKÖZ 2016. elnevezésű pályázaton való indulásról (Képviselő-testületi előterjesztés véleményezése, helyszínen kerül kiosztásra)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dr. Kolláth Adél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Rövid olvasási szünet után Némethy Béla a bizottság elnöke felteszi szavazásra az alábbi határozati javaslatot: </w:t>
      </w:r>
    </w:p>
    <w:p>
      <w:pPr>
        <w:pStyle w:val="Western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Képviselő-testületének 45/2001. (XII.22.) önkormányzati rendelete 2. melléklet 2.1) és 2.2) pontja alapján a Képviselő-testületnek elfogadásra javasolja, hogy az önkormányzat az Adyligeti-park felújításával részt vegyen a Budapest Főváros Önkormányzata által kiírt TÉR_KÖZ 2016. elnevezésű pályázaton, legfeljebb bruttó 146 000  eFt önrész 2018. évi költségvetésében történő biztosítása mellett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”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1/2016. (XI.24.) határozat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Western"/>
        <w:spacing w:before="0" w:after="0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 (XII.22.) önkormányzati rendelete 2. melléklet 2.1) és 2.2) pontja alapján a Képviselő-testületnek elfogadásra javasolja, hogy az önkormányzat az Adyligeti-park felújításával részt vegyen a Budapest Főváros Önkormányzata által kiírt TÉR_KÖZ 2016. elnevezésű pályázaton, legfeljebb bruttó 146 000 eFt önrész 2018. évi költségvetésében történő biztosítása melle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6. november 24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4 óra 57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émethy Bé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izottság elnöke 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hitelesítésének dátuma: </w:t>
        <w:tab/>
        <w:tab/>
        <w:t>Budapest, 2016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7117492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9:00Z</dcterms:created>
  <dc:creator>Romvary</dc:creator>
  <dc:description/>
  <cp:keywords/>
  <dc:language>en-US</dc:language>
  <cp:lastModifiedBy>Rudolfné Romváry Noémi</cp:lastModifiedBy>
  <cp:lastPrinted>2016-10-28T10:47:00Z</cp:lastPrinted>
  <dcterms:modified xsi:type="dcterms:W3CDTF">2016-11-25T07:51:00Z</dcterms:modified>
  <cp:revision>3</cp:revision>
  <dc:subject/>
  <dc:title>Az alábbi mintán bemtatjuk a levelek formáját</dc:title>
</cp:coreProperties>
</file>