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-8597/15/2016.</w:t>
      </w:r>
    </w:p>
    <w:p>
      <w:pPr>
        <w:pStyle w:val="Normal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</w:r>
    </w:p>
    <w:p>
      <w:pPr>
        <w:pStyle w:val="Normal"/>
        <w:jc w:val="center"/>
        <w:rPr>
          <w:b/>
          <w:b/>
          <w:caps/>
          <w:spacing w:val="100"/>
        </w:rPr>
      </w:pPr>
      <w:r>
        <w:rPr>
          <w:b/>
          <w:caps/>
          <w:spacing w:val="100"/>
        </w:rPr>
        <w:t>Jegyzőkönyv</w:t>
      </w:r>
    </w:p>
    <w:p>
      <w:pPr>
        <w:pStyle w:val="TextBody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</w:r>
    </w:p>
    <w:p>
      <w:pPr>
        <w:pStyle w:val="Normal"/>
        <w:widowControl w:val="false"/>
        <w:ind w:left="1440" w:hanging="1440"/>
        <w:jc w:val="both"/>
        <w:rPr/>
      </w:pPr>
      <w:r>
        <w:rPr>
          <w:b/>
        </w:rPr>
        <w:t>Készült:</w:t>
      </w:r>
      <w:r>
        <w:rPr/>
        <w:tab/>
      </w:r>
      <w:r>
        <w:rPr>
          <w:b/>
        </w:rPr>
        <w:t>a Költségvetési, Pénzügyi és Vagyonnyilatkozatokat Ellenőrző Bizottság 2016. október 27-én 8 órakor</w:t>
      </w:r>
      <w:r>
        <w:rPr/>
        <w:t xml:space="preserve"> a Budapest II. kerületi Polgármesteri Hivatal (1024 Bp. Mechwart liget 1.) nagy tárgyaló teremében megtartott </w:t>
      </w:r>
      <w:r>
        <w:rPr>
          <w:b/>
        </w:rPr>
        <w:t xml:space="preserve">rendes </w:t>
      </w:r>
      <w:r>
        <w:rPr/>
        <w:t>ülésén.</w:t>
      </w:r>
    </w:p>
    <w:p>
      <w:pPr>
        <w:pStyle w:val="Normal"/>
        <w:widowControl w:val="false"/>
        <w:ind w:left="1440" w:hanging="1440"/>
        <w:jc w:val="both"/>
        <w:rPr/>
      </w:pPr>
      <w:r>
        <w:rPr/>
      </w:r>
    </w:p>
    <w:p>
      <w:pPr>
        <w:pStyle w:val="Heading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len vannak:</w:t>
      </w:r>
    </w:p>
    <w:p>
      <w:pPr>
        <w:pStyle w:val="Normal"/>
        <w:ind w:firstLine="708"/>
        <w:rPr>
          <w:sz w:val="20"/>
          <w:szCs w:val="20"/>
        </w:rPr>
      </w:pPr>
      <w:r>
        <w:rPr/>
        <w:t>Némethy Béla</w:t>
        <w:tab/>
        <w:tab/>
        <w:tab/>
        <w:t xml:space="preserve">Bizottság elnöke </w:t>
      </w:r>
    </w:p>
    <w:p>
      <w:pPr>
        <w:pStyle w:val="Normal"/>
        <w:ind w:firstLine="720"/>
        <w:rPr/>
      </w:pPr>
      <w:r>
        <w:rPr/>
        <w:t>dr. Csabai Péter</w:t>
        <w:tab/>
        <w:tab/>
        <w:t xml:space="preserve">Bizottsági tag </w:t>
      </w:r>
    </w:p>
    <w:p>
      <w:pPr>
        <w:pStyle w:val="Normal"/>
        <w:ind w:left="708" w:hanging="0"/>
        <w:rPr/>
      </w:pPr>
      <w:r>
        <w:rPr/>
        <w:t>Fekete László</w:t>
        <w:tab/>
        <w:tab/>
        <w:tab/>
        <w:t xml:space="preserve">Bizottsági tag </w:t>
      </w:r>
    </w:p>
    <w:p>
      <w:pPr>
        <w:pStyle w:val="Normal"/>
        <w:ind w:left="708" w:hanging="0"/>
        <w:rPr/>
      </w:pPr>
      <w:r>
        <w:rPr/>
        <w:t>Legény Béla</w:t>
        <w:tab/>
        <w:tab/>
        <w:tab/>
        <w:t>Bizottsági tag</w:t>
      </w:r>
    </w:p>
    <w:p>
      <w:pPr>
        <w:pStyle w:val="Normal"/>
        <w:ind w:left="708" w:hanging="0"/>
        <w:rPr/>
      </w:pPr>
      <w:r>
        <w:rPr/>
        <w:t>Perjés Gábor</w:t>
        <w:tab/>
        <w:tab/>
        <w:tab/>
        <w:t xml:space="preserve">Bizottsági ta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ghívottak:</w:t>
      </w:r>
    </w:p>
    <w:p>
      <w:pPr>
        <w:pStyle w:val="Normal"/>
        <w:rPr/>
      </w:pPr>
      <w:r>
        <w:rPr/>
        <w:tab/>
        <w:t>Szigetiné Bangó Ildikó</w:t>
        <w:tab/>
        <w:t>Pénzügyi irodavezet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egyzőkönyvvezető: </w:t>
      </w:r>
    </w:p>
    <w:p>
      <w:pPr>
        <w:pStyle w:val="Normal"/>
        <w:rPr>
          <w:lang w:eastAsia="hu-HU"/>
        </w:rPr>
      </w:pPr>
      <w:r>
        <w:rPr>
          <w:lang w:eastAsia="hu-HU"/>
        </w:rPr>
        <w:tab/>
        <w:t>Rudolfné Romváry Noémi</w:t>
        <w:tab/>
        <w:t>Bizottsági referens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Heading3"/>
        <w:jc w:val="left"/>
        <w:rPr>
          <w:szCs w:val="24"/>
        </w:rPr>
      </w:pPr>
      <w:r>
        <w:rPr>
          <w:szCs w:val="24"/>
        </w:rPr>
        <w:t>Napirend összeállítása:</w:t>
      </w:r>
    </w:p>
    <w:p>
      <w:pPr>
        <w:pStyle w:val="TextBodyIndent"/>
        <w:ind w:left="0" w:hanging="0"/>
        <w:jc w:val="both"/>
        <w:rPr/>
      </w:pPr>
      <w:r>
        <w:rPr/>
        <w:t>Némethy Béla bizottság elnöke 8 órakor köszöntötte a megjelenteket, megállapította, hogy a bizottság öt fővel határozatképes, majd javaslatot tett a jegyzőkönyv hitelesítő személyére és a kiküldött napirend elfogadására.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</w:rPr>
      </w:pPr>
      <w:r>
        <w:rPr>
          <w:b/>
        </w:rPr>
        <w:t>Jegyzőkönyv hitelesítő: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180/2016. (X.27.) határozata</w:t>
      </w:r>
    </w:p>
    <w:p>
      <w:pPr>
        <w:pStyle w:val="TextBodyIndent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A Költségvetési, Pénzügyi és Vagyonnyilatkozatokat Ellenőrző Bizottság úgy dönt, hogy mai ülésének jegyzőkönyv hitelesítésére </w:t>
      </w:r>
      <w:r>
        <w:rPr>
          <w:b/>
        </w:rPr>
        <w:t xml:space="preserve">Legény Béla </w:t>
      </w:r>
      <w:r>
        <w:rPr/>
        <w:t>bizottsági tagot kéri fel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öt bizottsági tag van jelen / öt igen / egyhangúan elfogadva)</w:t>
      </w:r>
      <w:r>
        <w:br w:type="page"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181/2016. (X.27.) 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aszerbekezds"/>
        <w:keepLines/>
        <w:numPr>
          <w:ilvl w:val="0"/>
          <w:numId w:val="2"/>
        </w:numPr>
        <w:spacing w:before="0" w:after="0"/>
        <w:ind w:left="720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IDESZ frakció kérése a frakció részére 2016. évi költségvetésben biztosított keret kiemelt előirányzatok közötti módosítására</w:t>
      </w:r>
    </w:p>
    <w:p>
      <w:pPr>
        <w:pStyle w:val="Listaszerbekezds"/>
        <w:keepLines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terjesztő:</w:t>
      </w:r>
      <w:r>
        <w:rPr>
          <w:rFonts w:cs="Times New Roman" w:ascii="Times New Roman" w:hAnsi="Times New Roman"/>
          <w:sz w:val="24"/>
          <w:szCs w:val="24"/>
        </w:rPr>
        <w:t xml:space="preserve"> Ernyey László </w:t>
      </w:r>
    </w:p>
    <w:p>
      <w:pPr>
        <w:pStyle w:val="Listaszerbekezds"/>
        <w:keepLines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Némethy Béla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right="-233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Listaszerbekezds"/>
        <w:keepLines/>
        <w:numPr>
          <w:ilvl w:val="0"/>
          <w:numId w:val="2"/>
        </w:numPr>
        <w:spacing w:before="0" w:after="0"/>
        <w:ind w:left="720" w:hanging="7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vaslat az önkormányzat 2016. évi költségvetéséről szóló 5/2016. (II.26.) rendelet 9. § (3) bekezdése d) pontja </w:t>
      </w:r>
      <w:r>
        <w:rPr>
          <w:rFonts w:cs="Times New Roman" w:ascii="Times New Roman" w:hAnsi="Times New Roman"/>
          <w:bCs/>
          <w:sz w:val="24"/>
          <w:szCs w:val="24"/>
        </w:rPr>
        <w:t xml:space="preserve">alapján beruházási előirányzatok közötti átcsoportosításra </w:t>
      </w:r>
    </w:p>
    <w:p>
      <w:pPr>
        <w:pStyle w:val="Listaszerbekezds"/>
        <w:keepLines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terjesztő:</w:t>
      </w:r>
      <w:r>
        <w:rPr>
          <w:rFonts w:cs="Times New Roman" w:ascii="Times New Roman" w:hAnsi="Times New Roman"/>
          <w:sz w:val="24"/>
          <w:szCs w:val="24"/>
        </w:rPr>
        <w:t xml:space="preserve"> Keszei Zsolt</w:t>
      </w:r>
    </w:p>
    <w:p>
      <w:pPr>
        <w:pStyle w:val="Listaszerbekezds"/>
        <w:keepLines/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Szigetiné Bangó Ildikó</w:t>
      </w:r>
    </w:p>
    <w:p>
      <w:pPr>
        <w:pStyle w:val="Listaszerbekezds"/>
        <w:ind w:left="709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Listaszerbekezds"/>
        <w:keepLines/>
        <w:numPr>
          <w:ilvl w:val="0"/>
          <w:numId w:val="2"/>
        </w:numPr>
        <w:spacing w:before="0" w:after="0"/>
        <w:ind w:left="709" w:hanging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Budapest Főváros II. Kerületi Önkormányzat átmenetileg szabad pénzeszközeinek hasznosítására vonatkozó ajánlatok értékelése (helyszínen kerül kiosztásra)</w:t>
      </w:r>
    </w:p>
    <w:p>
      <w:pPr>
        <w:pStyle w:val="Listaszerbekezds"/>
        <w:keepLines/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Szigetiné Bangó Ildikó</w:t>
      </w:r>
    </w:p>
    <w:p>
      <w:pPr>
        <w:pStyle w:val="Listaszerbekezds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aszerbekezds"/>
        <w:keepLines/>
        <w:numPr>
          <w:ilvl w:val="0"/>
          <w:numId w:val="2"/>
        </w:numPr>
        <w:spacing w:before="0" w:after="0"/>
        <w:ind w:left="720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zámoló a Költségvetési, Pénzügyi és Vagyonnyilatkozatokat Ellenőrző Bizottság lejárt határidejű határozatainak végrehajtásáról</w:t>
      </w:r>
    </w:p>
    <w:p>
      <w:pPr>
        <w:pStyle w:val="Listaszerbekezds"/>
        <w:keepLines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Rudolfné Romváry Noémi</w:t>
      </w:r>
    </w:p>
    <w:p>
      <w:pPr>
        <w:pStyle w:val="Listaszerbekezds"/>
        <w:ind w:left="709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Listaszerbekezds"/>
        <w:keepLines/>
        <w:numPr>
          <w:ilvl w:val="0"/>
          <w:numId w:val="2"/>
        </w:numPr>
        <w:spacing w:before="0" w:after="0"/>
        <w:ind w:left="709" w:hanging="709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gyebek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öt bizottsági tag van jelen / öt igen / egyhangúan elfogadva)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) napirendi pont</w:t>
      </w:r>
    </w:p>
    <w:p>
      <w:pPr>
        <w:pStyle w:val="Listaszerbekezds"/>
        <w:keepLines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IDESZ frakció kérése a frakció részére 2016. évi költségvetésben biztosított keret kiemelt előirányzatok közötti módosítására</w:t>
      </w:r>
    </w:p>
    <w:p>
      <w:pPr>
        <w:pStyle w:val="Listaszerbekezds"/>
        <w:keepLines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terjesztő:</w:t>
      </w:r>
      <w:r>
        <w:rPr>
          <w:rFonts w:cs="Times New Roman" w:ascii="Times New Roman" w:hAnsi="Times New Roman"/>
          <w:sz w:val="24"/>
          <w:szCs w:val="24"/>
        </w:rPr>
        <w:t xml:space="preserve"> Ernyey László </w:t>
      </w:r>
    </w:p>
    <w:p>
      <w:pPr>
        <w:pStyle w:val="Listaszerbekezds"/>
        <w:keepLines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Némethy Béla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Némethy Béla a bizottság elnöke felteszi szavazásra az alábbi határozati javaslatot: 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Költségvetési, Pénzügyi és Vagyonnyilatkozatokat Ellenőrző Bizottság az érvényes 5/2016. (II.26.) önkormányzati rendelet 7.§ (3) bekezdés 2. pontja alapján, úgy dönt, hogy javasolja a polgármesternek, hogy a Budapest Főváros II. Ker. Önkormányzat 2016. évi költségvetéséről szóló 5/2016. (II.26.) önkormányzati rendelet 16. sz. tábla II/a/1. sor. 4. oszlopában a „Képviselő-testülethez rendelt tartalék” sorában jóváhagyott előirányzatából a Költségvetési Pénzügyi és Vagyonnyilatkozatokat Ellenőrző Bizottság 29/2016. (II.29.) számú határozatával, a FIDESZ frakció részére átcsoportosított összeg kiemelt előirányzatok közötti felosztását az előterjesztés táblázata szerint módosítsa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”</w:t>
      </w:r>
    </w:p>
    <w:p>
      <w:pPr>
        <w:pStyle w:val="Normal"/>
        <w:ind w:left="360" w:hanging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182/2016. (X.27.) 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>A Költségvetési, Pénzügyi és Vagyonnyilatkozatokat Ellenőrző Bizottság az érvényes 5/2016. (II.26.) önkormányzati rendelet 7.§ (3) bekezdés 2. pontja alapján, úgy dönt, hogy javasolja a polgármesternek, hogy a Budapest Főváros II. Ker. Önkormányzat 2016. évi költségvetéséről szóló 5/2016. (II.26.) önkormányzati rendelet 16. sz. tábla II/a/1. sor. 4. oszlopában a „Képviselő-testülethez rendelt tartalék” sorában jóváhagyott előirányzatából a Költségvetési Pénzügyi és Vagyonnyilatkozatokat Ellenőrző Bizottság 29/2016. (II.29.) számú határozatával, a FIDESZ frakció részére átcsoportosított összeg kiemelt előirányzatok közötti felosztását az alábbiak szerint módosítsa: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tbl>
      <w:tblPr>
        <w:tblW w:w="77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1560"/>
        <w:gridCol w:w="1485"/>
        <w:gridCol w:w="1559"/>
      </w:tblGrid>
      <w:tr>
        <w:trPr>
          <w:trHeight w:val="97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both"/>
              <w:rPr/>
            </w:pPr>
            <w:r>
              <w:rPr/>
              <w:t>Kiadás jogcí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both"/>
              <w:rPr/>
            </w:pPr>
            <w:r>
              <w:rPr/>
              <w:t>2016. évi eredeti eF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both"/>
              <w:rPr/>
            </w:pPr>
            <w:r>
              <w:rPr/>
              <w:t>Érvényes előirányzat e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both"/>
              <w:rPr/>
            </w:pPr>
            <w:r>
              <w:rPr/>
              <w:t>Javasolt módosítás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jc w:val="both"/>
              <w:rPr/>
            </w:pPr>
            <w:r>
              <w:rPr/>
              <w:t>eFt</w:t>
            </w:r>
          </w:p>
        </w:tc>
      </w:tr>
      <w:tr>
        <w:trPr>
          <w:trHeight w:val="28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both"/>
              <w:rPr/>
            </w:pPr>
            <w:r>
              <w:rPr/>
              <w:t>Személyi juttatások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both"/>
              <w:rPr/>
            </w:pPr>
            <w:r>
              <w:rPr/>
              <w:t>3 6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both"/>
              <w:rPr/>
            </w:pPr>
            <w:r>
              <w:rPr/>
              <w:t>3 8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both"/>
              <w:rPr/>
            </w:pPr>
            <w:r>
              <w:rPr/>
              <w:t>3 816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both"/>
              <w:rPr/>
            </w:pPr>
            <w:r>
              <w:rPr/>
              <w:t>Munkaadót terhelő járuléko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both"/>
              <w:rPr/>
            </w:pPr>
            <w:r>
              <w:rPr/>
              <w:t>1 06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both"/>
              <w:rPr/>
            </w:pPr>
            <w:r>
              <w:rPr/>
              <w:t>1 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both"/>
              <w:rPr/>
            </w:pPr>
            <w:r>
              <w:rPr/>
              <w:t>1 114</w:t>
            </w:r>
          </w:p>
        </w:tc>
      </w:tr>
      <w:tr>
        <w:trPr>
          <w:trHeight w:val="27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both"/>
              <w:rPr/>
            </w:pPr>
            <w:r>
              <w:rPr/>
              <w:t>Dologi kiadá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both"/>
              <w:rPr/>
            </w:pPr>
            <w:r>
              <w:rPr/>
              <w:t>43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both"/>
              <w:rPr/>
            </w:pPr>
            <w:r>
              <w:rPr/>
              <w:t>4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both"/>
              <w:rPr/>
            </w:pPr>
            <w:r>
              <w:rPr/>
              <w:t>568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both"/>
              <w:rPr/>
            </w:pPr>
            <w:r>
              <w:rPr/>
              <w:t>Pénzeszköz átadáso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both"/>
              <w:rPr/>
            </w:pPr>
            <w:r>
              <w:rPr/>
              <w:t>35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both"/>
              <w:rPr/>
            </w:pPr>
            <w:r>
              <w:rPr/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both"/>
              <w:rPr/>
            </w:pPr>
            <w:r>
              <w:rPr/>
              <w:t>25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both"/>
              <w:rPr/>
            </w:pPr>
            <w:r>
              <w:rPr/>
              <w:t>Felhalmozási kiadások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both"/>
              <w:rPr/>
            </w:pPr>
            <w:r>
              <w:rPr/>
              <w:t>Összesen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both"/>
              <w:rPr/>
            </w:pPr>
            <w:r>
              <w:rPr/>
              <w:t xml:space="preserve">5 500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both"/>
              <w:rPr/>
            </w:pPr>
            <w:r>
              <w:rPr/>
              <w:t>5 7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both"/>
              <w:rPr/>
            </w:pPr>
            <w:r>
              <w:rPr/>
              <w:t>5 748</w:t>
            </w:r>
          </w:p>
        </w:tc>
      </w:tr>
    </w:tbl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>Felkéri a Polgármesteren keresztül a Jegyző által Szigetiné Bangó Ildikó Pénzügyi Irodavezetőt a szükséges intézkedések megtételére.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b/>
        </w:rPr>
        <w:t>Felelős:</w:t>
      </w:r>
      <w:r>
        <w:rPr/>
        <w:t> polgármester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b/>
        </w:rPr>
        <w:t>Határidő:</w:t>
      </w:r>
      <w:r>
        <w:rPr/>
        <w:t> előirányzat módosításra azonnal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>rendeletmódosításra legkésőbb 2016. december 31.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öt bizottsági tag van jelen / öt igen / egyhangúan elfogadva)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) napirendi pont</w:t>
      </w:r>
    </w:p>
    <w:p>
      <w:pPr>
        <w:pStyle w:val="Listaszerbekezds"/>
        <w:keepLines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vaslat az önkormányzat 2016. évi költségvetéséről szóló 5/2016. (II.26.) rendelet 9. § (3) bekezdése d) pontja </w:t>
      </w:r>
      <w:r>
        <w:rPr>
          <w:rFonts w:cs="Times New Roman" w:ascii="Times New Roman" w:hAnsi="Times New Roman"/>
          <w:bCs/>
          <w:sz w:val="24"/>
          <w:szCs w:val="24"/>
        </w:rPr>
        <w:t xml:space="preserve">alapján beruházási előirányzatok közötti átcsoportosításra </w:t>
      </w:r>
    </w:p>
    <w:p>
      <w:pPr>
        <w:pStyle w:val="Listaszerbekezds"/>
        <w:keepLines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terjesztő:</w:t>
      </w:r>
      <w:r>
        <w:rPr>
          <w:rFonts w:cs="Times New Roman" w:ascii="Times New Roman" w:hAnsi="Times New Roman"/>
          <w:sz w:val="24"/>
          <w:szCs w:val="24"/>
        </w:rPr>
        <w:t xml:space="preserve"> Keszei Zsolt</w:t>
      </w:r>
    </w:p>
    <w:p>
      <w:pPr>
        <w:pStyle w:val="Listaszerbekezds"/>
        <w:keepLines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Szigetiné Bangó Ildikó</w:t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Némethy Béla a bizottság elnöke felteszi szavazásra az alábbi határozati javaslatot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lang w:eastAsia="hu-HU"/>
        </w:rPr>
        <w:t>„</w:t>
      </w:r>
      <w:r>
        <w:rPr>
          <w:i/>
          <w:sz w:val="22"/>
          <w:szCs w:val="22"/>
          <w:lang w:eastAsia="hu-HU"/>
        </w:rPr>
        <w:t>A Költségvetési, Pénzügyi és Vagyonnyilatkozatokat Ellenőrző Bizottság az önkormányzat 2016. évi költségvetéséről szóló 5/2016. (II.26.) önkormányzati rendelet 9. § (3) bekezdése d) pontja alapján javasolja a polgármesternek, hogy a 2016. évi költségvetésről szóló 5/2016. (II.26.) önkormányzati rendelet 15. sz. tábla I.A. 1.r sor „</w:t>
      </w:r>
      <w:r>
        <w:rPr>
          <w:i/>
          <w:sz w:val="22"/>
          <w:szCs w:val="22"/>
        </w:rPr>
        <w:t xml:space="preserve">Nagy Imre tér rehabilitációja” jogcímen jóváhagyott bruttó 7 000 eFt </w:t>
      </w:r>
      <w:r>
        <w:rPr>
          <w:i/>
          <w:sz w:val="22"/>
          <w:szCs w:val="22"/>
          <w:lang w:eastAsia="hu-HU"/>
        </w:rPr>
        <w:t xml:space="preserve">előirányzatból bruttó 4 731 eFt átcsoportosításra kerüljön a 15. I.A 1.s sor </w:t>
      </w:r>
      <w:r>
        <w:rPr>
          <w:i/>
          <w:sz w:val="22"/>
          <w:szCs w:val="22"/>
        </w:rPr>
        <w:t>„Zsigmond téri játszótér” jogcímre.”</w:t>
      </w:r>
    </w:p>
    <w:p>
      <w:pPr>
        <w:pStyle w:val="Normal"/>
        <w:ind w:left="360" w:hanging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183/2016. (X.27.) 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lang w:eastAsia="hu-HU"/>
        </w:rPr>
        <w:t>A Költségvetési, Pénzügyi és Vagyonnyilatkozatokat Ellenőrző Bizottság az önkormányzat 2016. évi költségvetéséről szóló 5/2016. (II.26.) önkormányzati rendelet 9. § (3) bekezdése d) pontja alapján javasolja a polgármesternek, hogy a 2016. évi költségvetésről szóló 5/2016. (II.26.) önkormányzati rendelet 15. sz. tábla I.A. 1.r sor „</w:t>
      </w:r>
      <w:r>
        <w:rPr>
          <w:i/>
        </w:rPr>
        <w:t>Nagy Imre tér rehabilitációja</w:t>
      </w:r>
      <w:r>
        <w:rPr/>
        <w:t xml:space="preserve">” jogcímen jóváhagyott bruttó 7 000 eFt </w:t>
      </w:r>
      <w:r>
        <w:rPr>
          <w:lang w:eastAsia="hu-HU"/>
        </w:rPr>
        <w:t xml:space="preserve">előirányzatból bruttó 4 731 eFt átcsoportosításra kerüljön a 15. I.A 1.s sor </w:t>
      </w:r>
      <w:r>
        <w:rPr/>
        <w:t>„</w:t>
      </w:r>
      <w:r>
        <w:rPr>
          <w:i/>
        </w:rPr>
        <w:t>Zsigmond téri játszótér</w:t>
      </w:r>
      <w:r>
        <w:rPr/>
        <w:t>” jogcímre.</w:t>
      </w:r>
    </w:p>
    <w:p>
      <w:pPr>
        <w:pStyle w:val="Normal"/>
        <w:ind w:left="708" w:hanging="0"/>
        <w:rPr>
          <w:lang w:eastAsia="hu-HU"/>
        </w:rPr>
      </w:pPr>
      <w:r>
        <w:rPr>
          <w:lang w:eastAsia="hu-HU"/>
        </w:rPr>
      </w:r>
    </w:p>
    <w:p>
      <w:pPr>
        <w:pStyle w:val="Normal"/>
        <w:rPr/>
      </w:pPr>
      <w:r>
        <w:rPr>
          <w:b/>
          <w:lang w:eastAsia="hu-HU"/>
        </w:rPr>
        <w:t>Felelős:</w:t>
      </w:r>
      <w:r>
        <w:rPr>
          <w:lang w:eastAsia="hu-HU"/>
        </w:rPr>
        <w:t xml:space="preserve"> polgármester</w:t>
      </w:r>
    </w:p>
    <w:p>
      <w:pPr>
        <w:pStyle w:val="Normal"/>
        <w:rPr/>
      </w:pPr>
      <w:r>
        <w:rPr>
          <w:b/>
          <w:lang w:eastAsia="hu-HU"/>
        </w:rPr>
        <w:t>Határidő:</w:t>
      </w:r>
      <w:r>
        <w:rPr>
          <w:lang w:eastAsia="hu-HU"/>
        </w:rPr>
        <w:t xml:space="preserve"> előirányzat módosításra 15 nap, </w:t>
      </w:r>
    </w:p>
    <w:p>
      <w:pPr>
        <w:pStyle w:val="Normal"/>
        <w:ind w:left="1134" w:hanging="0"/>
        <w:rPr>
          <w:lang w:eastAsia="hu-HU"/>
        </w:rPr>
      </w:pPr>
      <w:r>
        <w:rPr>
          <w:lang w:eastAsia="hu-HU"/>
        </w:rPr>
        <w:t>rendelet módosításra legkésőbb 2016. december 31.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öt bizottsági tag van jelen / öt igen / egyhangúan elfogadva)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b/>
          <w:u w:val="single"/>
        </w:rPr>
        <w:t>3) napirendi pont</w:t>
      </w:r>
    </w:p>
    <w:p>
      <w:pPr>
        <w:pStyle w:val="Listaszerbekezds"/>
        <w:keepLines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Budapest Főváros II. Kerületi Önkormányzat átmenetileg szabad pénzeszközeinek hasznosítására vonatkozó ajánlatok értékelése (helyszínen kerül kiosztásra)</w:t>
      </w:r>
    </w:p>
    <w:p>
      <w:pPr>
        <w:pStyle w:val="Listaszerbekezds"/>
        <w:keepLines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Szigetiné Bangó Ildikó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</w:rPr>
        <w:t>Némethy Béla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Ez az átmenetileg szabad pénzeszközök hasznosításra vonatkozó ajánlatok, mindenki itt megkapta kiosztva. Kérdés? A betétnél az első az MKB és a másodiknál is. Mindenki így látja? 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</w:rPr>
        <w:t>Perjés Gábor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Látni igen… 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</w:rPr>
        <w:t>Némethy Béla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>Akkor kérdezem, hogy egyet is tud vele érteni?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</w:rPr>
        <w:t>Perjés Gábor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>Én ma reggel azt hallottam, hogy az MKB nagyon komoly bajban van. Ami nem jelenti azt, hogy nem fogják konszolidálni, illetve feltőkésíteni, de pillanatnyilag ott van valami, amiről nem tudunk, de a rádió tud. Nem tudom, hogy erről tud-e valamit az Iroda?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</w:rPr>
        <w:t>Szigetiné Bangó Ildikó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>Nem.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</w:rPr>
        <w:t>Perjés Gábor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>Bár kétség kívül ők adták a legjobb ajánlatot, úgyhogy én megakadályozni nem akarom, nem tudom, de tartózkodni fogok.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</w:rPr>
        <w:t>Némethy Béla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>Ezek a betétek a betét biztosítási alapba beletartoznak, vagy nem esnek annak hatálya alá?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</w:rPr>
        <w:t>Rudolfné Romváry Noémi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>Az összeg nagyságrendje miatt, ez már olyan magas…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</w:rPr>
        <w:t>Némethy Béla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>Kilóg belőle?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</w:rPr>
        <w:t>Szigetiné Bangó Ildikó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>Igen.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</w:rPr>
        <w:t>Némethy Béla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>Te tartózkodni fogsz, vagy felmerül, hogy az FHB…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</w:rPr>
        <w:t xml:space="preserve">Perjés Gábor 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>Én tartózkodni fogok az MKB-nál.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</w:rPr>
        <w:t>dr. Csabai Péter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>Semmi hír nem jött onnan?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</w:rPr>
        <w:t>Némethy Béla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>Ezt nem propagálják. De melyik rádió volt ez? A Kossuth?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</w:rPr>
        <w:t>Perjés Gábor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>Valamelyik kereskedelmi rádió, ami éppen szólt az autómban. Vezető hír volt reggel, hogy a kormányzathoz fordulnak segítségért…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</w:rPr>
        <w:t>dr. Csabai Péter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>Most mennyi pénzünk van ott?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</w:rPr>
        <w:t>Rudolfné Romváry Noémi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Betétben? Most semennyi.  Több betét is volt idén, de mind lejárt már. Itt nagyon rövid a futamidő, mind a kettő még az idén, éven belül lejárna. 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</w:rPr>
        <w:t>Némethy Béla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>Ha bármelyik rádióban erről volt szó, akkor kínos lehet. Nem tudok hozzászólni.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</w:rPr>
        <w:t>dr. Csabai Péter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Akkor a másodikat vegyük alapul. 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</w:rPr>
        <w:t>Némethy Béla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>Elég nagy a szórás.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</w:rPr>
        <w:t>dr. Csabai Péter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>Ha azt nézzük, hogy a hozam az egyiknél 314 000 Ft, a másiknál 269 000 az FHB-nál, ez nem olyan nagy különbség.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</w:rPr>
        <w:t>Legény Béla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>Ha meg nem igaz a hír, akkor azért ez hülyén néz ki.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</w:rPr>
        <w:t>Némethy Béla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Jegyzőkönyv készül az ülésről, ez nem kérdés. 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</w:rPr>
        <w:t>dr. Csabai Péter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>A bizalom az fontos dolog a bankoknál.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</w:rPr>
        <w:t>Legény Béla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>De egy újsághírre?!</w:t>
      </w:r>
      <w:r>
        <w:br w:type="page"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</w:rPr>
        <w:t>dr. Csabai Péter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>De egy ilyen hír gyorsan tud a piacra hatni.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</w:rPr>
        <w:t>Perjés Gábor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>Meg feltételezem, hogy az állam érdeke is, hogy megmentse a bankot.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</w:rPr>
        <w:t>dr. Csabai Péter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>35 000 Ft differenciáról van szó, kérdés, hogy ez megéri-e a kockázatot? Ragaszkodjunk-e 35 000 Ft-hoz…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</w:rPr>
        <w:t>Némethy Béla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>Én ilyen szempontból óvatos vagyok.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</w:rPr>
        <w:t>dr. Csabai Péter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>Én is.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</w:rPr>
        <w:t>Némethy Béla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>Melyik adó volt, nem tudod?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</w:rPr>
        <w:t>Perjés Gábor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>Nem tudom, zenét is sugároz, valamelyik kereskedelmi, fél nyolckor volt.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</w:rPr>
        <w:t>Szigetiné Bangó Ildikó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>Most rákerestem. Az Index, „ ….cikket írt az MKB-ról behívták a rendőrségre…”, van egy ilyen hír.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</w:rPr>
        <w:t>Némethy Béla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>És ki írta cikket?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</w:rPr>
        <w:t>Szigetiné Bangó Ildikó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>Brückner Gergely, azt írják, hogy cikksorozatot írt az MKB Bank eladásáról és államosításáról….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</w:rPr>
        <w:t>Perjés Gábor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>Én nem akarom megakadályozni a folyamatot.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</w:rPr>
        <w:t>Legény Béla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A hírkeresőben nincs semmi, most néztem. 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</w:rPr>
        <w:t>dr. Csabai Péter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>Maximum tőkeemelés várható.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</w:rPr>
        <w:t>Némethy Béla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Szerintem nem lesz semmi, nem tartom… Azt nézem, hogy az első 450 milliónál az FHB lenne ott 35 000 Ft a különbség, a második tételnél 350 milliónál meg 52 000 Ft, ott is az MKB a jobb és az FHB adta második legjobbat. Nyilván ez arról szól, hogy az ad magasabbat, akinek kell a pénz ezen az időtávon belül. Az, hogy valaki többet ad önmagában nem indikáció arra, hogy milyen helyzetben van. </w:t>
      </w:r>
      <w:r>
        <w:br w:type="page"/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</w:rPr>
        <w:t>dr. Csabai Péter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>Nem engedik tönkremenni és akkor legyünk bátrak…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</w:rPr>
        <w:t>Szigetiné Bangó Ildikó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>Ezt fel lehet bontani, itt nagyon rövid futamidőről van szó.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</w:rPr>
        <w:t>Legény Béla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Ha tényleg megalapozott a hír, akkor csinálunk egy új bizottsági ülést. 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</w:rPr>
        <w:t>Némethy Béla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Én azt javaslom akkor, hogy az elsőt, a 450 milliót azt tegyük az MKB-ba és a második 300 milliót meg az FHB-ba. Bár nem biztos, hogy 35 vagy 50 000 Ft-ért… Ötlete valakinek? 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b/>
        </w:rPr>
        <w:t>Fekete László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>Én mindenképp a megosztás mellett vagyok.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</w:rPr>
        <w:t>dr. Csabai Péter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>Jó, osszuk meg.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</w:rPr>
        <w:t>Perjés Gábor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>Azt én is megszavazom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</w:rPr>
        <w:t>Legény Béla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>Ha az iroda is ezt javasolja….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</w:rPr>
        <w:t>Szigetiné Bangó Ildikó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>A munka ugyanaz vele, úgyhogy…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</w:rPr>
        <w:t>Legény Béla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>De ha a hír nem igaz mivel magyarázod meg, hogy az önkormányzat pénzét nem oda teszed?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</w:rPr>
        <w:t>Némethy Béla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>Az átmenetileg szabad pénzeszközök lekötése egy ilyen műfaj, ezt is figyelembe kell venni. Te mind a kettőt beraknád az MKB-ba?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</w:rPr>
        <w:t>Legény Béla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>Be, simán. Ha ma a hírkeresőben láttam volna erről egy fél mondatot, akkor elgondolkoznék. De hogy valamelyik bulvár rádióba, valaki utalt rá, hogy hallotta, meg…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</w:rPr>
        <w:t>Némethy Béla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>Jó ez is egy szempont. Mondjuk pont a Brückner egy szakújságíró.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</w:rPr>
        <w:t>Legény Béla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De nekem mindegy. 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</w:rPr>
        <w:t>Némethy Béla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>Azt gondolom, hogy az egyiket tegyük az MKB-ba a másikat meg az FHB-ba és vállalom ennek a 35 000 Ft-nak az emberi, szakmai és politikai felelősségét.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A beérkezett ajánlatok alapján a Bizottság elnöke szavazásra teszi fel a határozati javaslatot, mely szerint az önkormányzat átmenetileg szabad 450 000 eFt pénzeszköze 2016. október 27-től 2016. december 1-jéig betétben a legjobb ajánlatot adó MKB Bank Zrt-nél kerüljön elhelyezésre nettó 314 250 Ft hozam mellett.</w:t>
      </w:r>
    </w:p>
    <w:p>
      <w:pPr>
        <w:pStyle w:val="Normal"/>
        <w:ind w:left="360" w:hanging="360"/>
        <w:jc w:val="center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184/2016. (X.27.) 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720" w:hanging="0"/>
        <w:jc w:val="both"/>
        <w:rPr/>
      </w:pPr>
      <w:r>
        <w:rPr/>
        <w:t xml:space="preserve">A Költségvetési, Pénzügyi és Vagyonnyilatkozatokat Ellenőrző Bizottság a Budapest Főváros II. Kerületi Önkormányzat Képviselő-testületének 2016. évi költségvetésről szóló 5/2016. (II.26.) önkormányzati rendelet 22 § (7) bekezdése alapján úgy dönt, hogy az önkormányzat 450 000 eFt átmenetileg szabad pénzeszközének lekötésére az MKB Bank Zrt. ajánlatát fogadja el. Javasolja a polgármesternek, hogy a Budapest Főváros II. Kerületi Önkormányzat átmenetileg szabad 450 000 eFt pénzeszköze az MKB Bank Zrt-nél betétben az alábbiak szerint kerüljön elhelyezésre. </w:t>
      </w:r>
    </w:p>
    <w:p>
      <w:pPr>
        <w:pStyle w:val="TextBodyIndent"/>
        <w:ind w:left="720" w:hanging="0"/>
        <w:jc w:val="both"/>
        <w:rPr/>
      </w:pPr>
      <w:r>
        <w:rPr/>
      </w:r>
    </w:p>
    <w:tbl>
      <w:tblPr>
        <w:tblW w:w="68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1"/>
        <w:gridCol w:w="3060"/>
        <w:gridCol w:w="1980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sszeg F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tamid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ttó hozam Ft</w:t>
            </w:r>
          </w:p>
        </w:tc>
      </w:tr>
      <w:tr>
        <w:trPr>
          <w:trHeight w:val="17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 000 000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2016.10.27. – 2016.12.0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 250 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Felkéri a polgármesteren keresztül a jegyző által a Pénzügyi Iroda vezetőjét a szükséges intézkedések megtételére.</w:t>
      </w:r>
    </w:p>
    <w:p>
      <w:pPr>
        <w:pStyle w:val="Normal"/>
        <w:rPr>
          <w:b/>
          <w:b/>
          <w:sz w:val="24"/>
          <w:szCs w:val="24"/>
          <w:u w:val="single"/>
          <w:lang w:eastAsia="hu-HU"/>
        </w:rPr>
      </w:pPr>
      <w:r>
        <w:rPr>
          <w:b/>
          <w:sz w:val="24"/>
          <w:szCs w:val="24"/>
          <w:u w:val="single"/>
          <w:lang w:eastAsia="hu-HU"/>
        </w:rPr>
      </w:r>
    </w:p>
    <w:p>
      <w:pPr>
        <w:pStyle w:val="Normal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rPr>
          <w:color w:val="FF0000"/>
        </w:rPr>
      </w:pPr>
      <w:r>
        <w:rPr>
          <w:b/>
        </w:rPr>
        <w:t>Határidő:</w:t>
      </w:r>
      <w:r>
        <w:rPr/>
        <w:t xml:space="preserve"> 2016. október 27.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2"/>
        <w:rPr>
          <w:color w:val="FF0000"/>
          <w:lang w:eastAsia="hu-HU"/>
        </w:rPr>
      </w:pPr>
      <w:r>
        <w:rPr>
          <w:color w:val="FF0000"/>
          <w:lang w:eastAsia="hu-HU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öt bizottsági tag van jelen / öt igen / egyhangúan elfogadva)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A beérkezett ajánlatok alapján a Bizottság elnöke szavazásra teszi fel a határozati javaslatot, mely szerint az önkormányzat átmenetileg szabad 300 000 eFt pénzeszköze 2016. október 27-től 2016. december 22-ig betétben az FHB Bank Zrt-nél kerüljön elhelyezésre nettó 314 250 Ft hozam mellett.</w:t>
      </w:r>
    </w:p>
    <w:p>
      <w:pPr>
        <w:pStyle w:val="Normal"/>
        <w:ind w:left="360" w:hanging="360"/>
        <w:jc w:val="center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185/2016. (X.27.) 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720" w:hanging="0"/>
        <w:jc w:val="both"/>
        <w:rPr/>
      </w:pPr>
      <w:r>
        <w:rPr/>
        <w:t xml:space="preserve">A Költségvetési, Pénzügyi és Vagyonnyilatkozatokat Ellenőrző Bizottság a Budapest Főváros II. Kerületi Önkormányzat Képviselő-testületének 2016. évi költségvetésről szóló 5/2016. (II.26.) önkormányzati rendelet 22 § (7) bekezdése alapján úgy dönt, hogy az önkormányzat 300 000 eFt átmenetileg szabad pénzeszközének lekötésére az FHB Bank Zrt. ajánlatát fogadja el. Javasolja a polgármesternek, hogy a Budapest Főváros II. Kerületi Önkormányzat átmenetileg szabad 300 000 eFt pénzeszköze az FHB Bank Zrt-nél betétben az alábbiak szerint kerüljön elhelyezésre. </w:t>
      </w:r>
    </w:p>
    <w:tbl>
      <w:tblPr>
        <w:tblW w:w="68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1"/>
        <w:gridCol w:w="3060"/>
        <w:gridCol w:w="1980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sszeg F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tamid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ttó hozam Ft</w:t>
            </w:r>
          </w:p>
        </w:tc>
      </w:tr>
      <w:tr>
        <w:trPr>
          <w:trHeight w:val="17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 000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2016.10.27. – 2016.12.2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 178  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Felkéri a polgármesteren keresztül a jegyző által a Pénzügyi Iroda vezetőjét a szükséges intézkedések megtételére.</w:t>
      </w:r>
    </w:p>
    <w:p>
      <w:pPr>
        <w:pStyle w:val="Normal"/>
        <w:rPr>
          <w:b/>
          <w:b/>
          <w:sz w:val="24"/>
          <w:szCs w:val="24"/>
          <w:u w:val="single"/>
          <w:lang w:eastAsia="hu-HU"/>
        </w:rPr>
      </w:pPr>
      <w:r>
        <w:rPr>
          <w:b/>
          <w:sz w:val="24"/>
          <w:szCs w:val="24"/>
          <w:u w:val="single"/>
          <w:lang w:eastAsia="hu-HU"/>
        </w:rPr>
      </w:r>
    </w:p>
    <w:p>
      <w:pPr>
        <w:pStyle w:val="Normal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rPr>
          <w:color w:val="FF0000"/>
        </w:rPr>
      </w:pPr>
      <w:r>
        <w:rPr>
          <w:b/>
        </w:rPr>
        <w:t>Határidő:</w:t>
      </w:r>
      <w:r>
        <w:rPr/>
        <w:t xml:space="preserve"> 2016. október 27.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2"/>
        <w:rPr>
          <w:color w:val="FF0000"/>
          <w:lang w:eastAsia="hu-HU"/>
        </w:rPr>
      </w:pPr>
      <w:r>
        <w:rPr>
          <w:color w:val="FF0000"/>
          <w:lang w:eastAsia="hu-HU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öt bizottsági tag van jelen / öt igen / egyhangúan elfogadva)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</w:rPr>
        <w:t>Némethy Béla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>Tegyük azt még hozzá, hogy ilyen nem is volt még, mert mindig a legjobb ajánlatot fogadtuk el. Menjünk tovább itt a másik kiosztott anyag a kincstárjegy. 2,1 milliárd Ft, amiről dönteni kell. Három ajánlat van: MKB, ERSTE és Raiffeisen. Ehhez pár szót…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</w:rPr>
        <w:t xml:space="preserve">Szigetiné Bangó Ildikó 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>Itt a kamat mértéke mindenkinél ugyanaz, nem lehet eltérő. Egyebekben annyi, hogy a Raiffeisen adott egy kiegészítést, hogy péntektől hétfőig az értékpapír számlára helyezett az összeg ugyanezzel a kamatmértékkel kamatozik. Amikor mi átutaljuk az értékpapír számlára, hogy a jegyzést megtegyék, akkor az a pénz ott nem kamatozik, a Raiffeisen a három napra még beígért ugyanazt a 2,25 %-os kamatot. Mi úgy kértünk ajánlatot, hogy 3x700 millió Ft, hogy meg lehessen osztani, tehát nem kell egy helyen lekötni.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</w:rPr>
        <w:t>Perjés Gábor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>Ha egy helyen kötjük le, akkor több kamatot adnak?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</w:rPr>
        <w:t>Szigetiné Bangó Ildikó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Nem, ez éves kincstárjegy, fix kamatozású állampapír. 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</w:rPr>
        <w:t>Némethy Béla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>A Raiffeisennél van az a három nap, ami plusz, ha úgy döntünk.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</w:rPr>
        <w:t>Perjés Gábor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>Itt van akkor állami garancia, ezért mindegy hogy hol vesszük.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</w:rPr>
        <w:t>Szigetiné Bangó Ildikó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>Ha évvégéig nem váltjuk vissza, akkor december 31-e előtt sem fogjuk otthagyni. Ezek a papírok éves futamidejűek, de lejárat előtt visszaválthatók. Amennyiben lesz olyan külső bank, és évvégén nem hívjuk le az összeget, a papírt áthozzuk a Raiffeisenbe.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</w:rPr>
        <w:t>Némethy Béla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>Akkor nem egy évre terveztünk?</w:t>
      </w:r>
      <w:r>
        <w:br w:type="page"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</w:rPr>
        <w:t xml:space="preserve">Szigetiné Bangó Ildikó 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>Reálisan benne van, hogy december 23-a körül vissza fogjuk hívni, de ez attól függ, hogy mennyi kötelezettséggel terhelt maradvány lesz, mert annak a pénznek a számlánkon kell lenni. Mindenféleképpen december elején itt felülvizsgálatot kell tartani, mi az, ami szabadként megmaradhat és mi az, amit kötelezően a bankszámlán ki kell mutatni.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</w:rPr>
        <w:t>Némethy Béla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>Az merült fel, hogy vagy mindenhova 700 000 eFt-ot, vagy a Raiffeisenben 1 400 000 eFt-ot és az ERSTE-be 700 000 eFt-ot, Nem tudom Ti, hogy vagytok ezzel?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</w:rPr>
        <w:t>dr. Csabai Péter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>Az MKB-t most szerintem ne, én kizárnám.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</w:rPr>
        <w:t xml:space="preserve">Fekete László 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>Nekem a Raiffeisen részéről a kamattöbblet szimpatikus, hogyha külsőt is meg akarunk bízni, akkor lehet egyet az ERSTE-be.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</w:rPr>
        <w:t>Perjés Gábor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Én csatlakozom, megvan a garancia, mert kincstárjegy. 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Némethy Béla a bizottság elnöke felteszi szavazásra az alábbi határozati javaslatot: 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jc w:val="both"/>
        <w:rPr>
          <w:i/>
          <w:i/>
          <w:color w:val="000000"/>
          <w:sz w:val="22"/>
          <w:szCs w:val="22"/>
        </w:rPr>
      </w:pPr>
      <w:r>
        <w:rPr>
          <w:i/>
        </w:rPr>
        <w:t>„</w:t>
      </w:r>
      <w:r>
        <w:rPr>
          <w:i/>
        </w:rPr>
        <w:t>A Költségvetési, Pénzügyi és Vagyonnyilatkozatokat Ellenőrző Bizottság a Budapest Főváros II. Kerü</w:t>
      </w:r>
      <w:r>
        <w:rPr>
          <w:b/>
          <w:i/>
        </w:rPr>
        <w:t>l</w:t>
      </w:r>
      <w:r>
        <w:rPr>
          <w:i/>
        </w:rPr>
        <w:t xml:space="preserve">eti Önkormányzat Képviselő-testületének 5/2016. (II.26.) önkormányzati rendelet 22. § (8) bekezdése szerint az önkormányzat jelenleg rendelkezésre álló 2 100 000 eFt átmenetileg szabad pénzösszegéből 1 400 000 eFt hasznosítására a Raiffeisen Bank Zrt kamatozó kincstárjegy ajánlatát javasolja a polgármesternek elfogadásra mely szerint az önkormányzat 2017. november 3-án lejáró kamatozó kincstárjegyet – K171103 – vásároljon 2,25 %-os hozam mellett, figyelembe véve az ajánlathoz csatolt kiegészítő kamat megállapodásban foglaltakat is. </w:t>
      </w:r>
      <w:r>
        <w:rPr/>
        <w:t xml:space="preserve">A </w:t>
      </w:r>
      <w:r>
        <w:rPr>
          <w:i/>
          <w:sz w:val="22"/>
          <w:szCs w:val="22"/>
        </w:rPr>
        <w:t>Költségvetési, Pénzügyi és Vagyonnyilatkozatokat Ellenőrző Bizottság úgy dönt, hogy a fenti kincstárjegy lejárat előtti visszaváltásának időpontjáról legkésőbb 2016. decemberi testületi ülés dátumáig dönt. „</w:t>
      </w:r>
    </w:p>
    <w:p>
      <w:pPr>
        <w:pStyle w:val="Normal"/>
        <w:tabs>
          <w:tab w:val="clear" w:pos="720"/>
          <w:tab w:val="left" w:pos="5670" w:leader="none"/>
        </w:tabs>
        <w:ind w:left="72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hanging="360"/>
        <w:jc w:val="center"/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186/2016. (X.27.) határozata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A Költségvetési, Pénzügyi és Vagyonnyilatkozatokat Ellenőrző Bizottság a Budapest Főváros II. Kerü</w:t>
      </w:r>
      <w:r>
        <w:rPr>
          <w:b/>
        </w:rPr>
        <w:t>l</w:t>
      </w:r>
      <w:r>
        <w:rPr/>
        <w:t xml:space="preserve">eti Önkormányzat Képviselő-testületének 5/2016. (II.26.) önkormányzati rendelet 22. § (8) bekezdése szerint az önkormányzat jelenleg rendelkezésre álló 2 100 000 eFt átmenetileg szabad pénzösszegéből 1 400 000 eFt hasznosítására a Raiffeisen Bank Zrt kamatozó kincstárjegy ajánlatát javasolja a polgármesternek elfogadásra mely szerint az önkormányzat 2017. november 3-án lejáró kamatozó kincstárjegyet – K171103 – vásároljon 2,25 %-os hozam mellett, figyelembe véve az ajánlathoz csatolt kiegészítő kamat megállapodásban foglaltakat is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jc w:val="both"/>
        <w:rPr>
          <w:color w:val="000000"/>
        </w:rPr>
      </w:pPr>
      <w:r>
        <w:rPr/>
        <w:t xml:space="preserve">A Költségvetési, Pénzügyi és Vagyonnyilatkozatokat Ellenőrző Bizottság úgy dönt, hogy a fenti kincstárjegy lejárat előtti visszaváltásának időpontjáról legkésőbb 2016. decemberi testületi ülés dátumáig dönt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atszveg"/>
        <w:spacing w:before="0" w:after="0"/>
        <w:ind w:left="57" w:hanging="0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polgármester</w:t>
      </w:r>
    </w:p>
    <w:p>
      <w:pPr>
        <w:pStyle w:val="Normal"/>
        <w:tabs>
          <w:tab w:val="clear" w:pos="720"/>
          <w:tab w:val="left" w:pos="-284" w:leader="none"/>
          <w:tab w:val="left" w:pos="1134" w:leader="none"/>
        </w:tabs>
        <w:ind w:left="1134" w:hanging="1134"/>
        <w:jc w:val="both"/>
        <w:rPr>
          <w:color w:val="000000"/>
        </w:rPr>
      </w:pPr>
      <w:r>
        <w:rPr>
          <w:b/>
        </w:rPr>
        <w:t>Határidő:</w:t>
      </w:r>
      <w:r>
        <w:rPr/>
        <w:t xml:space="preserve"> jegyzés és értékpapír számlára utalás napja legkésőbb 2016. október 28. pénzügyi teljesítés 2016. november 2. visszavásárlásról döntés legkésőbb 2016. decemberi testületi ülés dátumáig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öt bizottsági tag van jelen / öt igen / egyhangúan elfogadva)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Némethy Béla a bizottság elnöke felteszi szavazásra az alábbi határozati javaslatot: 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jc w:val="both"/>
        <w:rPr>
          <w:i/>
          <w:i/>
          <w:color w:val="000000"/>
        </w:rPr>
      </w:pPr>
      <w:r>
        <w:rPr>
          <w:i/>
        </w:rPr>
        <w:t>„</w:t>
      </w:r>
      <w:r>
        <w:rPr>
          <w:i/>
        </w:rPr>
        <w:t>A Költségvetési, Pénzügyi és Vagyonnyilatkozatokat Ellenőrző Bizottság a Budapest Főváros II. Kerü</w:t>
      </w:r>
      <w:r>
        <w:rPr>
          <w:b/>
          <w:i/>
        </w:rPr>
        <w:t>l</w:t>
      </w:r>
      <w:r>
        <w:rPr>
          <w:i/>
        </w:rPr>
        <w:t>eti Önkormányzat Képviselő-testületének 5/2016. (II.26.) önkormányzati rendelet 22. § (8) bekezdése szerint az önkormányzat jelenleg rendelkezésre álló 2 100 000 eFt átmenetileg szabad pénzösszegéből 700 000 eFt hasznosítására az ERSTE Bank Nyrt. kamatozó kincstárjegy ajánlatát javasolja a polgármesternek elfogadásra mely szerint az önkormányzat 2017. november 3-án lejáró kamatozó kincstárjegyet – K171103 – vásároljon 2,25 %-os hozam mellett. A Költségvetési, Pénzügyi és Vagyonnyilatkozatokat Ellenőrző Bizottság úgy dönt, hogy a fenti kincstárjegy lejárat előtti visszaváltásának időpontjáról legkésőbb 2016. decemberi testületi ülés dátumáig dönt. „</w:t>
      </w:r>
    </w:p>
    <w:p>
      <w:pPr>
        <w:pStyle w:val="Normal"/>
        <w:ind w:hanging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187/2016. (X.27.) határozata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ind w:left="720" w:hanging="0"/>
        <w:jc w:val="both"/>
        <w:rPr/>
      </w:pPr>
      <w:r>
        <w:rPr/>
        <w:t>A Költségvetési, Pénzügyi és Vagyonnyilatkozatokat Ellenőrző Bizottság a Budapest Főváros II. Kerü</w:t>
      </w:r>
      <w:r>
        <w:rPr>
          <w:b/>
        </w:rPr>
        <w:t>l</w:t>
      </w:r>
      <w:r>
        <w:rPr/>
        <w:t xml:space="preserve">eti Önkormányzat Képviselő-testületének 5/2016. (II.26.) önkormányzati rendelet 22. § (8) bekezdése szerint az önkormányzat jelenleg rendelkezésre álló 2 100 000 eFt átmenetileg szabad pénzösszegéből 700 000 eFt hasznosítására az ERSTE Bank Nyrt. kamatozó kincstárjegy ajánlatát javasolja a polgármesternek elfogadásra mely szerint az önkormányzat 2017. november 3-án lejáró kamatozó kincstárjegyet – K171103 – vásároljon 2,25 %-os hozam mellett. 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jc w:val="both"/>
        <w:rPr>
          <w:color w:val="000000"/>
        </w:rPr>
      </w:pPr>
      <w:r>
        <w:rPr/>
        <w:t>A Költségvetési, Pénzügyi és Vagyonnyilatkozatokat Ellenőrző Bizottság úgy dönt, hogy a fenti kincstárjegy lejárat előtti visszaváltásának időpontjáról legkésőbb 2016. decemberi testületi ülés dátumáig dönt. „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atszveg"/>
        <w:spacing w:before="0" w:after="0"/>
        <w:ind w:left="57" w:hanging="0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polgármester</w:t>
      </w:r>
    </w:p>
    <w:p>
      <w:pPr>
        <w:pStyle w:val="Normal"/>
        <w:tabs>
          <w:tab w:val="clear" w:pos="720"/>
          <w:tab w:val="left" w:pos="-284" w:leader="none"/>
          <w:tab w:val="left" w:pos="1134" w:leader="none"/>
        </w:tabs>
        <w:ind w:left="1134" w:hanging="1134"/>
        <w:jc w:val="both"/>
        <w:rPr>
          <w:color w:val="000000"/>
        </w:rPr>
      </w:pPr>
      <w:r>
        <w:rPr>
          <w:b/>
        </w:rPr>
        <w:t>Határidő:</w:t>
      </w:r>
      <w:r>
        <w:rPr/>
        <w:t xml:space="preserve"> jegyzés és értékpapír számlára utalás napja legkésőbb 2016. október 28. pénzügyi teljesítés 2016. november 2. visszavásárlásról döntés legkésőbb 2016. decemberi testületi ülés dátumáig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öt bizottsági tag van jelen / öt igen / egyhangúan elfogadva)</w:t>
      </w:r>
      <w:r>
        <w:br w:type="page"/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b/>
          <w:u w:val="single"/>
        </w:rPr>
        <w:t>4) napirendi pont</w:t>
      </w:r>
    </w:p>
    <w:p>
      <w:pPr>
        <w:pStyle w:val="Listaszerbekezds"/>
        <w:keepLines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zámoló a Költségvetési, Pénzügyi és Vagyonnyilatkozatokat Ellenőrző Bizottság lejárt határidejű határozatainak végrehajtásáról</w:t>
      </w:r>
    </w:p>
    <w:p>
      <w:pPr>
        <w:pStyle w:val="Listaszerbekezds"/>
        <w:keepLines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Rudolfné Romváry Noémi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Némethy Béla a bizottság elnöke felteszi szavazásra az alábbi határozati javaslatot: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A Költségvetési, Pénzügyi és Vagyonnyilatkozatokat Ellenőrző úgy dönt, hogy a </w:t>
      </w:r>
      <w:r>
        <w:rPr>
          <w:i/>
          <w:iCs/>
          <w:sz w:val="22"/>
          <w:szCs w:val="22"/>
        </w:rPr>
        <w:t>147/2016. (V.23.), 148/2016. (V.23.), 152/2016. (V.26.), 153/2016. (V.26.), 154/2016. (V.26.), 157/2016. (VI.16.), 158/2016. (VI.16.), 159/2016. (VI.16.), 160/2016. (VI.16.), 161/2016. (VI.16.), 164/2016. (VIII.4.), 165/2016. (VIII.4.), 166/2016. (VIII.4.), 167/2016. (VIII.4.), 170/2016. (IX.19.), 171/2016. (IX.19.), 172/2016. (IX.19.), és a 173/2016. (IX.19.), számú határozatok végrehajtásáról szóló beszámolót tudomásul veszi.”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188/2016. (X.27.) 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iCs/>
        </w:rPr>
      </w:pPr>
      <w:r>
        <w:rPr/>
        <w:t xml:space="preserve">A Költségvetési, Pénzügyi és Vagyonnyilatkozatokat Ellenőrző úgy dönt, hogy a </w:t>
      </w:r>
      <w:r>
        <w:rPr>
          <w:iCs/>
        </w:rPr>
        <w:t>147/2016. (V.23.), 148/2016. (V.23.), 152/2016. (V.26.), 153/2016. (V.26.), 154/2016. (V.26.), 157/2016. (VI.16.), 158/2016. (VI.16.), 159/2016. (VI.16.), 160/2016. (VI.16.), 161/2016. (VI.16.), 164/2016. (VIII.4.), 165/2016. (VIII.4.), 166/2016. (VIII.4.), 167/2016. (VIII.4.), 170/2016. (IX.19.), 171/2016. (IX.19.), 172/2016. (IX.19.), és a 173/2016. (IX.19.), számú határozatok végrehajtásáról szóló beszámolót tudomásul veszi.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rPr/>
      </w:pPr>
      <w:r>
        <w:rPr>
          <w:b/>
        </w:rPr>
        <w:t>Határidő:</w:t>
      </w:r>
      <w:r>
        <w:rPr/>
        <w:t xml:space="preserve"> azonnal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öt bizottsági tag van jelen / öt igen / egyhangúan elfogadva)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Egyebek napirend tárgyalására nem került sor, Némethy Béla a bizottság elnöke megköszönte az ülésen résztvevők munkáját és 8 óra 40 perckor bezárta az ülést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mf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611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gény Béla</w:t>
            </w:r>
          </w:p>
          <w:p>
            <w:pPr>
              <w:pStyle w:val="Normal"/>
              <w:jc w:val="center"/>
              <w:rPr/>
            </w:pPr>
            <w:r>
              <w:rPr/>
              <w:t>jegyzőkönyv hitelesít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émethy Bél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bizottság elnöke </w:t>
            </w:r>
          </w:p>
        </w:tc>
      </w:tr>
    </w:tbl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rPr/>
      </w:pPr>
      <w:r>
        <w:rPr>
          <w:sz w:val="24"/>
          <w:szCs w:val="24"/>
        </w:rPr>
        <w:t xml:space="preserve">A jegyzőkönyv aláírásának dátuma: </w:t>
        <w:tab/>
        <w:tab/>
        <w:tab/>
        <w:t>Budapest, 2016. ………  …………</w:t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rPr/>
      </w:pPr>
      <w:r>
        <w:rPr>
          <w:sz w:val="24"/>
          <w:szCs w:val="24"/>
        </w:rPr>
        <w:t xml:space="preserve">A jegyzőkönyv hitelesítésének dátuma: </w:t>
        <w:tab/>
        <w:tab/>
        <w:t>Budapest, 2016. ………  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531" w:gutter="0" w:header="709" w:top="1979" w:footer="60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FrutigerTT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;Trebuchet MS" w:hAnsi="FrutigerTT;Trebuchet MS" w:cs="FrutigerTT;Trebuchet MS"/>
        <w:b/>
        <w:b/>
        <w:sz w:val="19"/>
        <w:szCs w:val="19"/>
        <w:lang w:val="en-US" w:eastAsia="en-US"/>
      </w:rPr>
    </w:pPr>
    <w:r>
      <w:rPr>
        <w:rFonts w:cs="FrutigerTT;Trebuchet MS" w:ascii="FrutigerTT;Trebuchet MS" w:hAnsi="FrutigerTT;Trebuchet MS"/>
        <w:b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10160</wp:posOffset>
              </wp:positionV>
              <wp:extent cx="2628900" cy="736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9"/>
                            </w:rPr>
                          </w:pPr>
                          <w:r>
                            <w:rPr>
                              <w:szCs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8pt;mso-wrap-distance-left:9.05pt;mso-wrap-distance-right:9.05pt;mso-wrap-distance-top:0pt;mso-wrap-distance-bottom:0pt;margin-top:-0.8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9"/>
                      </w:rPr>
                    </w:pPr>
                    <w:r>
                      <w:rPr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2857500</wp:posOffset>
              </wp:positionH>
              <wp:positionV relativeFrom="paragraph">
                <wp:posOffset>-3810</wp:posOffset>
              </wp:positionV>
              <wp:extent cx="1956435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643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9"/>
                            </w:rPr>
                          </w:pPr>
                          <w:r>
                            <w:rPr>
                              <w:szCs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05pt;height:54pt;mso-wrap-distance-left:9.05pt;mso-wrap-distance-right:9.05pt;mso-wrap-distance-top:0pt;mso-wrap-distance-bottom:0pt;margin-top:-0.3pt;mso-position-vertical-relative:text;margin-left:2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9"/>
                      </w:rPr>
                    </w:pPr>
                    <w:r>
                      <w:rPr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4860925</wp:posOffset>
              </wp:positionH>
              <wp:positionV relativeFrom="paragraph">
                <wp:posOffset>-11430</wp:posOffset>
              </wp:positionV>
              <wp:extent cx="12573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36"/>
                            <w:rPr/>
                          </w:pP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t>. old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54pt;mso-wrap-distance-left:9.05pt;mso-wrap-distance-right:9.05pt;mso-wrap-distance-top:0pt;mso-wrap-distance-bottom:0pt;margin-top:-0.9pt;mso-position-vertical-relative:text;margin-left:382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36"/>
                      <w:rPr/>
                    </w:pP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t>12</w: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end"/>
                    </w: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t>/</w:t>
                    </w: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t>12</w: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end"/>
                    </w: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t>. old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20"/>
              <w:tab w:val="center" w:pos="4426" w:leader="none"/>
            </w:tabs>
            <w:snapToGrid w:val="false"/>
            <w:rPr>
              <w:rFonts w:ascii="FrutigerM;Arial" w:hAnsi="FrutigerM;Arial" w:cs="FrutigerM;Arial"/>
              <w:b/>
              <w:b/>
              <w:sz w:val="18"/>
              <w:lang w:val="zxx"/>
            </w:rPr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1401326521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>
              <w:rFonts w:ascii="FrutigerTT;Trebuchet MS" w:hAnsi="FrutigerTT;Trebuchet MS" w:cs="FrutigerTT;Trebuchet MS"/>
              <w:bCs/>
              <w:color w:val="000000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>Budapest Főváros II. Kerületi Önkormányzat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/>
          </w:pP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 xml:space="preserve">Képviselő-testületének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/>
          </w:pP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>Költségvetési, Pénzügy és Vagyonnyilatkozatokat Ellenőrző Bizottsága</w:t>
          </w:r>
        </w:p>
        <w:p>
          <w:pPr>
            <w:pStyle w:val="Heading4"/>
            <w:tabs>
              <w:tab w:val="clear" w:pos="720"/>
              <w:tab w:val="center" w:pos="3969" w:leader="none"/>
            </w:tabs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pacing w:val="8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pacing w:val="8"/>
              <w:sz w:val="18"/>
              <w:szCs w:val="18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snapToGrid w:val="false"/>
            <w:spacing w:before="0" w:after="40"/>
            <w:ind w:left="249" w:hanging="0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1024 Budapest,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Mechwart liget 1.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>1227 Bp. 23 Pf. 21.</w:t>
          </w:r>
          <w:r>
            <w:rPr>
              <w:rFonts w:cs="FrutigerTT;Trebuchet MS" w:ascii="FrutigerTT;Trebuchet MS" w:hAnsi="FrutigerTT;Trebuchet MS"/>
              <w:b w:val="false"/>
              <w:bCs/>
              <w:sz w:val="19"/>
              <w:szCs w:val="19"/>
              <w:lang w:val="hu-HU"/>
            </w:rPr>
            <w:t xml:space="preserve">     </w:t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ind w:left="284" w:hanging="0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>Telefon:  346-5415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>Fax:  346-5407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08" w:hanging="0"/>
      <w:outlineLvl w:val="0"/>
    </w:pPr>
    <w:rPr>
      <w:sz w:val="26"/>
      <w:szCs w:val="20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  <w:lang w:val="hu-H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Cs w:val="20"/>
      <w:lang w:val="hu-H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color w:val="000080"/>
      <w:sz w:val="26"/>
      <w:szCs w:val="20"/>
      <w:lang w:val="hu-H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hu-H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Mehnorml">
    <w:name w:val="mehnorml"/>
    <w:qFormat/>
    <w:rPr>
      <w:rFonts w:ascii="Tahoma" w:hAnsi="Tahoma" w:cs="Tahoma"/>
      <w:strike w:val="false"/>
      <w:dstrike w:val="false"/>
      <w:position w:val="0"/>
      <w:sz w:val="24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  <w:szCs w:val="24"/>
      <w:lang w:val="en-US" w:bidi="ar-SA"/>
    </w:rPr>
  </w:style>
  <w:style w:type="character" w:styleId="NappontCharChar">
    <w:name w:val="Nap. pont Char Char"/>
    <w:qFormat/>
    <w:rPr>
      <w:sz w:val="26"/>
      <w:szCs w:val="24"/>
      <w:lang w:val="hu-HU" w:bidi="ar-SA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Szvegtrzs3Char">
    <w:name w:val="Szövegtörzs 3 Char"/>
    <w:qFormat/>
    <w:rPr>
      <w:sz w:val="16"/>
      <w:szCs w:val="16"/>
    </w:rPr>
  </w:style>
  <w:style w:type="character" w:styleId="Szvegtrzs2Char">
    <w:name w:val="Szövegtörzs 2 Char"/>
    <w:qFormat/>
    <w:rPr>
      <w:sz w:val="26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SzvegtrzsChar">
    <w:name w:val="Szövegtörzs Char"/>
    <w:qFormat/>
    <w:rPr>
      <w:sz w:val="26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hu-HU"/>
    </w:rPr>
  </w:style>
  <w:style w:type="paragraph" w:styleId="TextBody">
    <w:name w:val="Body Text"/>
    <w:basedOn w:val="Normal"/>
    <w:pPr>
      <w:widowControl w:val="false"/>
      <w:jc w:val="both"/>
    </w:pPr>
    <w:rPr>
      <w:sz w:val="26"/>
      <w:szCs w:val="20"/>
      <w:lang w:val="hu-HU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 w:val="26"/>
      <w:szCs w:val="20"/>
      <w:lang w:val="hu-HU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  <w:textAlignment w:val="baseline"/>
    </w:pPr>
    <w:rPr>
      <w:sz w:val="26"/>
      <w:szCs w:val="20"/>
      <w:lang w:val="hu-HU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sz w:val="26"/>
      <w:szCs w:val="20"/>
      <w:lang w:val="hu-HU"/>
    </w:rPr>
  </w:style>
  <w:style w:type="paragraph" w:styleId="BodyText2">
    <w:name w:val="Body Text 2"/>
    <w:basedOn w:val="Normal"/>
    <w:qFormat/>
    <w:pPr>
      <w:ind w:left="1410" w:hanging="1410"/>
      <w:jc w:val="both"/>
    </w:pPr>
    <w:rPr>
      <w:b/>
      <w:sz w:val="26"/>
      <w:szCs w:val="20"/>
      <w:lang w:val="hu-HU"/>
    </w:rPr>
  </w:style>
  <w:style w:type="paragraph" w:styleId="Nappont">
    <w:name w:val="Nap. pont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</w:pPr>
    <w:rPr>
      <w:sz w:val="26"/>
      <w:szCs w:val="20"/>
      <w:lang w:val="hu-HU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blokk">
    <w:name w:val="Szövegblokk"/>
    <w:basedOn w:val="Normal"/>
    <w:qFormat/>
    <w:pPr>
      <w:ind w:left="705" w:right="-108" w:hanging="705"/>
    </w:pPr>
    <w:rPr>
      <w:sz w:val="26"/>
      <w:lang w:val="hu-HU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  <w:lang w:val="hu-HU"/>
    </w:rPr>
  </w:style>
  <w:style w:type="paragraph" w:styleId="Simabekezds">
    <w:name w:val="sima bekezdés"/>
    <w:basedOn w:val="Normal"/>
    <w:qFormat/>
    <w:pPr>
      <w:spacing w:before="120" w:after="0"/>
      <w:jc w:val="both"/>
    </w:pPr>
    <w:rPr>
      <w:rFonts w:eastAsia="Arial Unicode MS"/>
      <w:szCs w:val="20"/>
      <w:lang w:val="hu-HU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 w:val="26"/>
      <w:szCs w:val="20"/>
      <w:lang w:val="hu-HU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Szvegtrzsbehzssal21">
    <w:name w:val="Szövegtörzs behúzással 21"/>
    <w:basedOn w:val="Normal"/>
    <w:qFormat/>
    <w:pPr>
      <w:suppressAutoHyphens w:val="true"/>
      <w:ind w:left="900" w:hanging="900"/>
      <w:jc w:val="both"/>
    </w:pPr>
    <w:rPr>
      <w:b/>
      <w:sz w:val="26"/>
      <w:szCs w:val="20"/>
      <w:lang w:val="hu-HU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  <w:lang w:val="hu-HU"/>
    </w:rPr>
  </w:style>
  <w:style w:type="paragraph" w:styleId="Szvegtrzsbehzssal31">
    <w:name w:val="Szövegtörzs behúzással 31"/>
    <w:basedOn w:val="Normal"/>
    <w:qFormat/>
    <w:pPr>
      <w:suppressAutoHyphens w:val="true"/>
      <w:overflowPunct w:val="false"/>
      <w:autoSpaceDE w:val="false"/>
      <w:ind w:left="705" w:hanging="0"/>
      <w:jc w:val="both"/>
    </w:pPr>
    <w:rPr>
      <w:b/>
      <w:bCs/>
      <w:szCs w:val="20"/>
      <w:lang w:val="hu-HU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  <w:outlineLvl w:val="1"/>
    </w:pPr>
    <w:rPr>
      <w:b/>
      <w:bCs/>
      <w:kern w:val="2"/>
      <w:sz w:val="48"/>
      <w:szCs w:val="48"/>
      <w:lang w:val="hu-HU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sz w:val="26"/>
      <w:szCs w:val="20"/>
      <w:lang w:val="hu-HU"/>
    </w:rPr>
  </w:style>
  <w:style w:type="paragraph" w:styleId="WWSzvegtrzs21">
    <w:name w:val="WW-Szövegtörzs 21"/>
    <w:basedOn w:val="Normal"/>
    <w:qFormat/>
    <w:pPr>
      <w:widowControl w:val="false"/>
      <w:tabs>
        <w:tab w:val="clear" w:pos="720"/>
        <w:tab w:val="center" w:pos="4426" w:leader="none"/>
      </w:tabs>
    </w:pPr>
    <w:rPr>
      <w:rFonts w:ascii="Trebuchet MS" w:hAnsi="Trebuchet MS" w:cs="Trebuchet MS"/>
      <w:b/>
      <w:color w:val="808080"/>
      <w:szCs w:val="20"/>
      <w:lang w:val="zxx"/>
    </w:rPr>
  </w:style>
  <w:style w:type="paragraph" w:styleId="Hatszm">
    <w:name w:val="Hat. szám"/>
    <w:basedOn w:val="Normal"/>
    <w:qFormat/>
    <w:pPr>
      <w:keepNext w:val="true"/>
      <w:tabs>
        <w:tab w:val="clear" w:pos="720"/>
        <w:tab w:val="left" w:pos="2977" w:leader="none"/>
        <w:tab w:val="left" w:pos="9284" w:leader="none"/>
      </w:tabs>
      <w:suppressAutoHyphens w:val="true"/>
      <w:overflowPunct w:val="false"/>
      <w:autoSpaceDE w:val="false"/>
      <w:spacing w:before="360" w:after="120"/>
      <w:jc w:val="center"/>
      <w:textAlignment w:val="baseline"/>
    </w:pPr>
    <w:rPr>
      <w:b/>
      <w:sz w:val="26"/>
      <w:szCs w:val="20"/>
      <w:u w:val="single"/>
      <w:lang w:val="hu-HU"/>
    </w:rPr>
  </w:style>
  <w:style w:type="paragraph" w:styleId="Hatbevszveg">
    <w:name w:val="Hat. bev. szöveg"/>
    <w:basedOn w:val="Normal"/>
    <w:qFormat/>
    <w:pPr>
      <w:keepNext w:val="true"/>
      <w:suppressAutoHyphens w:val="true"/>
      <w:overflowPunct w:val="false"/>
      <w:autoSpaceDE w:val="false"/>
      <w:spacing w:before="120" w:after="120"/>
      <w:ind w:left="1134" w:hanging="0"/>
      <w:textAlignment w:val="baseline"/>
    </w:pPr>
    <w:rPr>
      <w:sz w:val="26"/>
      <w:szCs w:val="20"/>
      <w:lang w:val="hu-HU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2CharCharChar">
    <w:name w:val=" Char Char Char Char Char Char2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lang w:val="hu-HU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sz w:val="26"/>
      <w:szCs w:val="20"/>
      <w:lang w:val="hu-HU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  <w:lang w:val="hu-HU" w:eastAsia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hu-HU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appontChar">
    <w:name w:val="Nap. pont Char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 w:val="26"/>
      <w:lang w:val="hu-HU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TSGB071220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24:00Z</dcterms:created>
  <dc:creator>Romvary</dc:creator>
  <dc:description/>
  <cp:keywords/>
  <dc:language>en-US</dc:language>
  <cp:lastModifiedBy>Rudolfné Romváry Noémi</cp:lastModifiedBy>
  <cp:lastPrinted>2016-10-28T10:47:00Z</cp:lastPrinted>
  <dcterms:modified xsi:type="dcterms:W3CDTF">2016-11-09T08:45:00Z</dcterms:modified>
  <cp:revision>20</cp:revision>
  <dc:subject/>
  <dc:title>Az alábbi mintán bemtatjuk a levelek formáját</dc:title>
</cp:coreProperties>
</file>