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11.14.15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ék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iller Gábor közlekedési és közmű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„ Közterületek szépítése lakossági pályázat” költségvetési sorral kapcsolatos pályázat lezá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Bogár István zöldfelület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Javaslat a II. kerület közigazgatási területén járművel várakozás rendjének kialakításáról, és az üzemképtelen járművek tárolásának szabályozásáról szóló 14/2010.(VI.24.) önkormányzati rendelet módosí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Vajthó Gábor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dr. Szigeti Szilvia  csoport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/Budapest II. kerület Frankel Leó út – Üstökös utca – Lipthay utca Vidra utca által határolt 13465 hrsz-ú ingatlan területére vonatkozóan kerületi Szabályozás módosítása – </w:t>
      </w:r>
    </w:p>
    <w:p>
      <w:pPr>
        <w:pStyle w:val="Normal"/>
        <w:jc w:val="both"/>
        <w:rPr/>
      </w:pPr>
      <w:r>
        <w:rPr>
          <w:b/>
        </w:rPr>
        <w:tab/>
        <w:t>környezeti vizsgálat szükségességének eseti eldön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tnerségi egyeztetés lez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Erdei Gyula városrendész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KVSZ hibajavítás2 – partnerségi egyeztetés lez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Erdei Gyula városrendész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/KVSZ hibajavítás – Budapest II. kerület Szépvölgyi út – Pálvölgyi út – Cseppkö utca – Cseppkő köz által határolt területet érintő kerületi Szabályozás hibajavítás keretében történő módosítása ( Pálvölgyi barlang telke és Szépvölgyi út közötti telekhatár valós állapot szerinti rendezése) – környezeti vizsgálat szükségességének eseti eldöntés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</w:t>
        <w:tab/>
      </w:r>
      <w:r>
        <w:rPr/>
        <w:t>Erdei Gyula városrendészet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6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11-09T14:06:00Z</dcterms:modified>
  <cp:revision>2</cp:revision>
  <dc:subject/>
  <dc:title>M  E  G  H  Í  V  Ó</dc:title>
</cp:coreProperties>
</file>