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november 10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color w:val="000000"/>
          <w:sz w:val="24"/>
          <w:szCs w:val="24"/>
        </w:rPr>
        <w:t>kistárgyal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Budapest II. kerület, Szépvölgyi út – Pálvölgyi út – Cseppkő utca – Cseppkő köz által határolt területet érintő Kerületi Szabályozás hibajavítás keretében történő módosítása (Pálvölgyi barlang telke és Szépvölgyi út közötti telekhatár valós állapot szerinti rendezése) — környezeti vizsgálat szükségességének eseti eldöntése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Budapest II. kerület, Frankel Leó út – Üstökös utca – Lipthay utca – Vidra utca által határolt, 13465 hrsz-ú ingatlan területére vonatkozóan Kerületi Szabályozás módosítása — környezeti vizsgálat szükségességének eseti eldöntése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november 7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0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11-08T14:36:00Z</dcterms:modified>
  <cp:revision>3</cp:revision>
  <dc:subject/>
  <dc:title>Budapest Főváros II</dc:title>
</cp:coreProperties>
</file>