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szeptember 22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4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szeptember 22-i ülése jegyzőkönyv hitelesítőjének </w:t>
      </w:r>
      <w:r>
        <w:rPr>
          <w:color w:val="000000"/>
        </w:rPr>
        <w:t>Riczkó Andre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260/2016. (IX.2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 szeptember 12-i ülése jegyzőkönyv hitelesítőjének </w:t>
      </w:r>
      <w:r>
        <w:rPr>
          <w:color w:val="000000"/>
          <w:sz w:val="24"/>
          <w:szCs w:val="24"/>
        </w:rPr>
        <w:t>Riczkó Andre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/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 Budapest Főváros II. kerületi Üdülő úton tervezendő szennyvíz</w:t>
      </w:r>
    </w:p>
    <w:p>
      <w:pPr>
        <w:pStyle w:val="Normal"/>
        <w:rPr>
          <w:b/>
          <w:b/>
        </w:rPr>
      </w:pPr>
      <w:r>
        <w:rPr>
          <w:b/>
        </w:rPr>
        <w:t>elvezetendő csatorna megvalósulásához előzetes hozzájárulás kérése” tárgyú Képviselő-testületi előterjesztés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 xml:space="preserve">Keszei Zsolt iroda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 xml:space="preserve">Csizmaziáné Nagy Ilona </w:t>
      </w:r>
    </w:p>
    <w:p>
      <w:pPr>
        <w:pStyle w:val="Normal"/>
        <w:rPr/>
      </w:pPr>
      <w:r>
        <w:rPr/>
        <w:tab/>
        <w:tab/>
        <w:tab/>
        <w:tab/>
        <w:t>beruházá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/A „ Budapest Főváros II. kerületi Önkormányzat Közigazgatási Területén belül elhelyezkező önkormányzati kezelésben lévő úthálózat kijelölt szakaszain nagyfelületű útjavítási munkák elvégzése ( marást követő aszfalt szőnyegezése ) tárgyú közbeszerzési eljárás ajánlattételi felhívásának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Vincek Tibor beruházá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/A „ Budapest Főváros II. kerület Önkormányzat közigazgatási területén a pesthidegkúti gyalogos közlekedés fejlesztése” tárgyú közbeszerzési eljárás ajánlattételi felhívásának véleménye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</w:t>
      </w:r>
      <w:r>
        <w:rPr/>
        <w:t>:</w:t>
        <w:tab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Vincek Tibor beruházá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/A „ Budapest Főváros II. kerületi Önkormányzat Közigazgatási területén belül közvilágítási hálózattal kapcsolatos fejlesztési munkák elvégzése „ tárgyú közbeszerzési eljárás”ajánlattételi felhívásának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 xml:space="preserve"> Csizmaziáné Nagy Ilona beruházá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/ Javaslat a 2016. évi járdaépítési keret felhasznál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lőterjesztő:</w:t>
        <w:tab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Készítette:</w:t>
        <w:tab/>
        <w:t>Vincek Tibor beruházási ügyinté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1/2016. (IX.2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 Budapest Főváros II. kerületi Üdülő úton tervezendő szennyvíz</w:t>
      </w:r>
    </w:p>
    <w:p>
      <w:pPr>
        <w:pStyle w:val="Normal"/>
        <w:rPr>
          <w:b/>
          <w:b/>
        </w:rPr>
      </w:pPr>
      <w:r>
        <w:rPr>
          <w:b/>
        </w:rPr>
        <w:t>elvezetendő csatorna megvalósulásához előzetes hozzájárulás kérése” tárgyú Képviselő-testületi előterjesztés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 xml:space="preserve">Keszei Zsolt iroda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 xml:space="preserve">Csizmaziáné Nagy Ilona </w:t>
      </w:r>
    </w:p>
    <w:p>
      <w:pPr>
        <w:pStyle w:val="Normal"/>
        <w:rPr/>
      </w:pPr>
      <w:r>
        <w:rPr/>
        <w:tab/>
        <w:tab/>
        <w:tab/>
        <w:tab/>
        <w:t>beruházá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/A „ Budapest Főváros II. kerületi Önkormányzat Közigazgatási Területén belül elhelyezkező önkormányzati kezelésben lévő úthálózat kijelölt szakaszain nagyfelületű útjavítási munkák elvégzése ( marást követő aszfalt szőnyegezése ) tárgyú közbeszerzési eljárás ajánlattételi felhívásának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Vincek Tibor beruházá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/A „ Budapest Főváros II. kerület Önkormányzat közigazgatási területén a pesthidegkúti gyalogos közlekedés fejlesztése” tárgyú közbeszerzési eljárás ajánlattételi felhívásának véleménye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</w:t>
      </w:r>
      <w:r>
        <w:rPr/>
        <w:t>:</w:t>
        <w:tab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Vincek Tibor beruházá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/A „ Budapest Főváros II. kerületi Önkormányzat Közigazgatási területén belül közvilágítási hálózattal kapcsolatos fejlesztési munkák elvégzése „ tárgyú közbeszerzési eljárás”ajánlattételi felhívásának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 xml:space="preserve"> Csizmaziáné Nagy Ilona beruházási ügyintéző</w:t>
      </w:r>
    </w:p>
    <w:p>
      <w:pPr>
        <w:pStyle w:val="Normal"/>
        <w:rPr>
          <w:b/>
          <w:b/>
        </w:rPr>
      </w:pPr>
      <w:r>
        <w:rPr>
          <w:b/>
        </w:rPr>
        <w:t>5./ Javaslat a 2016. évi járdaépítési keret felhasznál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lőterjesztő:</w:t>
        <w:tab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Készítette:</w:t>
        <w:tab/>
        <w:t>Vincek Tibor beruházási ügyintéző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(három bizottsági tag van jelen, 3 igen, 0 nem,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410" w:hanging="1410"/>
        <w:rPr/>
      </w:pPr>
      <w:r>
        <w:rPr/>
        <w:t>„</w:t>
      </w:r>
      <w:r>
        <w:rPr/>
        <w:t>A Budapest Főváros II. kerületi Üdülő úton tervezendő szennyvízelvezető csatorna megvalósulásához előzetes hozzájárulás kérése” tárgyú Képviselő-testületi előterjesztés véleményezése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„Budapest Főváros II. kerületi Üdülő úton tervezendő szennyvízelvezető csatorna megvalósulásához előzetes hozzájárulás kérése” tárgyú Képviselő-testületi előterjesztésben foglaltakkal egyetért, és azt elfogadásra javasolj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, a Polgármester és a Jegyző útján felkéri Keszei Zsolt urat, a Beruházási és Városüzemeltetési Iroda vezetőjét, hogy az ügyben a szükséges intézkedéseket tegye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2/2016. (IX.2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„Budapest Főváros II. kerületi Üdülő úton tervezendő szennyvízelvezető csatorna megvalósulásához előzetes hozzájárulás kérése” tárgyú Képviselő-testületi előterjesztésben foglaltakkal egyetért, és azt elfogadásra javasolj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, a Polgármester és a Jegyző útján felkéri Keszei Zsolt urat, a Beruházási és Városüzemeltetési Iroda vezetőjét, hogy az ügyben a szükséges intézkedéseket tegye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soron következő Képviselő-testületi ül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Napirend 2./ pontja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 xml:space="preserve">A „Budapest Főváros II. Kerületi Önkormányzat közigazgatási területén belül elhelyezkedő önkormányzati kezelésben lévő úthálózat kijelölt szakaszain </w:t>
      </w:r>
      <w:r>
        <w:rPr>
          <w:b/>
          <w:szCs w:val="22"/>
        </w:rPr>
        <w:t xml:space="preserve">nagyfelületű javítási munkák elvégzése </w:t>
      </w:r>
      <w:r>
        <w:rPr>
          <w:b/>
          <w:sz w:val="24"/>
          <w:szCs w:val="24"/>
        </w:rPr>
        <w:t>(marást követő aszfalt szőnyegezése)</w:t>
      </w:r>
      <w:r>
        <w:rPr>
          <w:b/>
          <w:bCs/>
          <w:i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tárgyú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„Budapest Főváros II. Kerületi Önkormányzat közigazgatási területén belül elhelyezkedő önkormányzati kezelésben lévő úthálózat kijelölt szakaszain </w:t>
      </w:r>
      <w:r>
        <w:rPr>
          <w:szCs w:val="22"/>
        </w:rPr>
        <w:t xml:space="preserve">nagyfelületű javítási munkák elvégzése </w:t>
      </w:r>
      <w:r>
        <w:rPr>
          <w:sz w:val="24"/>
          <w:szCs w:val="24"/>
        </w:rPr>
        <w:t>(marást követő aszfalt szőnyegezése)</w:t>
      </w:r>
      <w:r>
        <w:rPr>
          <w:bCs/>
          <w:i/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árgyú építési beruházás  közbeszerzési eljárásra vonatkozó</w:t>
      </w:r>
      <w:r>
        <w:rPr>
          <w:bCs/>
          <w:sz w:val="24"/>
          <w:szCs w:val="24"/>
        </w:rPr>
        <w:t xml:space="preserve"> mellékletekkel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3/2016. (IX.22.) határozata</w:t>
      </w:r>
    </w:p>
    <w:p>
      <w:pPr>
        <w:pStyle w:val="TextBody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„Budapest Főváros II. Kerületi Önkormányzat közigazgatási területén belül elhelyezkedő önkormányzati kezelésben lévő úthálózat kijelölt szakaszain </w:t>
      </w:r>
      <w:r>
        <w:rPr>
          <w:szCs w:val="22"/>
        </w:rPr>
        <w:t xml:space="preserve">nagyfelületű javítási munkák elvégzése </w:t>
      </w:r>
      <w:r>
        <w:rPr>
          <w:sz w:val="24"/>
          <w:szCs w:val="24"/>
        </w:rPr>
        <w:t>(marást követő aszfalt szőnyegezése)</w:t>
      </w:r>
      <w:r>
        <w:rPr>
          <w:bCs/>
          <w:i/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árgyú építési beruházás  közbeszerzési eljárásra vonatkozó</w:t>
      </w:r>
      <w:r>
        <w:rPr>
          <w:bCs/>
          <w:sz w:val="24"/>
          <w:szCs w:val="24"/>
        </w:rPr>
        <w:t xml:space="preserve"> mellékletekkel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A „Budapest Főváros II. Kerületi Önkormányzat közigazgatási területén a pesthidegkúti gyalogosközlekedés fejlesztése”</w:t>
      </w:r>
      <w:r>
        <w:rPr>
          <w:b/>
          <w:bCs/>
          <w:sz w:val="24"/>
          <w:szCs w:val="24"/>
        </w:rPr>
        <w:t xml:space="preserve"> tárgyú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„Budapest Főváros II. Kerületi Önkormányzat közigazgatási területén a pesthidegkúti gyalogosközlekedés fejlesztése</w:t>
      </w:r>
      <w:r>
        <w:rPr>
          <w:bCs/>
          <w:i/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árgyú építési beruházás  közbeszerzési eljárásra vonatkozó</w:t>
      </w:r>
      <w:r>
        <w:rPr>
          <w:bCs/>
          <w:sz w:val="24"/>
          <w:szCs w:val="24"/>
        </w:rPr>
        <w:t xml:space="preserve"> mellékletekkel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4/2016. (IX.22.) határozata</w:t>
      </w:r>
    </w:p>
    <w:p>
      <w:pPr>
        <w:pStyle w:val="TextBody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„Budapest Főváros II. Kerületi Önkormányzat közigazgatási területén a pesthidegkúti gyalogosközlekedés fejlesztése</w:t>
      </w:r>
      <w:r>
        <w:rPr>
          <w:bCs/>
          <w:i/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árgyú építési beruházás közbeszerzési eljárásra vonatkozó</w:t>
      </w:r>
      <w:r>
        <w:rPr>
          <w:bCs/>
          <w:sz w:val="24"/>
          <w:szCs w:val="24"/>
        </w:rPr>
        <w:t xml:space="preserve"> mellékletekkel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i/>
          <w:sz w:val="24"/>
          <w:szCs w:val="24"/>
        </w:rPr>
        <w:t>„</w:t>
      </w:r>
      <w:bookmarkStart w:id="0" w:name="OLE_LINK2"/>
      <w:bookmarkStart w:id="1" w:name="OLE_LINK1"/>
      <w:r>
        <w:rPr>
          <w:b/>
          <w:sz w:val="24"/>
          <w:szCs w:val="24"/>
        </w:rPr>
        <w:t>Budapest Főváros II. Kerületi Önkormányzat közigazgatási területén belül  közvilágítási hálózattal kapcsolatos fejlesztési munkák elvégzése</w:t>
      </w:r>
      <w:r>
        <w:rPr>
          <w:b/>
          <w:i/>
          <w:szCs w:val="22"/>
        </w:rPr>
        <w:t>”</w:t>
      </w:r>
      <w:r>
        <w:rPr>
          <w:b/>
          <w:i/>
          <w:sz w:val="24"/>
          <w:szCs w:val="24"/>
        </w:rPr>
        <w:t xml:space="preserve"> </w:t>
      </w:r>
      <w:bookmarkEnd w:id="0"/>
      <w:bookmarkEnd w:id="1"/>
      <w:r>
        <w:rPr>
          <w:b/>
          <w:bCs/>
          <w:sz w:val="24"/>
          <w:szCs w:val="24"/>
        </w:rPr>
        <w:t xml:space="preserve">tárgyú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  <w:sz w:val="24"/>
          <w:szCs w:val="24"/>
        </w:rPr>
        <w:t>„</w:t>
      </w:r>
      <w:r>
        <w:rPr>
          <w:sz w:val="24"/>
          <w:szCs w:val="24"/>
        </w:rPr>
        <w:t>Budapest Főváros II. Kerületi Önkormányzat közigazgatási területén belül közvilágítási hálózattal kapcsolatos fejlesztési munkák elvégzése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rgyú építési beruházás tárgyú közbeszerzési eljárásra vonatkozó</w:t>
      </w:r>
      <w:r>
        <w:rPr>
          <w:bCs/>
          <w:sz w:val="24"/>
          <w:szCs w:val="24"/>
        </w:rPr>
        <w:t xml:space="preserve"> 1.-2. melléklet szerinti „Ajánlattételi felhívással”, valamint a „Vállalkozási szerződéstervezettel”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5/2016. (IX.22.) határozat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  <w:sz w:val="24"/>
          <w:szCs w:val="24"/>
        </w:rPr>
        <w:t>„</w:t>
      </w:r>
      <w:r>
        <w:rPr>
          <w:sz w:val="24"/>
          <w:szCs w:val="24"/>
        </w:rPr>
        <w:t>Budapest Főváros II. Kerületi Önkormányzat közigazgatási területén belül közvilágítási hálózattal kapcsolatos fejlesztési munkák elvégzése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rgyú építési beruházás tárgyú közbeszerzési eljárásra vonatkozó</w:t>
      </w:r>
      <w:r>
        <w:rPr>
          <w:bCs/>
          <w:sz w:val="24"/>
          <w:szCs w:val="24"/>
        </w:rPr>
        <w:t xml:space="preserve"> 1.-2. melléklet szerinti „Ajánlattételi felhívással”, valamint a „Vállalkozási szerződéstervezettel”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 5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Javaslat a 2016. évi járdaépítési keret felhasználásár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Kerületfejlesztési és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következő helyszíneken tartja szükségesnek járda építését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200"/>
        <w:gridCol w:w="1960"/>
      </w:tblGrid>
      <w:tr>
        <w:trPr>
          <w:trHeight w:val="37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árdafelújítás 20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sz.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ssz (fm)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kete István u. páros oldal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rás u. 2-16. (páros o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rányi u. (Bajvívó u. -Varsányi I utca (páratlan o.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Zöldmáli út 35 - 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zs utca 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kóczy Jenő u. (Detrekő - Ruszti u. ) páratlan old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Keszei Zsoltot, a Beruházási és Városüzemeltetési Iroda vezetőjét, hogy a fenti helyszíneken a munkálatokat végeztesse el.</w:t>
      </w:r>
    </w:p>
    <w:p>
      <w:pPr>
        <w:pStyle w:val="BodyText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6/2016. (IX.22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 és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következő helyszíneken tartja szükségesnek járda építését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200"/>
        <w:gridCol w:w="1960"/>
      </w:tblGrid>
      <w:tr>
        <w:trPr>
          <w:trHeight w:val="37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árdafelújítás 20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sz.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ssz (fm)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kete István u. páros oldal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rás u. 2-16. (páros o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rányi u. (Bajvívó u. -Varsányi I utca (páratlan o.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Zöldmáli út 35 - 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zs utca 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kóczy Jenő u. (Detrekő - Ruszti u. ) páratlan old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Keszei Zsoltot, a Beruházási és Városüzemeltetési Iroda vezetőjét, hogy a fenti helyszíneken a munkálatokat végeztesse el.</w:t>
      </w:r>
    </w:p>
    <w:p>
      <w:pPr>
        <w:pStyle w:val="BodyText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 xml:space="preserve">: </w:t>
        <w:tab/>
        <w:t xml:space="preserve">2017. 05. 3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négy bizottsági tag van jelen, 4 igen, 0 nem,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Lánszki Regő</w:t>
        <w:tab/>
        <w:tab/>
        <w:tab/>
        <w:tab/>
        <w:tab/>
        <w:tab/>
        <w:tab/>
        <w:tab/>
        <w:tab/>
        <w:t>Riczkó Andre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KTB elnöke</w:t>
        <w:tab/>
        <w:tab/>
        <w:tab/>
        <w:tab/>
        <w:tab/>
        <w:tab/>
        <w:tab/>
        <w:tab/>
        <w:tab/>
        <w:t>jkv.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578189794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lazar</dc:creator>
  <dc:description/>
  <cp:keywords/>
  <dc:language>en-US</dc:language>
  <cp:lastModifiedBy>Illés Jánosné</cp:lastModifiedBy>
  <cp:lastPrinted>2016-08-03T12:18:00Z</cp:lastPrinted>
  <dcterms:modified xsi:type="dcterms:W3CDTF">2016-09-26T11:51:00Z</dcterms:modified>
  <cp:revision>2</cp:revision>
  <dc:subject/>
  <dc:title>JEGYZŐKÖNYV</dc:title>
</cp:coreProperties>
</file>