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szepember 6-á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szCs w:val="24"/>
        </w:rPr>
        <w:t>Az ülést dr. Biró Zsolt elnök vezeti. Az elnök megállapítja, hogy az ülésen jelen van 3 bizottsági tag, így a Bizottság határozatképes.</w:t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91/2016.(IX.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</w:rPr>
        <w:t xml:space="preserve">Javaslat a Sport- és tömegsport Keret 2016. évi maradványának felhasználására új pályázat kiírására, a kapcsolódó pályázati felhívás és a pályázati adatlapok jóváhagyásár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avaslat Gross Arnold tiszteletére állítandó emléktábla szövegének módosításár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„A forradalom lángja” emlékmű áthelyezésére</w:t>
      </w:r>
    </w:p>
    <w:p>
      <w:pPr>
        <w:pStyle w:val="Normal"/>
        <w:numPr>
          <w:ilvl w:val="0"/>
          <w:numId w:val="2"/>
        </w:numPr>
        <w:ind w:left="66" w:right="252" w:hanging="360"/>
        <w:rPr>
          <w:szCs w:val="24"/>
        </w:rPr>
      </w:pPr>
      <w:r>
        <w:rPr>
          <w:szCs w:val="24"/>
        </w:rPr>
        <w:t>Javaslat a Budapest Főváros II. Kerületi Önkormányzat fenntartásában működő II.kerületi Egyesített Bölcsődék és óvodák alapító okiratának módosítására</w:t>
      </w:r>
    </w:p>
    <w:p>
      <w:pPr>
        <w:pStyle w:val="Normal"/>
        <w:numPr>
          <w:ilvl w:val="0"/>
          <w:numId w:val="2"/>
        </w:numPr>
        <w:ind w:left="66" w:right="252" w:hanging="360"/>
        <w:rPr/>
      </w:pPr>
      <w:r>
        <w:rPr>
          <w:szCs w:val="24"/>
        </w:rPr>
        <w:t>Egyéb: Javaslat Szécsi Pál emlékére állítandó posztamens elhelyezésére</w:t>
      </w:r>
    </w:p>
    <w:p>
      <w:pPr>
        <w:pStyle w:val="Normal"/>
        <w:ind w:left="-66"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 xml:space="preserve">Javaslat a Sport- és tömegsport Keret 2016. évi maradványának felhasználására új pályázat kiírására, a kapcsolódó pályázati felhívás és a pályázati adatlapok jóváhagyására </w:t>
      </w:r>
    </w:p>
    <w:p>
      <w:pPr>
        <w:pStyle w:val="Normal"/>
        <w:ind w:left="-66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2/2016.(IX.06.) határozata </w:t>
      </w:r>
    </w:p>
    <w:p>
      <w:pPr>
        <w:pStyle w:val="Szvegtrzs3"/>
        <w:rPr>
          <w:sz w:val="20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1.3) pontjában, továbbá az 5/2016.(II.26.) önkormányzati rendelet 11.§ (1)b. pontjában biztosított jogkörében úgy dönt, hogy a  250 eFt összegben 2016. évi Sport és tömegsport Keret terhére – határozat melléklete szerinti tartalommal pályázatot ír ki a II. kerületi sportegyesületek, DSE-k részére. 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Javaslat Gross Arnold tiszteletére állítandó emléktábla szövegének módosítására 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3/2016.(IX.0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úgy dönt, hogy a 78/2016.(VI.14.) határozatát visszavonja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/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4/2016.(IX.6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 xml:space="preserve">támogatja </w:t>
      </w:r>
      <w:r>
        <w:rPr>
          <w:sz w:val="24"/>
          <w:szCs w:val="24"/>
        </w:rPr>
        <w:t>Gross Arnold tiszteletére emléktábla elhelyezését a II.ker. Keleti K. u. 10.  ház homlokzatán az alábbi szöveggel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 HÁZBAN ÉLT ÉS ALKOTO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rckép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OSS ARNOLD</w:t>
      </w:r>
    </w:p>
    <w:p>
      <w:pPr>
        <w:pStyle w:val="NormlWeb"/>
        <w:jc w:val="center"/>
        <w:rPr>
          <w:bCs/>
          <w:color w:val="663333"/>
          <w:sz w:val="26"/>
          <w:szCs w:val="26"/>
        </w:rPr>
      </w:pPr>
      <w:r>
        <w:rPr>
          <w:bCs/>
          <w:color w:val="663333"/>
          <w:sz w:val="26"/>
          <w:szCs w:val="26"/>
        </w:rPr>
        <w:t xml:space="preserve">1929-2015 </w:t>
      </w:r>
    </w:p>
    <w:p>
      <w:pPr>
        <w:pStyle w:val="Normal"/>
        <w:jc w:val="center"/>
        <w:rPr>
          <w:bCs/>
          <w:color w:val="663333"/>
          <w:sz w:val="26"/>
          <w:szCs w:val="26"/>
        </w:rPr>
      </w:pPr>
      <w:r>
        <w:rPr>
          <w:bCs/>
          <w:color w:val="66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SSUTH-DÍJAS GRAFIKUSMŰVÉSZ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NEMZET MŰVÉSZ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ÚJ MAGYAR GRAFIKA MESTE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ÁLLÍTTAT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KERÜLET ÖNKORMÁNYZATA É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AGYAR MŰVÉSZETI AKADÉM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3.)pontja 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Javaslat „A forradalom lángja” emlékmű áthelyez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5/2016.(IX.6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Cs w:val="24"/>
        </w:rPr>
        <w:t xml:space="preserve">támogatja </w:t>
      </w:r>
      <w:r>
        <w:rPr>
          <w:bCs/>
          <w:szCs w:val="24"/>
        </w:rPr>
        <w:t xml:space="preserve">a "Forradalom lángja" 1956-os emlékmű elhelyezését, telepítését a Budapest II.ker. Nagy Imre téren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a 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pontja</w:t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Javaslat a Budapest Főváros II. Kerületi Önkormányzat fenntartásában működő II.kerületi Egyesített Bölcsődék és óvodák alapító okiratának módosí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6/2016.(IX.6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66" w:hanging="0"/>
        <w:rPr>
          <w:szCs w:val="24"/>
        </w:rPr>
      </w:pPr>
      <w:r>
        <w:rPr>
          <w:szCs w:val="24"/>
        </w:rPr>
        <w:t>A Közoktatási, Közművelődési, Sport és Informatikai Bizottság javasolja a Képviselő-testületnek, hogy a „Javaslat a Budapest Főváros II. Kerületi Önkormányzat fenntartásában működő II.kerületi Egyesített Bölcsődék és óvodák alapító okiratának módosítására” c. előterjesztést tárgyalja meg és az intézmények alapító okiratát módosítsa.</w:t>
      </w:r>
    </w:p>
    <w:p>
      <w:pPr>
        <w:pStyle w:val="Normal"/>
        <w:ind w:left="-142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Felelős:</w:t>
      </w:r>
      <w:r>
        <w:rPr>
          <w:szCs w:val="24"/>
        </w:rPr>
        <w:t xml:space="preserve"> a Bizottság elnöke</w:t>
      </w:r>
    </w:p>
    <w:p>
      <w:pPr>
        <w:pStyle w:val="Normal"/>
        <w:ind w:left="-142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5.)pontja</w:t>
      </w:r>
    </w:p>
    <w:p>
      <w:pPr>
        <w:pStyle w:val="Normal"/>
        <w:ind w:left="-66" w:right="252" w:hanging="0"/>
        <w:rPr/>
      </w:pPr>
      <w:r>
        <w:rPr>
          <w:szCs w:val="24"/>
        </w:rPr>
        <w:t xml:space="preserve"> </w:t>
      </w:r>
      <w:r>
        <w:rPr>
          <w:szCs w:val="24"/>
        </w:rPr>
        <w:t>Egyéb: Javaslat Szécsi Pál emlékére állítandó posztamens elhelyezésére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  <w:t>Az előterjesztésről Rácz Edit tájékoztatja a Bizottságot.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right="252" w:hanging="0"/>
        <w:rPr/>
      </w:pPr>
      <w:r>
        <w:rPr>
          <w:szCs w:val="24"/>
        </w:rPr>
        <w:t xml:space="preserve">A Bizottság Szécsi Pál emlékére állítandó posztamens elhelyezésével kapcsolatban az alábbi szakmai véleményt alkotta: 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7/2016.(IX.6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</w:t>
      </w:r>
      <w:r>
        <w:rPr>
          <w:szCs w:val="24"/>
          <w:lang w:eastAsia="hu-HU"/>
        </w:rPr>
        <w:t>Szécsi Pál tiszteletére állítandó emlékmű</w:t>
      </w:r>
      <w:r>
        <w:rPr>
          <w:i/>
          <w:szCs w:val="24"/>
          <w:lang w:eastAsia="hu-HU"/>
        </w:rPr>
        <w:t xml:space="preserve"> </w:t>
      </w:r>
      <w:r>
        <w:rPr>
          <w:szCs w:val="24"/>
          <w:lang w:eastAsia="hu-HU"/>
        </w:rPr>
        <w:t>közterületen történő elhelyezése helyett, a Művész egykori lakóházának falán emléktábla állítását tartja megfelelőnek.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  <w:t xml:space="preserve">Javasolja, hogy a kezdeményező forduljon az egykori lakóhely jelenlegi tulajdonosához. </w:t>
      </w:r>
    </w:p>
    <w:p>
      <w:pPr>
        <w:pStyle w:val="Normal"/>
        <w:ind w:left="-142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Felelős:</w:t>
      </w:r>
      <w:r>
        <w:rPr>
          <w:szCs w:val="24"/>
        </w:rPr>
        <w:t xml:space="preserve"> a Bizottság elnöke</w:t>
      </w:r>
    </w:p>
    <w:p>
      <w:pPr>
        <w:pStyle w:val="Normal"/>
        <w:ind w:left="-142" w:hanging="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elnöke 17 </w:t>
      </w:r>
      <w:r>
        <w:rPr>
          <w:szCs w:val="24"/>
          <w:vertAlign w:val="superscript"/>
        </w:rPr>
        <w:t xml:space="preserve">55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6. szeptember 19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REdit</dc:creator>
  <dc:description/>
  <cp:keywords/>
  <dc:language>en-US</dc:language>
  <cp:lastModifiedBy>Rácz Edit</cp:lastModifiedBy>
  <cp:lastPrinted>2016-07-18T14:03:00Z</cp:lastPrinted>
  <dcterms:modified xsi:type="dcterms:W3CDTF">2016-09-21T12:46:00Z</dcterms:modified>
  <cp:revision>8</cp:revision>
  <dc:subject/>
  <dc:title>    </dc:title>
</cp:coreProperties>
</file>