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1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/>
        <w:t>XIII-28-           /2016.</w:t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  <w:t>Jegyzőkönyv</w:t>
      </w:r>
    </w:p>
    <w:p>
      <w:pPr>
        <w:pStyle w:val="Normal"/>
        <w:ind w:left="-227" w:right="227" w:hanging="0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/>
          <w:b/>
          <w:caps/>
          <w:spacing w:val="100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Cs w:val="24"/>
        </w:rPr>
        <w:t>Készült: Budapest Főváros II. Kerületi Önkormányzat Közoktatási, Közművelődési, Sport és Informatikai Bizottság 2016. április 26-án,14</w:t>
      </w:r>
      <w:r>
        <w:rPr>
          <w:bCs/>
          <w:szCs w:val="24"/>
          <w:vertAlign w:val="superscript"/>
        </w:rPr>
        <w:t>45</w:t>
      </w:r>
      <w:r>
        <w:rPr>
          <w:bCs/>
          <w:szCs w:val="24"/>
        </w:rPr>
        <w:t xml:space="preserve"> órakor megtartott rendkívüli üléséről.  </w:t>
      </w:r>
    </w:p>
    <w:p>
      <w:pPr>
        <w:pStyle w:val="Normal"/>
        <w:ind w:right="1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right="170" w:hanging="0"/>
        <w:rPr>
          <w:bCs/>
          <w:szCs w:val="24"/>
        </w:rPr>
      </w:pPr>
      <w:r>
        <w:rPr>
          <w:bCs/>
          <w:szCs w:val="24"/>
        </w:rPr>
        <w:t xml:space="preserve">Helyszín: Művelődési Iroda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Jelen vannak:     dr. Biró Zsolt</w:t>
      </w:r>
    </w:p>
    <w:p>
      <w:pPr>
        <w:pStyle w:val="Normal"/>
        <w:spacing w:lineRule="auto" w:line="264"/>
        <w:ind w:right="170" w:hanging="0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Skublicsné Manninger Alexandra</w:t>
      </w:r>
    </w:p>
    <w:p>
      <w:pPr>
        <w:pStyle w:val="Normal"/>
        <w:spacing w:lineRule="auto" w:line="264"/>
        <w:ind w:left="1416" w:right="17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Kaposi Péter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dr. Hajdu Nóra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Borbély László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Polgármesteri Hivatal részéről jelen vannak: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Ötvös Zoltán Művelődési Iroda 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/>
      </w:pPr>
      <w:r>
        <w:rPr>
          <w:szCs w:val="24"/>
        </w:rPr>
        <w:t>Az ülést dr. Biró Zsolt elnök vezeti. Az elnök megállapítja, hogy az ülésen jelen van 5 bizottsági tag, így a Bizottság határozatképes.</w:t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A Bizottság az alábbi napirendet fogadta el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56/2016.(IV.26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-68" w:hanging="360"/>
        <w:jc w:val="left"/>
        <w:rPr>
          <w:bCs/>
          <w:szCs w:val="24"/>
        </w:rPr>
      </w:pPr>
      <w:r>
        <w:rPr>
          <w:bCs/>
          <w:szCs w:val="24"/>
        </w:rPr>
        <w:t>Közterület elnevezése</w:t>
      </w:r>
    </w:p>
    <w:p>
      <w:pPr>
        <w:pStyle w:val="Normal"/>
        <w:numPr>
          <w:ilvl w:val="0"/>
          <w:numId w:val="2"/>
        </w:numPr>
        <w:ind w:left="-68" w:hanging="360"/>
        <w:jc w:val="left"/>
        <w:rPr>
          <w:bCs/>
          <w:szCs w:val="24"/>
        </w:rPr>
      </w:pPr>
      <w:r>
        <w:rPr>
          <w:szCs w:val="24"/>
        </w:rPr>
        <w:t xml:space="preserve">Nem önkormányzati oktatási-nevelési intézmények támogatása 2016. évre </w:t>
      </w:r>
    </w:p>
    <w:p>
      <w:pPr>
        <w:pStyle w:val="Normal"/>
        <w:numPr>
          <w:ilvl w:val="0"/>
          <w:numId w:val="2"/>
        </w:numPr>
        <w:ind w:left="-68" w:hanging="360"/>
        <w:jc w:val="left"/>
        <w:rPr/>
      </w:pPr>
      <w:r>
        <w:rPr>
          <w:szCs w:val="24"/>
        </w:rPr>
        <w:t xml:space="preserve">Egyéb    </w:t>
      </w:r>
    </w:p>
    <w:p>
      <w:pPr>
        <w:pStyle w:val="Normal"/>
        <w:ind w:firstLine="6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keepLines/>
        <w:suppressAutoHyphens w:val="true"/>
        <w:jc w:val="left"/>
        <w:rPr/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rPr/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/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1.) pontja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bCs/>
          <w:szCs w:val="24"/>
        </w:rPr>
        <w:t>Közterület elnevezése (</w:t>
      </w:r>
      <w:r>
        <w:rPr>
          <w:szCs w:val="24"/>
        </w:rPr>
        <w:t>A „II. kerület 13376 és 12986/3 hrsz-ú közterületek által alkotott, jelenleg névtelen szerpentin Ankara városáról történő elnevezésével” kapcsolatos véleménynyilvánítás)</w:t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66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6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Bizottság elnöke szavazásra bocsátja a határozati javaslatokat és m</w:t>
      </w:r>
      <w:r>
        <w:rPr>
          <w:bCs/>
          <w:szCs w:val="24"/>
          <w:lang w:bidi="zxx"/>
        </w:rPr>
        <w:t xml:space="preserve">egállapítja, hogy a Bizottság a szavazás eredményeként az alábbi döntéseket hozta: </w:t>
      </w:r>
    </w:p>
    <w:p>
      <w:pPr>
        <w:pStyle w:val="Normal"/>
        <w:ind w:left="-66" w:right="252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6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57/2016.(IV.26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 Közoktatási, Közművelődési, Sport és Informatikai Bizottság javasolja a Képviselő-testületnek, hogy „</w:t>
      </w:r>
      <w:r>
        <w:rPr>
          <w:szCs w:val="24"/>
        </w:rPr>
        <w:t xml:space="preserve">A „II. kerület 13376 és 12986/3 hrsz-ú közterületek által alkotott, jelenleg névtelen szerpentin Ankara városáról történő elnevezésével kapcsolatos véleménynyilvánítás” c. </w:t>
      </w:r>
      <w:r>
        <w:rPr>
          <w:bCs/>
          <w:szCs w:val="24"/>
        </w:rPr>
        <w:t xml:space="preserve">        előterjesztést tárgyalja meg és fogadja el a határozati javaslatokat.</w:t>
      </w:r>
    </w:p>
    <w:p>
      <w:pPr>
        <w:pStyle w:val="TextBody"/>
        <w:keepLines/>
        <w:suppressAutoHyphens w:val="true"/>
        <w:jc w:val="left"/>
        <w:rPr/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rPr/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szCs w:val="24"/>
        </w:rPr>
        <w:t>A Bizottság elnöke 14</w:t>
      </w:r>
      <w:r>
        <w:rPr>
          <w:szCs w:val="24"/>
          <w:vertAlign w:val="superscript"/>
        </w:rPr>
        <w:t xml:space="preserve">55 </w:t>
      </w:r>
      <w:r>
        <w:rPr>
          <w:szCs w:val="24"/>
        </w:rPr>
        <w:t>órakor  - a Képviselő-testület ülésének idejére - felfüggeszti az ülé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z ülés 16</w:t>
      </w:r>
      <w:r>
        <w:rPr>
          <w:szCs w:val="24"/>
          <w:vertAlign w:val="superscript"/>
        </w:rPr>
        <w:t xml:space="preserve">10 </w:t>
      </w:r>
      <w:r>
        <w:rPr>
          <w:szCs w:val="24"/>
        </w:rPr>
        <w:t>órakor folytatódi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  <w:t>Az elnök megállapítja, hogy az ülésen jelen van 4 bizottsági tag, így a Bizottság határozatképes.</w:t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2.)pontja</w:t>
      </w:r>
    </w:p>
    <w:p>
      <w:pPr>
        <w:pStyle w:val="Normal"/>
        <w:ind w:left="-428" w:hanging="0"/>
        <w:jc w:val="left"/>
        <w:rPr>
          <w:bCs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Nem önkormányzati oktatási-nevelési intézmények támogatása 2016. évre </w:t>
      </w:r>
    </w:p>
    <w:p>
      <w:pPr>
        <w:pStyle w:val="Normal"/>
        <w:ind w:left="-66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z előterjesztést Ötvös Zoltán ismerteti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ind w:left="-66" w:right="252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58/2016.(V.26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A Közoktatási, Közművelődési, Sport és Informatikai Bizottság a Képviselő-testület által kialakított bizottságok hatásköréről, a bizottságok és tanácsnokok feladatköréről szóló 45/2001.(XII.22.) rendelet 7. sz. melléklet 3.3) pontjában biztosított jogkörében eljárva úgy dönt, hogy a nem önkormányzati nevelési intézmények 2016. évi támogatási keretének felosztását, az utalások ütemezését a határozati javaslat mellékletének megfelelően jóváhagyja.  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Felelős: </w:t>
      </w:r>
      <w:r>
        <w:rPr>
          <w:szCs w:val="24"/>
        </w:rPr>
        <w:t>KKSI Bizottság elnöke</w:t>
      </w:r>
    </w:p>
    <w:p>
      <w:pPr>
        <w:pStyle w:val="Normal"/>
        <w:rPr/>
      </w:pPr>
      <w:r>
        <w:rPr>
          <w:b/>
          <w:bCs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/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-709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>Napirend 3.) pontja</w:t>
      </w:r>
    </w:p>
    <w:p>
      <w:pPr>
        <w:pStyle w:val="Normal"/>
        <w:ind w:left="-70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A hagyományos tanévzáró bizottsági ülés időpontja: 2016. június 14. 17 óra , helyszín:  Újlaki Általános Iskola II., Ürömi u. 64.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A Kerületi Pedagógus Nap időpontja: 2016. június 1. 15 óra, Móricz Zs. Gimnázium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4"/>
        </w:rPr>
        <w:t xml:space="preserve">A Bizottság következő ülését 2016. május 10-én 17 órakor tartja </w:t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 u d a p e s t, 2016. május 4. 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/>
      </w:pPr>
      <w:r>
        <w:rPr>
          <w:szCs w:val="24"/>
        </w:rPr>
        <w:t xml:space="preserve">      </w:t>
      </w:r>
      <w:r>
        <w:rPr>
          <w:szCs w:val="24"/>
        </w:rPr>
        <w:t>dr. Biró Zsolt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a Bizottság elnöke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/>
      </w:pPr>
      <w:r>
        <w:rPr>
          <w:szCs w:val="24"/>
        </w:rPr>
        <w:t xml:space="preserve">dr. Hajdu Nóra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>jkv.hitelesítő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/>
      </w:pPr>
      <w:r>
        <w:rPr>
          <w:bCs/>
        </w:rPr>
        <w:t xml:space="preserve">A jegyzőkönyvet készítette </w:t>
      </w:r>
      <w:r>
        <w:rPr/>
        <w:t xml:space="preserve">Rácz Edit, a Művelődési Iroda munkatársa      </w:t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4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Char"/>
      <w:spacing w:before="0" w:after="1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851"/>
        </w:tabs>
        <w:ind w:left="851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Szvegtrzs31">
    <w:name w:val="Szövegtörzs 31"/>
    <w:basedOn w:val="Normal"/>
    <w:qFormat/>
    <w:pPr>
      <w:keepLines w:val="false"/>
    </w:pPr>
    <w:rPr>
      <w:spacing w:val="5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7:56:00Z</dcterms:created>
  <dc:creator>REdit</dc:creator>
  <dc:description/>
  <cp:keywords/>
  <dc:language>en-US</dc:language>
  <cp:lastModifiedBy>Rácz Edit</cp:lastModifiedBy>
  <cp:lastPrinted>2016-03-30T14:57:00Z</cp:lastPrinted>
  <dcterms:modified xsi:type="dcterms:W3CDTF">2016-05-10T05:48:00Z</dcterms:modified>
  <cp:revision>6</cp:revision>
  <dc:subject/>
  <dc:title>    </dc:title>
</cp:coreProperties>
</file>