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10.12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Közterületi közművezetékekkel, bekötésekkel és közterületi útépítésekkel kapcsolatos</w:t>
      </w:r>
    </w:p>
    <w:p>
      <w:pPr>
        <w:pStyle w:val="Normal"/>
        <w:jc w:val="both"/>
        <w:rPr>
          <w:b/>
          <w:b/>
        </w:rPr>
      </w:pPr>
      <w:r>
        <w:rPr>
          <w:b/>
        </w:rPr>
        <w:t>tulajdonosi hozzájáru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/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/Budapest II. Frankel Leó út – Üstökös u. – Lipthay u.- Vidra utce által határolt 13465 hrsz- ú ingatlan  kerületi szabályozás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</w:t>
        <w:tab/>
      </w:r>
      <w:r>
        <w:rPr/>
        <w:t>Erdei Gyula városrendészet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Erdei Gyula városrendészet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3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6-10-11T11:13:00Z</dcterms:modified>
  <cp:revision>2</cp:revision>
  <dc:subject/>
  <dc:title>M  E  G  H  Í  V  Ó</dc:title>
</cp:coreProperties>
</file>