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13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>a Költségvetési, Pénzügyi és Vagyonnyilatkozatokat Ellenőrző Bizottság 2016. szeptember 19-én 17 óra 30 perckor</w:t>
      </w:r>
      <w:r>
        <w:rPr/>
        <w:t xml:space="preserve"> a Budapest II. kerületi Polgármesteri Hivatal (1024 Bp. Mechwart liget 1.) nagy tárgyaló terem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>Bizottsági tag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/>
        <w:tab/>
        <w:t>Flender Éva</w:t>
        <w:tab/>
        <w:tab/>
        <w:tab/>
        <w:t>Könyvvizsgáló</w:t>
      </w:r>
    </w:p>
    <w:p>
      <w:pPr>
        <w:pStyle w:val="Normal"/>
        <w:rPr/>
      </w:pPr>
      <w:r>
        <w:rPr/>
        <w:tab/>
        <w:t>Rédl Erika</w:t>
        <w:tab/>
        <w:tab/>
        <w:tab/>
        <w:t>Egészségügyi Szolgálat gazdasági vezető</w:t>
      </w:r>
    </w:p>
    <w:p>
      <w:pPr>
        <w:pStyle w:val="Normal"/>
        <w:rPr/>
      </w:pPr>
      <w:r>
        <w:rPr/>
        <w:tab/>
        <w:t>Tuba Mónika</w:t>
        <w:tab/>
        <w:tab/>
        <w:tab/>
        <w:t>mb. Belső ellenőrzési vezető</w:t>
      </w:r>
    </w:p>
    <w:p>
      <w:pPr>
        <w:pStyle w:val="Normal"/>
        <w:rPr/>
      </w:pPr>
      <w:r>
        <w:rPr/>
        <w:tab/>
        <w:t>Kovács Erika</w:t>
        <w:tab/>
        <w:tab/>
        <w:tab/>
        <w:t>Belső ellenő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bizottság elnöke 17 órakor 35 perckor köszöntötte a megjelenteket, megállapította, hogy a bizottság öt fővel határozatképes, majd javaslatot tett a jegyzőkönyv hitelesítő személyére és a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8/2016. (IX.19.) határozata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dr. Csabai Péte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9/2016. (IX.19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2016. évi költségvetéséről szóló 5/2016. (II. 26.) rendelet 7 § (3) bekezdés 4. pontja alapján az Egészségügyi Szolgálat részére eszközbeszerzéséhez forrás biztosítására</w:t>
      </w:r>
    </w:p>
    <w:p>
      <w:pPr>
        <w:pStyle w:val="Listaszerbekezds"/>
        <w:keepLines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Rédl Erika</w:t>
      </w:r>
    </w:p>
    <w:p>
      <w:pPr>
        <w:pStyle w:val="Listaszerbekezds"/>
        <w:keepLines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II. kerületi Polgármesteri Hivatal 2016. évi Belső Ellenőrzési Tervének módosítása (képviselő-testületi előterjesztés véleményezése)</w:t>
      </w:r>
    </w:p>
    <w:p>
      <w:pPr>
        <w:pStyle w:val="Listaszerbekezds"/>
        <w:keepLines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Tuba Mónika</w:t>
      </w:r>
    </w:p>
    <w:p>
      <w:pPr>
        <w:pStyle w:val="Listaszerbekezds"/>
        <w:keepLines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Képviselő-testületének az Önkormányzat 2016. évi költségvetéséről szóló</w:t>
      </w:r>
      <w:bookmarkStart w:id="0" w:name="_Hlk361644693"/>
      <w:r>
        <w:rPr>
          <w:rFonts w:cs="Times New Roman" w:ascii="Times New Roman" w:hAnsi="Times New Roman"/>
          <w:sz w:val="24"/>
          <w:szCs w:val="24"/>
        </w:rPr>
        <w:t xml:space="preserve"> 5/2016. (II.26.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önkormányzati rendeletének módosítására (képviselő-testületi előterjesztés véleményezése)</w:t>
      </w:r>
    </w:p>
    <w:p>
      <w:pPr>
        <w:pStyle w:val="Listaszerbekezds"/>
        <w:keepLines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getiné Bangó Ildikó</w:t>
      </w:r>
    </w:p>
    <w:p>
      <w:pPr>
        <w:pStyle w:val="Listaszerbekezds"/>
        <w:keepLines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Listaszerbekezds"/>
        <w:keepLines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getiné Bangó Ildikó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2016. évi költségvetéséről szóló 5/2016. (II. 26.) rendelet 7 § (3) bekezdés 4. pontja alapján az Egészségügyi Szolgálat részére eszközbeszerzéséhez forrás biztosítására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Rédl Erik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6. évi költségvetéséről szóló 5/2016. (II. 26.) rendelet 7. § (3) bekezdés 4. pontja alapján javasolja a polgármesternek, hogy a rendelet 16. sz. tábla II/b/7. sor „Egészségügyi Szolgálat eszközbeszerzése” jogcím előirányzatból </w:t>
      </w:r>
      <w:r>
        <w:rPr>
          <w:rFonts w:cs="Times New Roman" w:ascii="Times New Roman" w:hAnsi="Times New Roman"/>
          <w:i/>
          <w:lang w:eastAsia="en-US"/>
        </w:rPr>
        <w:t xml:space="preserve">2 db HP lézernyomtató LJ PRO M201W, és 2 db Samsung Mono lézernyomtató SL-M2825ND </w:t>
      </w:r>
      <w:r>
        <w:rPr>
          <w:rFonts w:cs="Times New Roman" w:ascii="Times New Roman" w:hAnsi="Times New Roman"/>
          <w:i/>
        </w:rPr>
        <w:t xml:space="preserve">beszerzésére - összesen bruttó </w:t>
      </w:r>
      <w:r>
        <w:rPr>
          <w:rFonts w:cs="Times New Roman" w:ascii="Times New Roman" w:hAnsi="Times New Roman"/>
          <w:b/>
          <w:i/>
        </w:rPr>
        <w:t>205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Informatikai eszközbeszerzés” jogcímre.„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0/2016. (IX.19.) határozata</w:t>
      </w:r>
    </w:p>
    <w:p>
      <w:pPr>
        <w:pStyle w:val="Normal"/>
        <w:ind w:left="708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6. évi költségvetéséről szóló 5/2016. (II. 26.) rendelet 7. § (3) bekezdés 4. pontja alapján javasolja a polgármesternek, hogy a rendelet 16. sz. tábla II/b/7. sor „Egészségügyi Szolgálat eszközbeszerzése” jogcím előirányzatból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db HP lézernyomtató LJ PRO M201W, és 2 db Samsung Mono lézernyomtató SL-M2825ND </w:t>
      </w:r>
      <w:r>
        <w:rPr>
          <w:rFonts w:cs="Times New Roman" w:ascii="Times New Roman" w:hAnsi="Times New Roman"/>
          <w:sz w:val="24"/>
          <w:szCs w:val="24"/>
        </w:rPr>
        <w:t xml:space="preserve">beszerzésére - összesen bruttó </w:t>
      </w:r>
      <w:r>
        <w:rPr>
          <w:rFonts w:cs="Times New Roman" w:ascii="Times New Roman" w:hAnsi="Times New Roman"/>
          <w:b/>
          <w:sz w:val="24"/>
          <w:szCs w:val="24"/>
        </w:rPr>
        <w:t>205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Informatikai eszközbeszerzés” jogcímre.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a rendelet módosítására legkésőbb 2016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II. kerületi Polgármesteri Hivatal 2016. évi Belső Ellenőrzési Tervének módosítása (képviselő-testületi előterjesztés véleményezése)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Tuba Mónik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</w:rPr>
        <w:t>„</w:t>
      </w:r>
      <w:r>
        <w:rPr>
          <w:i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 xml:space="preserve">Költségvetési, Pénzügyi és Vagyonnyilatkozatokat Ellenőrző Bizottság </w:t>
      </w:r>
      <w:r>
        <w:rPr>
          <w:i/>
          <w:sz w:val="22"/>
          <w:szCs w:val="22"/>
        </w:rPr>
        <w:t xml:space="preserve">a Budapest Főváros II. Kerületi Önkormányzat Képviselő-testületének 45/2001. (XII. 22.) önkormányzati rendelet 2. sz. melléklet 2.10) pontja alapján úgy dönt, hogy </w:t>
      </w:r>
      <w:r>
        <w:rPr>
          <w:bCs/>
          <w:i/>
          <w:sz w:val="22"/>
          <w:szCs w:val="22"/>
        </w:rPr>
        <w:t xml:space="preserve">Képviselő-testületnek jóváhagyásra javasolja a </w:t>
      </w:r>
      <w:r>
        <w:rPr>
          <w:i/>
          <w:sz w:val="22"/>
          <w:szCs w:val="22"/>
        </w:rPr>
        <w:t>Budapest II. kerületi Polgármesteri Hivatal 2016. évi Belső Ellenőrzési Tervének módosítását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1/2016. (IX.1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567" w:hanging="0"/>
        <w:jc w:val="both"/>
        <w:rPr/>
      </w:pPr>
      <w:r>
        <w:rPr/>
        <w:t xml:space="preserve">A </w:t>
      </w:r>
      <w:r>
        <w:rPr>
          <w:bCs/>
        </w:rPr>
        <w:t xml:space="preserve">Költségvetési, Pénzügyi és Vagyonnyilatkozatokat Ellenőrző Bizottság </w:t>
      </w:r>
      <w:r>
        <w:rPr/>
        <w:t xml:space="preserve">a Budapest Főváros II. Kerületi Önkormányzat Képviselő-testületének 45/2001. (XII. 22.) önkormányzati rendelet 2. sz. melléklet 2.10) pontja alapján úgy dönt, hogy </w:t>
      </w:r>
      <w:r>
        <w:rPr>
          <w:bCs/>
        </w:rPr>
        <w:t xml:space="preserve">Képviselő-testületnek jóváhagyásra javasolja a </w:t>
      </w:r>
      <w:r>
        <w:rPr/>
        <w:t>Budapest II. kerületi Polgármesteri Hivatal 2016. évi Belső Ellenőrzési Tervének módosítását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6. szeptember 22-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Képviselő-testületének az Önkormányzat 2016. évi költségvetéséről szóló 5/2016. (II.26.) önkormányzati rendeletének módosítására (képviselő-testületi előterjesztés véleményezése)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bCs/>
          <w:i/>
          <w:sz w:val="22"/>
          <w:szCs w:val="22"/>
        </w:rPr>
        <w:t>Javaslat a Budapest Főváros II. Kerületi Önkormányzat Képviselő-testületének az Önkormányzat 2016. évi költségvetéséről szóló 5/2016. (II.26.) önkormányzati rendeletének módosítására</w:t>
      </w:r>
      <w:r>
        <w:rPr>
          <w:i/>
          <w:sz w:val="22"/>
          <w:szCs w:val="22"/>
        </w:rPr>
        <w:t>” című rendelettervezetet tárgyalásra alkalmasnak tartja, elfogadását javasolja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2/2016. (IX.1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bCs/>
          <w:i/>
        </w:rPr>
        <w:t>Javaslat a Budapest Főváros II. Kerületi Önkormányzat Képviselő-testületének az Önkormányzat 2016. évi költségvetéséről szóló 5/2016. (II.26.) önkormányzati rendeletének módosítására</w:t>
      </w:r>
      <w:r>
        <w:rPr/>
        <w:t>” című rendelettervezetet tárgyalásra alkalmasnak tartja, elfogadását javasolja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6. szeptember 22-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/>
        </w:rPr>
        <w:t>A helyszínen kiosztásra kerülő beérkezett ajánlatok alapján a Bizottság elnöke szavazásra teszi fel a határozati javaslatot, mely szerint az önkormányzat átmenetileg szabad 500 000 eFt pénzeszköze 2016. szeptember 20-tól 2016. október 26-ig betétben a legjobb ajánlatot adó Gránit Bank Zrt-nél kerüljön elhelyezésre nettó 424 109 Ft hozam mellett.</w:t>
      </w:r>
    </w:p>
    <w:p>
      <w:pPr>
        <w:pStyle w:val="Normal"/>
        <w:ind w:left="360" w:hanging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3/2016. (IX.19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6. évi költségvetésről szóló 5/2016. (II.26.) önkormányzati rendelet 22 § (7) bekezdése alapján úgy dönt, hogy az önkormányzat 500 000 eFt átmenetileg szabad pénzeszközének lekötésére az Gránit Bank Zrt. ajánlatát fogadja el. Javasolja a polgármesternek, hogy a Budapest Főváros II. Kerületi Önkormányzat átmenetileg szabad 500 000 eFt pénzeszköze az Gránit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9.20. – 2016.10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109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szeptember 20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7 óra 5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émethy Bé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izottság elnöke 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hitelesítésének dátuma: </w:t>
        <w:tab/>
        <w:tab/>
        <w:t>Budapest, 2016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50441927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5:00Z</dcterms:created>
  <dc:creator>Romvary</dc:creator>
  <dc:description/>
  <cp:keywords/>
  <dc:language>en-US</dc:language>
  <cp:lastModifiedBy>Rudolfné Romváry Noémi</cp:lastModifiedBy>
  <cp:lastPrinted>2016-08-16T13:14:00Z</cp:lastPrinted>
  <dcterms:modified xsi:type="dcterms:W3CDTF">2016-09-20T07:56:00Z</dcterms:modified>
  <cp:revision>7</cp:revision>
  <dc:subject/>
  <dc:title>Az alábbi mintán bemtatjuk a levelek formáját</dc:title>
</cp:coreProperties>
</file>