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6. szeptember 14-i rendes üléséről 16.45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1416" w:right="170" w:hanging="0"/>
        <w:rPr>
          <w:sz w:val="26"/>
          <w:szCs w:val="26"/>
        </w:rPr>
      </w:pPr>
      <w:r>
        <w:rPr>
          <w:sz w:val="26"/>
          <w:szCs w:val="26"/>
        </w:rPr>
        <w:t>Makra Krisztina, képviselő</w:t>
      </w:r>
    </w:p>
    <w:p>
      <w:pPr>
        <w:pStyle w:val="Normal"/>
        <w:ind w:left="1416" w:right="170" w:hanging="0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24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in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9/2016.(IX.14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ina képviselőt a jegyzőkönyv hitelesítésével.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12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0/2016.(IX.14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1./ Vagyonhasznosítási és Ingatlan-nyilvántartási Iroda előterjesztése:</w:t>
      </w:r>
    </w:p>
    <w:p>
      <w:pPr>
        <w:pStyle w:val="Normal"/>
        <w:keepLines w:val="false"/>
        <w:ind w:left="-142" w:hanging="0"/>
        <w:rPr/>
      </w:pPr>
      <w:r>
        <w:rPr>
          <w:sz w:val="26"/>
          <w:szCs w:val="26"/>
        </w:rPr>
        <w:t>A Budapest II. kerület, Mészégető utcában lévő önkormányzati ingatlanok értékesí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</w:t>
      </w:r>
    </w:p>
    <w:p>
      <w:pPr>
        <w:pStyle w:val="Normal"/>
        <w:keepLines w:val="false"/>
        <w:spacing w:before="60" w:after="0"/>
        <w:ind w:left="-142" w:hanging="0"/>
        <w:rPr/>
      </w:pPr>
      <w:r>
        <w:rPr>
          <w:b/>
          <w:sz w:val="26"/>
          <w:szCs w:val="26"/>
        </w:rPr>
        <w:t>- A Budapest II. kerület, Mészégető utcában lévő önkormányzati ingatlanok értékesítése.</w:t>
      </w:r>
    </w:p>
    <w:p>
      <w:pPr>
        <w:pStyle w:val="Normal"/>
        <w:spacing w:before="24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 napirend tárgyában készített előterjesztés határozati javaslatait az előterjesztésben írtakkal egyező tartalommal, változtatás nélkül elfogadni. Megállapítja, hogy a képviselő-testület a szavazás eredményeként az alábbi döntéseket hozta:</w:t>
      </w:r>
    </w:p>
    <w:p>
      <w:pPr>
        <w:pStyle w:val="Normal"/>
        <w:spacing w:before="36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1/2016.(IX.14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280/2016. (IX. 1.) határozatával, miszerint: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Bizottság úgy dönt, hogy a Budapest Főváros II. Kerületi Önkormányzat a Budapest II. kerület, Mészégető utca 12. „felülvizsgálat alatt” szám alatti, 51800 helyrajzi számú, 998 m2 területű, kivett beépítetlen terület megnevezésű ingatlant nyilvános versenytárgyaláson értékesíti.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ersenytárgyalás bruttó induló árát 38.400.000 Ft összegben, a pályázati alapdíjat a bruttó induló ár 10%-ában határozza meg.”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6. október 31.</w:t>
      </w:r>
    </w:p>
    <w:p>
      <w:pPr>
        <w:pStyle w:val="Normal"/>
        <w:tabs>
          <w:tab w:val="clear" w:pos="708"/>
          <w:tab w:val="left" w:pos="567" w:leader="none"/>
          <w:tab w:val="left" w:pos="940" w:leader="none"/>
        </w:tabs>
        <w:spacing w:before="6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36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2/2016.(IX.14.) határozata:</w:t>
      </w:r>
    </w:p>
    <w:p>
      <w:pPr>
        <w:pStyle w:val="Normal"/>
        <w:tabs>
          <w:tab w:val="clear" w:pos="708"/>
          <w:tab w:val="left" w:pos="940" w:leader="none"/>
        </w:tabs>
        <w:ind w:left="-142" w:right="113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281/2016. (IX. 1.) határozatával, miszerint: 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Bizottság úgy dönt, hogy a Budapest Főváros II. Kerületi Önkormányzat a Budapest II. kerület, Mészégető utca 10. „felülvizsgálat alatt” szám alatti, 51801 helyrajzi számú, 999 m2 területű, kivett beépítetlen terület megnevezésű ingatlant nyilvános versenytárgyaláson értékesíti.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ersenytárgyalás bruttó induló árát 38.400.000 Ft összegben, a pályázati alapdíjat a bruttó induló ár 10%-ában határozza meg.”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6. október 31.</w:t>
      </w:r>
    </w:p>
    <w:p>
      <w:pPr>
        <w:pStyle w:val="Normal"/>
        <w:tabs>
          <w:tab w:val="clear" w:pos="708"/>
          <w:tab w:val="left" w:pos="567" w:leader="none"/>
          <w:tab w:val="left" w:pos="940" w:leader="none"/>
        </w:tabs>
        <w:spacing w:before="6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spacing w:before="120" w:after="120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sabai Péter:</w:t>
      </w:r>
      <w:r>
        <w:rPr>
          <w:sz w:val="26"/>
          <w:szCs w:val="26"/>
        </w:rPr>
        <w:t xml:space="preserve"> A Gyöngyvér utca – Vajk fejedelem utca kereszteződésénél található szennyvíz-átemelőt lakossági bejelentésre, a bejelentővel egyeztetve helyszínbejáráson fogja megtekinteni.  </w:t>
      </w:r>
    </w:p>
    <w:p>
      <w:pPr>
        <w:pStyle w:val="Normal"/>
        <w:spacing w:before="120" w:after="12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kra Krisztina:</w:t>
      </w:r>
      <w:r>
        <w:rPr>
          <w:sz w:val="26"/>
          <w:szCs w:val="26"/>
        </w:rPr>
        <w:t xml:space="preserve"> A Zsolt fejedelem – Vajk fejedelem utcák torkolata nehezen belátható, balesetveszélyes kereszteződés. Meg kellene vizsgálni – az illetékes szakmai szervezetek bevonásával – közúti jelzőtábla kihelyezésének lehetőségét a balesetveszély megszüntetése illetve csökkentése érdekében. 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Dr. Csabai Péter levezető elnök az ülést 18.15 órakor bezárja.</w:t>
      </w:r>
    </w:p>
    <w:p>
      <w:pPr>
        <w:pStyle w:val="Normal"/>
        <w:spacing w:before="120" w:after="24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kmf.</w:t>
      </w:r>
    </w:p>
    <w:p>
      <w:pPr>
        <w:pStyle w:val="Normal"/>
        <w:spacing w:before="120" w:after="24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4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067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i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sectPr>
      <w:type w:val="continuous"/>
      <w:pgSz w:w="11906" w:h="16838"/>
      <w:pgMar w:left="198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szeptember 1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szeptember 1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1736370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Calibri" w:hAnsi="Calibri" w:cs="Calibri"/>
              <w:color w:val="000000"/>
              <w:sz w:val="18"/>
              <w:lang w:val="hu-HU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9</w:t>
          </w:r>
          <w:r>
            <w:rPr>
              <w:rFonts w:cs="Calibri" w:ascii="Calibri" w:hAnsi="Calibri"/>
              <w:color w:val="000000"/>
              <w:sz w:val="18"/>
              <w:lang w:val="hu-HU"/>
            </w:rPr>
            <w:t>/</w:t>
          </w:r>
          <w:r>
            <w:rPr>
              <w:rFonts w:cs="FrutigerM;Arial" w:ascii="FrutigerM;Arial" w:hAnsi="FrutigerM;Arial"/>
              <w:color w:val="000000"/>
              <w:sz w:val="18"/>
            </w:rPr>
            <w:t>201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6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6"/>
              <w:szCs w:val="19"/>
              <w:lang w:val="hu-HU" w:eastAsia="en-US"/>
            </w:rPr>
          </w:r>
        </w:p>
      </w:tc>
      <w:tc>
        <w:tcPr>
          <w:tcW w:w="2977" w:type="dxa"/>
          <w:tcBorders/>
        </w:tcPr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@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         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masodikkerulet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7424430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9</w:t>
          </w:r>
          <w:r>
            <w:rPr>
              <w:rFonts w:cs="Calibri" w:ascii="Calibri" w:hAnsi="Calibri"/>
              <w:color w:val="000000"/>
              <w:sz w:val="18"/>
              <w:lang w:val="hu-HU"/>
            </w:rPr>
            <w:t>/</w:t>
          </w:r>
          <w:r>
            <w:rPr>
              <w:rFonts w:cs="FrutigerM;Arial" w:ascii="FrutigerM;Arial" w:hAnsi="FrutigerM;Arial"/>
              <w:color w:val="000000"/>
              <w:sz w:val="18"/>
            </w:rPr>
            <w:t>201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6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6"/>
              <w:szCs w:val="19"/>
              <w:lang w:val="hu-HU" w:eastAsia="en-US"/>
            </w:rPr>
          </w:r>
        </w:p>
      </w:tc>
      <w:tc>
        <w:tcPr>
          <w:tcW w:w="2977" w:type="dxa"/>
          <w:tcBorders/>
        </w:tcPr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@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         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masodikkerulet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NormlWeb">
    <w:name w:val="Normál (Web)"/>
    <w:basedOn w:val="Normal"/>
    <w:qFormat/>
    <w:pPr>
      <w:keepLines w:val="false"/>
      <w:spacing w:before="100" w:after="100"/>
      <w:jc w:val="lef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4:00Z</dcterms:created>
  <dc:creator>Budapest Főváros II. Ker Polgármesteri Hivatal</dc:creator>
  <dc:description/>
  <cp:keywords/>
  <dc:language>en-US</dc:language>
  <cp:lastModifiedBy>Szentirmai Zöld Máté</cp:lastModifiedBy>
  <cp:lastPrinted>2016-09-07T16:43:00Z</cp:lastPrinted>
  <dcterms:modified xsi:type="dcterms:W3CDTF">2016-09-20T07:50:00Z</dcterms:modified>
  <cp:revision>6</cp:revision>
  <dc:subject/>
  <dc:title>JEGYZŐKÖNYV</dc:title>
</cp:coreProperties>
</file>