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9.22.14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kis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/ „ A Budapest Főváros II. kerületi Üdülő úton tervezendő szennyvíz</w:t>
      </w:r>
    </w:p>
    <w:p>
      <w:pPr>
        <w:pStyle w:val="Normal"/>
        <w:jc w:val="both"/>
        <w:rPr>
          <w:b/>
          <w:b/>
        </w:rPr>
      </w:pPr>
      <w:r>
        <w:rPr>
          <w:b/>
        </w:rPr>
        <w:t>elvezetendő csatorna megvalósulásához előzetes hozzájárulás kérése” tárgyú Képviselő-testületi előterjesztés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 xml:space="preserve">Keszei Zsolt iroda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 xml:space="preserve">Csizmaziáné Nagy Ilona </w:t>
      </w:r>
    </w:p>
    <w:p>
      <w:pPr>
        <w:pStyle w:val="Normal"/>
        <w:jc w:val="both"/>
        <w:rPr/>
      </w:pPr>
      <w:r>
        <w:rPr/>
        <w:tab/>
        <w:tab/>
        <w:tab/>
        <w:tab/>
        <w:t>beruház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A „ Budapest Főváros II. kerületi Önkormányzat Közigazgatási Területén belül elhelyezkező önkormányzati kezelésben lévő úthálózat kijelölt szakaszain nagyfelületű útjavítási munkák elvégzése ( marást követő aszfalt szőnyegezése ) tárgyú közbeszerzési eljárás ajánlattételi felhívásána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beruház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A „ Budapest Főváros II. kerület Önkormányzat közigazgatási területén a pesthidegkúti gyalogos közlekedés fejlesztése” tárgyú közbeszerzési eljárás ajánlattételi felhívásának vélemény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</w:t>
      </w:r>
      <w:r>
        <w:rPr/>
        <w:t>:</w:t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beruház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/A „ Budapest Főváros II. kerületi Önkormányzat Közigazgatási területén belül közvilágítási hálózattal kapcsolatos fejlesztési munkák elvégzése „ tárgyú közbeszerzési eljárás”ajánlattételi felhívásána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 xml:space="preserve"> Csizmaziáné Nagy Ilona beruház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/ Javaslat a 2016. évi járdaépítési keret felhasznál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észítette:</w:t>
        <w:tab/>
        <w:t>Vincek Tibor beruházási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7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09-16T10:27:00Z</dcterms:modified>
  <cp:revision>2</cp:revision>
  <dc:subject/>
  <dc:title>M  E  G  H  Í  V  Ó</dc:title>
</cp:coreProperties>
</file>