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augusztus 15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5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augusztus 15-i ülése jegyzőkönyv hitelesítőjének </w:t>
      </w:r>
      <w:r>
        <w:rPr>
          <w:color w:val="000000"/>
        </w:rPr>
        <w:t>dr. Gór Csab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25/2016. (VIII.15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. augusztus 15-i ülése jegyzőkönyv hitelesítőjének </w:t>
      </w:r>
      <w:r>
        <w:rPr>
          <w:color w:val="000000"/>
          <w:sz w:val="24"/>
          <w:szCs w:val="24"/>
        </w:rPr>
        <w:t>dr. Gór Csab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jelenvan"/>
        <w:ind w:left="0" w:right="67" w:hanging="0"/>
        <w:rPr/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Cs/>
          <w:iCs/>
        </w:rPr>
        <w:t>A Bizottság elnöke felteszi szavazásra az alábbi határozato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Verecke lépcső 26. sz. alatti ingatlan </w:t>
      </w:r>
      <w:r>
        <w:rPr>
          <w:sz w:val="24"/>
          <w:u w:val="single"/>
        </w:rPr>
        <w:t>vízbekötésének megszüntetése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618/2016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26/2016. (VIII.15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kat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Verecke lépcső 29. sz. alatti ingatlan </w:t>
      </w:r>
      <w:r>
        <w:rPr>
          <w:sz w:val="24"/>
          <w:u w:val="single"/>
        </w:rPr>
        <w:t>vízbekötésének megszüntetése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618/2016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erecke lépcső 26. sz. alatti ingatlan vízbekötés megszüntetése </w:t>
      </w:r>
      <w:r>
        <w:rPr>
          <w:b w:val="false"/>
          <w:sz w:val="24"/>
        </w:rPr>
        <w:t>terve szerint (készítette: Fővárosi Vízművek Mérnökszolgálati Osztály, kelt: 2016. július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szünte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7/2016. (VIII.15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erecke lépcső 29. sz. alatti ingatlan vízbekötés megszüntetése </w:t>
      </w:r>
      <w:r>
        <w:rPr>
          <w:b w:val="false"/>
          <w:sz w:val="24"/>
        </w:rPr>
        <w:t>terve szerint (készítette: Fővárosi Vízművek Mérnökszolgálati Osztály, kelt: 2016. július) víz</w:t>
      </w:r>
      <w:r>
        <w:rPr>
          <w:b w:val="false"/>
          <w:bCs w:val="false"/>
          <w:sz w:val="24"/>
        </w:rPr>
        <w:t xml:space="preserve">bekötés </w:t>
      </w:r>
      <w:r>
        <w:rPr>
          <w:b w:val="false"/>
          <w:sz w:val="24"/>
        </w:rPr>
        <w:t xml:space="preserve">megszüntetéséhez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Széphalom utca 10/A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608/2016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halom utca 10/A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256) szerinti földkábeles csatlakozó vezeték megépítéséhez 4,9 fm nyomvonal hosszban (közterületen), a II. Kerületi Önkormányzat tulajdonában lévő közterületek (1145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 szerint a nyomvonal nem érinti az </w:t>
      </w:r>
      <w:r>
        <w:rPr>
          <w:b/>
          <w:sz w:val="20"/>
          <w:szCs w:val="20"/>
          <w:u w:val="single"/>
          <w:lang w:eastAsia="zxx"/>
        </w:rPr>
        <w:t>útburkolatot, amely semmiképpen sem bonható meg, arra bontási tilalom van érvényben!</w:t>
      </w:r>
      <w:r>
        <w:rPr>
          <w:b/>
          <w:sz w:val="20"/>
          <w:szCs w:val="20"/>
          <w:lang w:eastAsia="zxx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8/2016. (VIII.15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halom utca 10/A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256) szerinti földkábeles csatlakozó vezeték megépítéséhez 4,9 fm nyomvonal hosszban (közterületen), a II. Kerületi Önkormányzat tulajdonában lévő közterületek (1145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 szerint a nyomvonal nem érinti az </w:t>
      </w:r>
      <w:r>
        <w:rPr>
          <w:b/>
          <w:sz w:val="20"/>
          <w:szCs w:val="20"/>
          <w:u w:val="single"/>
          <w:lang w:eastAsia="zxx"/>
        </w:rPr>
        <w:t>útburkolatot, amely semmiképpen sem bonható meg, arra bontási tilalom van érvényben!</w:t>
      </w:r>
      <w:r>
        <w:rPr>
          <w:b/>
          <w:sz w:val="20"/>
          <w:szCs w:val="20"/>
          <w:lang w:eastAsia="zxx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Újsor utca 1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615/2016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Újsor utca 15. (hrsz. 42262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403) szerinti földkábeles csatlakozó vezeték megépítéséhez 10,0 fm nyomvonal hosszban (közterületen), a II. Kerületi Önkormányzat tulajdonában lévő közterületek (5425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 földkábel kiindulási pontját jelentő oszlop magán ingatlan kerítésén kívül, de a jogi határon belül áll, az oszlop későbbi rendezése (kiváltása) esetén a jelen csatlakozókábel átépítése a szolgáltató feladata és költsége lesz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/2016. (VIII.15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Újsor utca 15. (hrsz. 42262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403) szerinti földkábeles csatlakozó vezeték megépítéséhez 10,0 fm nyomvonal hosszban (közterületen), a II. Kerületi Önkormányzat tulajdonában lévő közterületek (5425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fogadó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a földkábel kiindulási pontját jelentő oszlop magán ingatlan kerítésén kívül, de a jogi határon belül áll, az oszlop későbbi rendezése (kiváltása) esetén a jelen csatlakozókábel átépítése a szolgáltató feladata és költsége lesz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Határidő: 2016. szeptember 15.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Szakadék út 11309/8 hrsz. alatti ingatlanon található 42736/10 jelű </w:t>
      </w:r>
      <w:r>
        <w:rPr>
          <w:sz w:val="24"/>
          <w:u w:val="single"/>
        </w:rPr>
        <w:t>transzformátor állomás áthelyezése</w:t>
      </w:r>
      <w:r>
        <w:rPr>
          <w:sz w:val="24"/>
        </w:rPr>
        <w:t xml:space="preserve">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620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Lánszki Regő</w:t>
      </w:r>
      <w:r>
        <w:rPr/>
        <w:t xml:space="preserve"> a Bizottság elnöke felkéri a Beruházási Iroda vezetőjét Keszei Zsoltot és  Főépítész urat Gacsályi Zsoltot a fenti témában történő egyeztetésre, hogy a KVSZ előírásainak leginkább megfelelő kivitelezés valósuljon meg.</w:t>
      </w:r>
    </w:p>
    <w:p>
      <w:pPr>
        <w:pStyle w:val="Normal"/>
        <w:ind w:left="567" w:hanging="567"/>
        <w:rPr/>
      </w:pPr>
      <w:r>
        <w:rPr/>
        <w:t>A mai napon nem hozunk döntést, a következő Bizottsági ülésen ismét napirendre vesszü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Császár-Komjádi Uszoda felújítása, útépítés, környezetrendezés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589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Császár – Komjádi Uszoda felújítása</w:t>
      </w:r>
      <w:r>
        <w:rPr>
          <w:b w:val="false"/>
          <w:sz w:val="24"/>
          <w:szCs w:val="24"/>
        </w:rPr>
        <w:t xml:space="preserve"> keretében a tervezett </w:t>
      </w:r>
      <w:r>
        <w:rPr>
          <w:sz w:val="24"/>
          <w:szCs w:val="24"/>
        </w:rPr>
        <w:t>útépítékhez és parkoló kialakításokhoz, valamint járdaépítésekhez</w:t>
      </w:r>
      <w:r>
        <w:rPr>
          <w:b w:val="false"/>
          <w:sz w:val="24"/>
          <w:szCs w:val="24"/>
        </w:rPr>
        <w:t xml:space="preserve"> a (14617/19, 14478/4 és 14617/20) helyrajzi számú közterületeken, a Bokút-Terv Kft. 2016. július hóban készült 2016.06 (1291) törzszsámú egyesített terv útépítés, környezetrendezés szakág 3.1 és 3.2 rajzszámú útépítési helyszínrajzai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</w:t>
      </w:r>
      <w:r>
        <w:rPr>
          <w:b w:val="false"/>
          <w:sz w:val="24"/>
          <w:szCs w:val="24"/>
        </w:rPr>
        <w:t xml:space="preserve">a következő feltételekkel </w:t>
      </w:r>
      <w:r>
        <w:rPr>
          <w:sz w:val="24"/>
          <w:szCs w:val="24"/>
          <w:u w:val="single"/>
        </w:rPr>
        <w:t xml:space="preserve">megadja.  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vezési szakaszon a várakozási övezet jelzőtáblák maradjanak kihelyezve,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II. ütemben a Komjádi Béla utcától is jelölve legyen a tempo 30-as övezet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Árpád fejedelem útjáról a parkolóba történő behajtás visszaállításának a lehetőségét tervező vizsgálja me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0/2016. (VIII.15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>Császár – Komjádi Uszoda felújítása</w:t>
      </w:r>
      <w:r>
        <w:rPr>
          <w:b w:val="false"/>
          <w:sz w:val="24"/>
          <w:szCs w:val="24"/>
        </w:rPr>
        <w:t xml:space="preserve"> keretében a tervezett </w:t>
      </w:r>
      <w:r>
        <w:rPr>
          <w:sz w:val="24"/>
          <w:szCs w:val="24"/>
        </w:rPr>
        <w:t>útépítékhez és parkoló kialakításokhoz, valamint járdaépítésekhez</w:t>
      </w:r>
      <w:r>
        <w:rPr>
          <w:b w:val="false"/>
          <w:sz w:val="24"/>
          <w:szCs w:val="24"/>
        </w:rPr>
        <w:t xml:space="preserve"> a (14617/19, 14478/4 és 14617/20) helyrajzi számú közterületeken, a Bokút-Terv Kft. 2016. július hóban készült 2016.06 (1291) törzszsámú egyesített terv útépítés, környezetrendezés szakág 3.1 és 3.2 rajzszámú útépítési helyszínrajzai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</w:t>
      </w:r>
      <w:r>
        <w:rPr>
          <w:b w:val="false"/>
          <w:sz w:val="24"/>
          <w:szCs w:val="24"/>
        </w:rPr>
        <w:t xml:space="preserve">a következő feltételekkel </w:t>
      </w:r>
      <w:r>
        <w:rPr>
          <w:sz w:val="24"/>
          <w:szCs w:val="24"/>
          <w:u w:val="single"/>
        </w:rPr>
        <w:t xml:space="preserve">megadja.  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vezési szakaszon a várakozási övezet jelzőtáblák maradjanak kihelyezve,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II. ütemben a Komjádi Béla utcától is jelölve legyen a tempo 30-as övezet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Árpád fejedelem útjáról a parkolóba történő behajtás visszaállításának a lehetőségét tervező vizsgálja me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szeptember 15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Millenáris Széllkapu közpark, közösségi tér, felszíni és felszín alatti létesítmények terve, Útépítés, közlekedés engedélyezési tervdokumentáció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172-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Millenáris Széllkapu közpark, közösségi tér, felszíni és felszín alatti létesítmények terve, Útépítés, közlekedés engedélyezési tervdokumentációra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FÖMTERV</w:t>
      </w:r>
      <w:r>
        <w:rPr>
          <w:b w:val="false"/>
          <w:bCs w:val="false"/>
          <w:i/>
          <w:sz w:val="24"/>
        </w:rPr>
        <w:t xml:space="preserve"> Mérnöki Tervező Zrt., dátum: 2016.05.30.</w:t>
      </w:r>
      <w:r>
        <w:rPr>
          <w:b w:val="false"/>
          <w:bCs w:val="false"/>
          <w:sz w:val="24"/>
        </w:rPr>
        <w:t xml:space="preserve">), az SZ-E-UT.311-0 jelű Általános útépítési helyszínrajz és az SZ-E-UT.411-0 jelű Forgalomtechnikai helyszínrajz szerint </w:t>
      </w:r>
      <w:r>
        <w:rPr>
          <w:b w:val="false"/>
          <w:sz w:val="24"/>
        </w:rPr>
        <w:t xml:space="preserve">az önkormányzati tulajdonú közterületek (13204/6, 13211, 13233, 13243 hrsz.) vonatkozásában, </w:t>
      </w:r>
      <w:r>
        <w:rPr>
          <w:b w:val="false"/>
          <w:bCs w:val="false"/>
          <w:sz w:val="24"/>
        </w:rPr>
        <w:t xml:space="preserve">a </w:t>
      </w:r>
      <w:r>
        <w:rPr>
          <w:bCs w:val="false"/>
          <w:sz w:val="24"/>
        </w:rPr>
        <w:t>tulajdonosi hozzájárulást</w:t>
      </w:r>
      <w:r>
        <w:rPr>
          <w:b w:val="false"/>
          <w:bCs w:val="false"/>
          <w:sz w:val="24"/>
        </w:rPr>
        <w:t xml:space="preserve"> az alábbi feltétellel adja meg: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ekről állapotfelvételt kell készíten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6. (VIII.15.) határozata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Millenáris Széllkapu közpark, közösségi tér, felszíni és felszín alatti létesítmények terve, Útépítés, közlekedés engedélyezési tervdokumentációra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FÖMTERV</w:t>
      </w:r>
      <w:r>
        <w:rPr>
          <w:b w:val="false"/>
          <w:bCs w:val="false"/>
          <w:i/>
          <w:sz w:val="24"/>
        </w:rPr>
        <w:t xml:space="preserve"> Mérnöki Tervező Zrt., dátum: 2016.05.30.</w:t>
      </w:r>
      <w:r>
        <w:rPr>
          <w:b w:val="false"/>
          <w:bCs w:val="false"/>
          <w:sz w:val="24"/>
        </w:rPr>
        <w:t xml:space="preserve">), az SZ-E-UT.311-0 jelű Általános útépítési helyszínrajz és az SZ-E-UT.411-0 jelű Forgalomtechnikai helyszínrajz szerint </w:t>
      </w:r>
      <w:r>
        <w:rPr>
          <w:b w:val="false"/>
          <w:sz w:val="24"/>
        </w:rPr>
        <w:t xml:space="preserve">az önkormányzati tulajdonú közterületek (13204/6, 13211, 13233, 13243 hrsz.) vonatkozásában, </w:t>
      </w:r>
      <w:r>
        <w:rPr>
          <w:b w:val="false"/>
          <w:bCs w:val="false"/>
          <w:sz w:val="24"/>
        </w:rPr>
        <w:t xml:space="preserve">a </w:t>
      </w:r>
      <w:r>
        <w:rPr>
          <w:bCs w:val="false"/>
          <w:sz w:val="24"/>
        </w:rPr>
        <w:t>tulajdonosi hozzájárulást</w:t>
      </w:r>
      <w:r>
        <w:rPr>
          <w:b w:val="false"/>
          <w:bCs w:val="false"/>
          <w:sz w:val="24"/>
        </w:rPr>
        <w:t xml:space="preserve"> az alábbi feltétellel adja meg: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ekről állapotfelvételt kell készíteni.</w:t>
      </w:r>
    </w:p>
    <w:p>
      <w:pPr>
        <w:pStyle w:val="WWFelsorols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Millenáris Széllkapu közpark, közösségi tér, felszíni és felszín alatti létesítmények terve, Közmű alátámasztó munkarész engedélyezési terv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172-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A Kerületfejlesztési, Környezetvédelm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sz w:val="24"/>
        </w:rPr>
        <w:t xml:space="preserve">Millenáris Széllkapu közpark, közösségi tér, felszíni és felszín alatti létesítmények terve, Külső közművek alátámasztó munkarész tervdokumentációra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készítette: FÖMTERV</w:t>
      </w:r>
      <w:r>
        <w:rPr>
          <w:b w:val="false"/>
          <w:bCs w:val="false"/>
          <w:i/>
          <w:sz w:val="24"/>
        </w:rPr>
        <w:t xml:space="preserve"> Mérnöki Tervező Zrt., dátum: 2016.05.30.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sz w:val="24"/>
        </w:rPr>
        <w:t xml:space="preserve">az önkormányzati tulajdonú közterületek (13204/6, 13211, 1323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i/>
          <w:sz w:val="24"/>
          <w:u w:val="single"/>
        </w:rPr>
        <w:t>megadja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szept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 xml:space="preserve"> Lánszki Regő</w:t>
        <w:tab/>
        <w:tab/>
        <w:tab/>
        <w:tab/>
        <w:t xml:space="preserve">dr. Gór Csaba </w:t>
        <w:tab/>
        <w:tab/>
        <w:tab/>
        <w:tab/>
        <w:t xml:space="preserve"> KTB elnöke </w:t>
        <w:tab/>
        <w:tab/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ab/>
        <w:tab/>
        <w:t>aláírás dátuma:</w:t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>A jegyzőkönyvet készítette: Illés János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919108287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8:00Z</dcterms:created>
  <dc:creator>lazar</dc:creator>
  <dc:description/>
  <cp:keywords/>
  <dc:language>en-US</dc:language>
  <cp:lastModifiedBy>Illés Jánosné</cp:lastModifiedBy>
  <cp:lastPrinted>2016-08-03T12:18:00Z</cp:lastPrinted>
  <dcterms:modified xsi:type="dcterms:W3CDTF">2016-08-24T08:38:00Z</dcterms:modified>
  <cp:revision>2</cp:revision>
  <dc:subject/>
  <dc:title>JEGYZŐKÖNYV</dc:title>
</cp:coreProperties>
</file>