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8597/12/2016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>a Költségvetési, Pénzügyi és Vagyonnyilatkozatokat Ellenőrző Bizottság 2016. augusztus 4-én 15 órakor</w:t>
      </w:r>
      <w:r>
        <w:rPr/>
        <w:t xml:space="preserve"> a II. kerületi Polgármesteri Hivatal (1024 Bp. Mechwart liget 1.) nagy tárgyaló teremben megtartott </w:t>
      </w:r>
      <w:r>
        <w:rPr>
          <w:b/>
        </w:rPr>
        <w:t xml:space="preserve">rendkívüli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vol: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>Bizottsági tag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/>
      </w:pPr>
      <w:r>
        <w:rPr/>
        <w:tab/>
        <w:t>dr. Polák László</w:t>
        <w:tab/>
        <w:tab/>
        <w:t>Egészségügyi Szolgálat igazgató főor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bizottság elnöke 15 órakor köszöntötte a megjelenteket, megállapította, hogy a bizottság három fővel határozatképes, majd javaslatot tett a jegyzőkönyv hitelesítő személyére és a kiküldöt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2/2016. (VIII.4.) határozata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Fekete László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  <w:r>
        <w:br w:type="page"/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 </w:t>
      </w: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3/2016. (VIII.4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2016. évi költségvetéséről szóló 5/2016. (II. 26.) rendelet 7 § (3) bekezdés 4. pontja alapján az Egészségügyi Szolgálat részére eszközbeszerzéséhez forrás biztosítására</w:t>
      </w:r>
    </w:p>
    <w:p>
      <w:pPr>
        <w:pStyle w:val="Normal"/>
        <w:ind w:left="720" w:hanging="0"/>
        <w:rPr/>
      </w:pPr>
      <w:r>
        <w:rPr>
          <w:b/>
        </w:rPr>
        <w:t>Előadó:</w:t>
      </w:r>
      <w:r>
        <w:rPr/>
        <w:t xml:space="preserve"> Dr. Polák László</w:t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udapest Főváros II. Kerületi Önkormányzat átmenetileg szabad pénzeszközeinek hasznosítására vonatkozó ajánlatok értékelése (helyszínen kerül kiosztásra) </w:t>
      </w:r>
    </w:p>
    <w:p>
      <w:pPr>
        <w:pStyle w:val="Listaszerbekezds"/>
        <w:keepLines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igetiné Bangó Ildikó</w:t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pacing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Budapest Főváros II. Kerületi Önkormányzat 2016. évi költségvetéséről szóló 5/2016. (II. 26.) rendelet 7 § (3) bekezdés 4. pontja alapján az Egészségügyi Szolgálat részére eszközbeszerzéséhez forrás biztosítására</w:t>
      </w:r>
    </w:p>
    <w:p>
      <w:pPr>
        <w:pStyle w:val="Normal"/>
        <w:rPr/>
      </w:pPr>
      <w:r>
        <w:rPr>
          <w:b/>
        </w:rPr>
        <w:t>Előadó:</w:t>
      </w:r>
      <w:r>
        <w:rPr/>
        <w:t xml:space="preserve"> Dr. Polák László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z alábbi határozati javaslatot: 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„</w:t>
      </w:r>
      <w:r>
        <w:rPr>
          <w:rFonts w:cs="Times New Roman" w:ascii="Times New Roman" w:hAnsi="Times New Roman"/>
          <w:i/>
        </w:rPr>
        <w:t>A Költségvetési, Pénzügyi és Vagyonnyilatkozatokat Ellenőrző Bizottság a Budapest Főváros II. Kerületi Önkormányzat 2016. évi költségvetéséről szóló 5/2016. (II. 26.) rendelet 7. § (3) bekezdés 4. pontja alapján javasolja a polgármesternek, hogy a rendelet 16. sz. tábla II/b/7. sor „Egészségügyi Szolgálat eszközbeszerzése” jogcím előirányzatból 2 db számítógép, 2 db OEM Windows 10, 1 db MS Office S 2016 beszerzésére - összesen bruttó 490 eFt átcsoportosításra kerüljön a 15. sz. tábla IV. Egészségügyi Szolgálat „Informatikai eszközbeszerzés” jogcímre.</w:t>
      </w:r>
      <w:r>
        <w:rPr>
          <w:i/>
        </w:rPr>
        <w:t>„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hu-HU"/>
        </w:rPr>
      </w:pPr>
      <w:r>
        <w:rPr>
          <w:rFonts w:cs="Times New Roman"/>
          <w:i/>
          <w:sz w:val="22"/>
          <w:szCs w:val="22"/>
          <w:lang w:eastAsia="hu-H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4/2016. (VIII.4.) határozata</w:t>
      </w:r>
    </w:p>
    <w:p>
      <w:pPr>
        <w:pStyle w:val="Normal"/>
        <w:ind w:left="708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, Pénzügyi és Vagyonnyilatkozatokat Ellenőrző Bizottság a Budapest Főváros II. Kerületi Önkormányzat 2016. évi költségvetéséről szóló 5/2016. (II. 26.) rendelet 7. § (3) bekezdés 4. pontja alapján javasolja a polgármesternek, hogy a rendelet 16. sz. tábla II/b/7. sor „Egészségügyi Szolgálat eszközbeszerzése” jogcím előirányzatból 2 db számítógép, 2 db OEM Windows 10, 1 db MS Office S 2016 beszerzésére - összesen bruttó 490 eFt átcsoportosításra kerüljön a 15. sz. tábla IV. Egészségügyi Szolgálat „Informatikai eszközbeszerzés” jogcímre.</w:t>
      </w:r>
    </w:p>
    <w:p>
      <w:pPr>
        <w:pStyle w:val="Listaszerbekezds"/>
        <w:keepLines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a rendelet módosítására legkésőbb 2016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Listaszerbekezds"/>
        <w:keepLines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rPr/>
      </w:pPr>
      <w:r>
        <w:rPr>
          <w:b/>
        </w:rPr>
        <w:t>Előadó:</w:t>
      </w:r>
      <w:r>
        <w:rPr/>
        <w:t xml:space="preserve"> Szigetiné Bangó Ildik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/>
        </w:rPr>
        <w:t>A beérkezett ajánlatok alapján a Bizottság elnöke szavazásra teszi fel a határozati javaslatot, mely szerint az önkormányzat átmenetileg szabad 350 000 eFt pénzeszköze 2016. augusztus 5-től 2016. október 26-ig betétben a legjobb ajánlatot adó Gránit Bank Zrt-nél kerüljön elhelyezésre nettó 715 534 Ft hozam mellett.</w:t>
      </w:r>
    </w:p>
    <w:p>
      <w:pPr>
        <w:pStyle w:val="Normal"/>
        <w:ind w:left="360" w:hanging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5/2016. (VIII.4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6. évi költségvetésről szóló 5/2016. (II.26.) önkormányzati rendelet 22 § (7) bekezdése alapján úgy dönt, hogy az önkormányzat 350 000 eFt átmenetileg szabad pénzeszközének lekötésére az Gránit Bank Zrt. ajánlatát fogadja el. Javasolja a polgármesternek, hogy a Budapest Főváros II. Kerületi Önkormányzat átmenetileg szabad 350 000 eFt pénzeszköze az Gránit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08.05. – 2016.10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534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augusztus 5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beérkezett ajánlatok alapján a Bizottság elnöke szavazásra teszi fel a határozati javaslatot, mely szerint az önkormányzat átmenetileg szabad 180 000 eFt pénzeszköze 2016. augusztus 5-től 2016. december 7-ig betétben a legjobb ajánlatot adó Gránit Bank Zrt-nél kerüljön elhelyezésre nettó 556 471 Ft hozam mellett.</w:t>
      </w:r>
    </w:p>
    <w:p>
      <w:pPr>
        <w:pStyle w:val="Normal"/>
        <w:ind w:left="360" w:hanging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6/2016. (VIII.4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2016. évi költségvetésről szóló 5/2016. (II.26.) önkormányzati rendelet 22 § (7) bekezdése alapján úgy dönt, hogy az önkormányzat 180 000 eFt átmenetileg szabad pénzeszközének lekötésére az Gránit Bank Zrt. ajánlatát fogadja el. Javasolja a polgármesternek, hogy a Budapest Főváros II. Kerületi Önkormányzat átmenetileg szabad 180 000 eFt pénzeszköze az Gránit Bank Zrt-nél betétben az alábbiak szerint kerüljön elhelyezésre. 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060"/>
        <w:gridCol w:w="198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am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 hozam Ft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 00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16.08.05. – 2016.12.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47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a Pénzügyi Iroda vezetőjét a szükséges intézkedések megtételére.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>
          <w:color w:val="FF0000"/>
        </w:rPr>
      </w:pPr>
      <w:r>
        <w:rPr>
          <w:b/>
        </w:rPr>
        <w:t>Határidő:</w:t>
      </w:r>
      <w:r>
        <w:rPr/>
        <w:t xml:space="preserve"> 2016. augusztus 5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a benyújtott két ajánlat alapján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öltségvetési, Pénzügyi és Vagyonnyilatkozatokat Ellenőrző Bizottság a Budapest Főváros II. Kerü</w:t>
      </w:r>
      <w:r>
        <w:rPr>
          <w:b/>
          <w:i/>
        </w:rPr>
        <w:t>l</w:t>
      </w:r>
      <w:r>
        <w:rPr>
          <w:i/>
        </w:rPr>
        <w:t>eti Önkormányzat Képviselő-testületének 5/2016. (II.26.) önkormányzati rendelet 22. § (8) bekezdése szerint az önkormányzat érvényes költségvetési rendeletében belföldi értékpapírok kiadásai jogcímen befektetési céllal jóváhagyott 650 000 000 Ft hasznosítására az MKB Bank Zrt. éves kamatozó kincstárjegy ajánlatát javasolja a polgármesternek elfogadásra mely szerint az önkormányzat 2017. augusztus 9-én lejáró kamatozó kincstárjegyet –K170809 – vásároljon 2,25 %-os hozam mellett.”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7/2016. (VIII.4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>eti Önkormányzat Képviselő-testületének 5/2016. (II.26.) önkormányzati rendelet 22. § (8) bekezdése szerint az önkormányzat érvényes költségvetési rendeletében belföldi értékpapírok kiadásai jogcímen befektetési céllal jóváhagyott 650 000 000 Ft hasznosítására az MKB Bank Zrt. éves kamatozó kincstárjegy ajánlatát javasolja a polgármesternek elfogadásra, mely szerint az önkormányzat 2017. augusztus 9-én lejáró kamatozó kincstárjegyet –K170809 – vásároljon 2,25 %-os hozam mellett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spacing w:before="0" w:after="0"/>
        <w:ind w:left="1134" w:hanging="1077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ncstárjegy jegyzés teljesítés napja legkésőbb 2016. augusztus 5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atszveg"/>
        <w:spacing w:before="0" w:after="0"/>
        <w:ind w:left="5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spacing w:before="0" w:after="0"/>
        <w:ind w:left="1134" w:hanging="1077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ncstárjegy jegyzéshez teljesítés napja legkésőbb 2016. augusztus 5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5 óra 2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kete László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émethy Bé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bizottság elnöke 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aláírásának dátuma: </w:t>
        <w:tab/>
        <w:tab/>
        <w:tab/>
        <w:t>Budapest, 2016. ………  …………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 jegyzőkönyv hitelesítésének dátuma: </w:t>
        <w:tab/>
        <w:tab/>
        <w:t>Budapest, 2016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97342884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Romvary</dc:creator>
  <dc:description/>
  <cp:keywords/>
  <dc:language>en-US</dc:language>
  <cp:lastModifiedBy>Rudolfné Romváry Noémi</cp:lastModifiedBy>
  <cp:lastPrinted>2016-08-16T13:14:00Z</cp:lastPrinted>
  <dcterms:modified xsi:type="dcterms:W3CDTF">2016-08-23T08:47:00Z</dcterms:modified>
  <cp:revision>10</cp:revision>
  <dc:subject/>
  <dc:title>Az alábbi mintán bemtatjuk a levelek formáját</dc:title>
</cp:coreProperties>
</file>