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augusztus 15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>Jegyzőkönyvvezető: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7.05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augusztus 15-i ülése jegyzőkönyv hitelesítőjének </w:t>
      </w:r>
      <w:r>
        <w:rPr>
          <w:color w:val="000000"/>
        </w:rPr>
        <w:t>dr. Gór Csab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5/2016. (VIII.15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. augusztus 15-i ülése jegyzőkönyv hitelesítőjének </w:t>
      </w:r>
      <w:r>
        <w:rPr>
          <w:color w:val="000000"/>
          <w:sz w:val="24"/>
          <w:szCs w:val="24"/>
        </w:rPr>
        <w:t>dr. Gór Csab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jelenvan"/>
        <w:ind w:left="0" w:right="67" w:hanging="0"/>
        <w:rPr/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ind w:righ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Cs/>
          <w:iCs/>
        </w:rPr>
        <w:t>A Bizottság elnöke felteszi szavazásra az alábbi határozato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226/2016. (VIII.15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/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adó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Bizottság elnöke felteszi szavazásra az alábbi határozatok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 xml:space="preserve"> Lánszki Regő</w:t>
        <w:tab/>
        <w:tab/>
        <w:tab/>
        <w:tab/>
        <w:t xml:space="preserve">dr. Gór Csaba </w:t>
        <w:tab/>
        <w:tab/>
        <w:tab/>
        <w:tab/>
        <w:t xml:space="preserve"> KTB elnöke </w:t>
        <w:tab/>
        <w:tab/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ab/>
        <w:tab/>
        <w:t>aláírás dátuma:</w:t>
        <w:tab/>
        <w:tab/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/>
      </w:pPr>
      <w:r>
        <w:rPr/>
        <w:t>A jegyzőkönyvet készítette: Illés János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243363764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2:00Z</dcterms:created>
  <dc:creator>lazar</dc:creator>
  <dc:description/>
  <cp:keywords/>
  <dc:language>en-US</dc:language>
  <cp:lastModifiedBy>Illés Jánosné</cp:lastModifiedBy>
  <cp:lastPrinted>2016-08-03T12:18:00Z</cp:lastPrinted>
  <dcterms:modified xsi:type="dcterms:W3CDTF">2016-08-22T15:08:00Z</dcterms:modified>
  <cp:revision>4</cp:revision>
  <dc:subject/>
  <dc:title>JEGYZŐKÖNYV</dc:title>
</cp:coreProperties>
</file>