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6. július 12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Késést jelentett: </w:t>
      </w:r>
      <w:r>
        <w:rPr>
          <w:color w:val="000000"/>
        </w:rPr>
        <w:t>Kecskés Balázs a Bizottság képviselő tag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3 fő jelenlétével határozatképes, 16.3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i javaslatot:</w:t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július 12-i ülése jegyzőkönyv hitelesítőjének </w:t>
      </w:r>
      <w:r>
        <w:rPr>
          <w:color w:val="000000"/>
        </w:rPr>
        <w:t>Riczkó Andre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167/2016. (VII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6. július 12-i ülése jegyzőkönyv hitelesítőjének </w:t>
      </w:r>
      <w:r>
        <w:rPr>
          <w:color w:val="000000"/>
          <w:sz w:val="24"/>
          <w:szCs w:val="24"/>
        </w:rPr>
        <w:t>Riczkó Andre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jelenvan"/>
        <w:ind w:left="0" w:right="67" w:hanging="0"/>
        <w:rPr/>
      </w:pPr>
      <w:r>
        <w:rPr>
          <w:sz w:val="24"/>
          <w:szCs w:val="24"/>
        </w:rPr>
        <w:t>(3 bizottsági tag van jelen, 3 igen, 0 nem, 0 tartózkodott)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/>
          <w:bCs/>
          <w:iCs/>
        </w:rPr>
        <w:t xml:space="preserve">Lánszki Regő </w:t>
      </w:r>
      <w:r>
        <w:rPr>
          <w:b/>
          <w:bCs/>
          <w:iCs/>
          <w:u w:val="single"/>
        </w:rPr>
        <w:t>: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>a kiküldött meghívó szerint 9 előterjesztés lett  meghatározva. A Főépítészi Iroda 2 előterjesztést most, helyszíni kiosztással  adott át a Bizottságnak, melyeket a Főépítészi Iroda előterjesztéseivel együtt tárgyalunk meg, 10. illetve 11. napirendi pontként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mennyiben ezzel a Bizottság egyetért, úgy felteszem  szavazásra az alábbi határozatot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./ „A Budapest II. Kerület, Bécsi út 17-21. szám alatti épületben a Polgármesteri Hivatal Parkolási Csoportjának elhelyezésére alkalmas irodák kialakítás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lőterjesztő:</w:t>
        <w:tab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Készítette:</w:t>
        <w:tab/>
        <w:t>Rauzer Mariann magasépítési beruházási ügyinté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/ </w:t>
        <w:tab/>
        <w:t>„ A Mansfeld Péter park felújításával kapcsolatos Közterület-alakítási Terv véleménye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lőterjesztő:</w:t>
        <w:tab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>Készítette:</w:t>
        <w:tab/>
        <w:t>Bogár István zöldfelület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/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/Helyi közutak forgalmi rendjének alakítás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ese Károly közlekedési és városüzemeltet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/A „ Budapest II. kerület Mészégető utca - Kadarka utca vízellátásának kivitelezése, valamint a vezeték-építés járulékos munkáinak elvégzése”</w:t>
      </w:r>
      <w:r>
        <w:rPr/>
        <w:t xml:space="preserve"> tárgyú közbeszerzési eljárás ajánlattételi felhívásának vélemény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Csaizmaziáné Nagy Ilona  beruházá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Szabó Péter Csaba városrendezési ügyinté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</w:t>
      </w:r>
      <w:r>
        <w:rPr/>
        <w:t>:</w:t>
        <w:tab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 xml:space="preserve"> </w:t>
        <w:tab/>
        <w:t>Kiss Dalm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/Fellebbezés telepít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Kiss Dalma városrendez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/Budapest Főváros II. Kerülei Önkormányzat Képviselő-testületének 26/2013.(IX.27.) önkormányzati rendeletével kapcsolatos dön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.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Erdei Gyula városrendészet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/ Budapest Főváros II. Kerületi Önkormányzat Képviselő-testületének 21/2014.(IX.24.) önkormányzati rendeletével kapcsolatos dön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Erdei Zsolt városrendez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168/2016. (VII.12.) határozata</w:t>
      </w:r>
    </w:p>
    <w:p>
      <w:pPr>
        <w:pStyle w:val="Heading"/>
        <w:ind w:left="709" w:hanging="709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./ „A Budapest II. Kerület, Bécsi út 17-21. szám alatti épületben a Polgármesteri Hivatal Parkolási Csoportjának elhelyezésére alkalmas irodák kialakítás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lőterjesztő:</w:t>
        <w:tab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Készítette:</w:t>
        <w:tab/>
        <w:t>Rauzer Mariann magasépítési beruházási ügyinté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/ </w:t>
        <w:tab/>
        <w:t>„ A Mansfeld Péter park felújításával kapcsolatos Közterület-alakítási Terv véleménye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lőterjesztő:</w:t>
        <w:tab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>Készítette:</w:t>
        <w:tab/>
        <w:t>Bogár István zöldfelület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/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/Helyi közutak forgalmi rendjének alakítás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ese Károly közlekedési és városüzemeltet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/A „ Budapest II. kerület Mészégető utca - Kadarka utca vízellátásának kivitelezése, valamint a vezeték-építés járulékos munkáinak elvégzése”</w:t>
      </w:r>
      <w:r>
        <w:rPr/>
        <w:t xml:space="preserve"> tárgyú közbeszerzési eljárás ajánlattételi felhívásának vélemény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Csaizmaziáné Nagy Ilona  beruházá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Szabó Péter Csaba városrendezési ügyinté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</w:t>
      </w:r>
      <w:r>
        <w:rPr/>
        <w:t>:</w:t>
        <w:tab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 xml:space="preserve"> </w:t>
        <w:tab/>
        <w:t>Kiss Dalm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/Fellebbezés telepít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észítette:</w:t>
      </w:r>
      <w:r>
        <w:rPr/>
        <w:tab/>
        <w:t>Kiss Dalm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0./Budapest Főváros II. Kerülei Önkormányzat Képviselő-testületének 26/2013.(IX.27.) önkormányzati rendeletével kapcsolatos dön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.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Erdei Gyula városrendészet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/ Budapest Főváros II. Kerületi Önkormányzat Képviselő-testületének 21/2014.(IX.24.) önkormányzati rendeletével kapcsolatos dön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Erdei Zsolt városrendezési ügyintéző</w:t>
      </w:r>
    </w:p>
    <w:p>
      <w:pPr>
        <w:pStyle w:val="Normal"/>
        <w:rPr/>
      </w:pPr>
      <w:r>
        <w:rPr/>
        <w:t>(három bizottsági tag van jelen,3 igen, 0 nem, 0 tartózkodott)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  <w:t>Napirend 1./pontj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A </w:t>
      </w:r>
      <w:r>
        <w:rPr>
          <w:b/>
          <w:bCs/>
        </w:rPr>
        <w:t>„Budapest II. kerület,</w:t>
      </w:r>
      <w:r>
        <w:rPr>
          <w:b/>
          <w:color w:val="000000"/>
        </w:rPr>
        <w:t xml:space="preserve"> Bécsi út 17-21. szám alatti épületben a Polgármesteri Hivatal Parkolási Csoportjának elhelyezésére alkalmas irodák kialakítása</w:t>
      </w:r>
      <w:r>
        <w:rPr>
          <w:b/>
          <w:bCs/>
        </w:rPr>
        <w:t xml:space="preserve">” tárgyú közbeszerzési eljárás </w:t>
      </w:r>
      <w:r>
        <w:rPr>
          <w:b/>
        </w:rPr>
        <w:t>ajánlattételi felhívásának véleményezése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erületfejlesztési és Településüzemeltetési Bizottság</w:t>
      </w:r>
      <w:r>
        <w:rPr>
          <w:b/>
          <w:u w:val="single"/>
        </w:rPr>
        <w:t xml:space="preserve"> </w:t>
      </w:r>
      <w:r>
        <w:rPr/>
        <w:t xml:space="preserve">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</w:rPr>
        <w:t>„Budapest II. kerület,</w:t>
      </w:r>
      <w:r>
        <w:rPr>
          <w:color w:val="000000"/>
        </w:rPr>
        <w:t xml:space="preserve"> Bécsi út 17-21. szám alatti épületben a Polgármesteri Hivatal Parkolási Csoportjának elhelyezésére alkalmas irodák kialakítása</w:t>
      </w:r>
      <w:r>
        <w:rPr>
          <w:bCs/>
        </w:rPr>
        <w:t>” beruházásra</w:t>
      </w:r>
      <w:r>
        <w:rPr/>
        <w:t xml:space="preserve"> vonatkozó</w:t>
      </w:r>
      <w:r>
        <w:rPr>
          <w:bCs/>
        </w:rPr>
        <w:t xml:space="preserve"> 1. melléklet szerinti „Ajánlattételi felhívással” egyetért és azt elfogadásra javasolja a </w:t>
      </w:r>
      <w:r>
        <w:rPr/>
        <w:t xml:space="preserve">Közbeszerzési Bizottság fel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169/2016. (VII.12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Kerületfejlesztési és Településüzemeltetési Bizottság</w:t>
      </w:r>
      <w:r>
        <w:rPr>
          <w:b/>
          <w:u w:val="single"/>
        </w:rPr>
        <w:t xml:space="preserve"> </w:t>
      </w:r>
      <w:r>
        <w:rPr/>
        <w:t xml:space="preserve">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</w:rPr>
        <w:t>„Budapest II. kerület,</w:t>
      </w:r>
      <w:r>
        <w:rPr>
          <w:color w:val="000000"/>
        </w:rPr>
        <w:t xml:space="preserve"> Bécsi út 17-21. szám alatti épületben a Polgármesteri Hivatal Parkolási Csoportjának elhelyezésére alkalmas irodák kialakítása</w:t>
      </w:r>
      <w:r>
        <w:rPr>
          <w:bCs/>
        </w:rPr>
        <w:t>” beruházásra</w:t>
      </w:r>
      <w:r>
        <w:rPr/>
        <w:t xml:space="preserve"> vonatkozó</w:t>
      </w:r>
      <w:r>
        <w:rPr>
          <w:bCs/>
        </w:rPr>
        <w:t xml:space="preserve"> 1. melléklet szerinti „Ajánlattételi felhívással” egyetért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Default"/>
        <w:ind w:right="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hanging="851"/>
        <w:rPr>
          <w:b/>
          <w:b/>
          <w:color w:val="000000"/>
        </w:rPr>
      </w:pPr>
      <w:r>
        <w:rPr>
          <w:b/>
          <w:color w:val="000000"/>
        </w:rPr>
        <w:tab/>
        <w:t xml:space="preserve">A Budapest II. kerület Mansfeld Péter park felújításával kapcsolatost </w:t>
      </w:r>
      <w:r>
        <w:rPr>
          <w:b/>
          <w:bCs/>
        </w:rPr>
        <w:t>Közterület-alakítási Terv</w:t>
      </w:r>
      <w:r>
        <w:rPr>
          <w:b/>
          <w:color w:val="000000"/>
        </w:rPr>
        <w:t xml:space="preserve"> véleményezése</w:t>
      </w:r>
    </w:p>
    <w:p>
      <w:pPr>
        <w:pStyle w:val="Normal"/>
        <w:spacing w:lineRule="auto" w:line="360"/>
        <w:ind w:hanging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851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Ügyrendi bejelentés</w:t>
      </w:r>
      <w:r>
        <w:rPr>
          <w:b/>
          <w:color w:val="000000"/>
        </w:rPr>
        <w:t xml:space="preserve">: </w:t>
      </w:r>
      <w:r>
        <w:rPr>
          <w:color w:val="000000"/>
        </w:rPr>
        <w:t>Kecskés Balázs képviselő úr megérkezett, így a Bizottság 4 fővel végzi tovább a munkáját.</w:t>
      </w:r>
    </w:p>
    <w:p>
      <w:pPr>
        <w:pStyle w:val="Normal"/>
        <w:spacing w:lineRule="auto" w:line="360"/>
        <w:ind w:hanging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Cs/>
        </w:rPr>
      </w:pPr>
      <w:r>
        <w:rPr>
          <w:bCs/>
        </w:rPr>
        <w:t xml:space="preserve">A Kerületfejlesztési és Településüzemeltetési Bizottság a Budapest Főváros II. Kerületi Önkormányzat többször módosított 45/2001. (XII. 22.) rendelet 5. számú melléklet 4.9. pontja alapján szabályozott jogkörében eljárva </w:t>
      </w:r>
      <w:r>
        <w:rPr>
          <w:b/>
          <w:bCs/>
        </w:rPr>
        <w:t>a</w:t>
      </w:r>
      <w:r>
        <w:rPr>
          <w:b/>
          <w:color w:val="000000"/>
        </w:rPr>
        <w:t xml:space="preserve"> Budapest II. kerület Mansfeld Péter park felújítási munkáival, az elkészült </w:t>
      </w:r>
      <w:r>
        <w:rPr>
          <w:b/>
          <w:bCs/>
        </w:rPr>
        <w:t>Közterület-alakítási Terv</w:t>
      </w:r>
      <w:r>
        <w:rPr>
          <w:bCs/>
        </w:rPr>
        <w:t xml:space="preserve"> (KAT) alapján </w:t>
      </w:r>
      <w:r>
        <w:rPr>
          <w:b/>
          <w:bCs/>
          <w:i/>
          <w:u w:val="single"/>
        </w:rPr>
        <w:t>egyetért</w:t>
      </w:r>
      <w:r>
        <w:rPr>
          <w:bCs/>
          <w:i/>
          <w:u w:val="single"/>
        </w:rPr>
        <w:t>,</w:t>
      </w:r>
      <w:r>
        <w:rPr>
          <w:bCs/>
        </w:rPr>
        <w:t xml:space="preserve"> azt a Képviselő-testületnek </w:t>
      </w:r>
      <w:r>
        <w:rPr>
          <w:b/>
          <w:bCs/>
          <w:i/>
          <w:u w:val="single"/>
        </w:rPr>
        <w:t>elfogadásra javasolja</w:t>
      </w:r>
      <w:r>
        <w:rPr>
          <w:bCs/>
          <w:i/>
        </w:rPr>
        <w:t xml:space="preserve">, </w:t>
      </w:r>
      <w:r>
        <w:rPr>
          <w:bCs/>
        </w:rPr>
        <w:t>a Beruházási és Városüzemeltetési Iroda által tett módosítással, mely szerint  a közúti kapcsolattal nem  rendelkező Veronika utca 4.szám alatti ingatlan 12995 hrsz) megközelítését – a Bólyai  utca felől kialakításra kerülő sétányon -  a megkülönböztető jelzés használatára jogosult járművek részére biztosítani kell.</w:t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170/2016. (VII.12.) határozata</w:t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Cs/>
        </w:rPr>
      </w:pPr>
      <w:r>
        <w:rPr>
          <w:bCs/>
        </w:rPr>
        <w:t xml:space="preserve">A Kerületfejlesztési és Településüzemeltetési Bizottság a Budapest Főváros II. Kerületi Önkormányzat többször módosított 45/2001. (XII. 22.) rendelet 5. számú melléklet 4.9. pontja alapján szabályozott jogkörében eljárva </w:t>
      </w:r>
      <w:r>
        <w:rPr>
          <w:b/>
          <w:bCs/>
        </w:rPr>
        <w:t>a</w:t>
      </w:r>
      <w:r>
        <w:rPr>
          <w:b/>
          <w:color w:val="000000"/>
        </w:rPr>
        <w:t xml:space="preserve"> Budapest II. kerület Mansfeld Péter park felújítási munkáival, az elkészült </w:t>
      </w:r>
      <w:r>
        <w:rPr>
          <w:b/>
          <w:bCs/>
        </w:rPr>
        <w:t>Közterület-alakítási Terv</w:t>
      </w:r>
      <w:r>
        <w:rPr>
          <w:bCs/>
        </w:rPr>
        <w:t xml:space="preserve"> (KAT) alapján </w:t>
      </w:r>
      <w:r>
        <w:rPr>
          <w:b/>
          <w:bCs/>
          <w:i/>
          <w:u w:val="single"/>
        </w:rPr>
        <w:t>egyetért</w:t>
      </w:r>
      <w:r>
        <w:rPr>
          <w:bCs/>
          <w:i/>
          <w:u w:val="single"/>
        </w:rPr>
        <w:t>,</w:t>
      </w:r>
      <w:r>
        <w:rPr>
          <w:bCs/>
        </w:rPr>
        <w:t xml:space="preserve"> azt a Képviselő-testületnek </w:t>
      </w:r>
      <w:r>
        <w:rPr>
          <w:b/>
          <w:bCs/>
          <w:i/>
          <w:u w:val="single"/>
        </w:rPr>
        <w:t>elfogadásra javasolja.,</w:t>
      </w:r>
      <w:r>
        <w:rPr>
          <w:bCs/>
        </w:rPr>
        <w:t xml:space="preserve"> a Beruházási és Városüzemeltetési Iroda által tett módosítással, mely szerint  a közúti kapcsolattal nem  rendelkező Veronika utca 4.szám alatti ingatlan 12995 hrsz) megközelítését – a Bólyai  utca felől kialakításra kerülő sétányon -  a megkülönböztető jelzés használatára jogosult járművek részére biztosítani kell.</w:t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64" w:before="120" w:after="0"/>
        <w:ind w:right="822" w:hanging="0"/>
        <w:rPr>
          <w:bCs/>
        </w:rPr>
      </w:pPr>
      <w:r>
        <w:rPr>
          <w:bCs/>
        </w:rPr>
        <w:t>Felelős: polgármester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  <w:t>Határidő: azonnal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  <w:t>(négy bizottsági tag van jelen, 4 igen, 0 nem, 0 tartózkodott)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  <w:t>Napirend 3./ pontja</w:t>
      </w:r>
    </w:p>
    <w:p>
      <w:pPr>
        <w:pStyle w:val="Normal"/>
        <w:spacing w:lineRule="auto" w:line="264"/>
        <w:ind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8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>
          <w:b/>
          <w:b/>
        </w:rPr>
      </w:pPr>
      <w:r>
        <w:rPr>
          <w:b/>
        </w:rPr>
        <w:tab/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/>
      </w:pPr>
      <w:r>
        <w:rPr>
          <w:b/>
        </w:rPr>
        <w:tab/>
      </w:r>
      <w:r>
        <w:rPr/>
        <w:t>A Bizottság elnöke felteszi szavazásra az alábbi határozatot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Templom köz 36/B. sz. alatti ingatlan </w:t>
      </w:r>
      <w:r>
        <w:rPr>
          <w:sz w:val="24"/>
          <w:u w:val="single"/>
        </w:rPr>
        <w:t>vízbekötése</w:t>
      </w:r>
      <w:r>
        <w:rPr>
          <w:sz w:val="24"/>
        </w:rPr>
        <w:t xml:space="preserve">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384/2016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emplom köz 36/B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Boross László, kelt: 2016.03. hó)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1/2016. (VII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emplom köz 36/B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észítette: Boross László, kelt: 2016.03. hó)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Rákos köz 15. sz. (54203/8 hrsz.) alatti ingatlan </w:t>
      </w:r>
      <w:r>
        <w:rPr>
          <w:sz w:val="24"/>
          <w:u w:val="single"/>
        </w:rPr>
        <w:t>csatornabekötése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444/20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Rákos köz 15. sz. (54203/8 hrsz.)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Tanács Közműkonzultációs Kft., kelt: 2016.05.11.) </w:t>
      </w:r>
      <w:r>
        <w:rPr>
          <w:b w:val="false"/>
          <w:bCs w:val="false"/>
          <w:sz w:val="24"/>
        </w:rPr>
        <w:t xml:space="preserve">csatornabekötés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WWSzvegtrzsbehzssal2"/>
        <w:ind w:left="-284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2/2016. (VII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Rákos köz 15. sz. (54203/8 hrsz.)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Tanács Közműkonzultációs Kft., kelt: 2016.05.11.) </w:t>
      </w:r>
      <w:r>
        <w:rPr>
          <w:b w:val="false"/>
          <w:bCs w:val="false"/>
          <w:sz w:val="24"/>
        </w:rPr>
        <w:t xml:space="preserve">csatornabekötés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WWSzvegtrzsbehzssal2"/>
        <w:ind w:left="-284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József Attila útja 20. sz. (54703 hrsz.)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443/20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József Attila útja 20. sz. (54703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816) szerinti földkábeles csatlakozó vezeték megépítéséhez 9,5 fm nyomvonal hosszban (közterületen), a II. Kerületi Önkormányzat tulajdonában lévő közterületek (5473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3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József Attila útja 20. sz. (54703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816) szerinti földkábeles csatlakozó vezeték megépítéséhez 9,5 fm nyomvonal hosszban (közterületen), a II. Kerületi Önkormányzat tulajdonában lévő közterületek (5473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4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>
          <w:b/>
          <w:b/>
        </w:rPr>
      </w:pPr>
      <w:r>
        <w:rPr>
          <w:b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Úrbéres utca 54405/5 hr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/>
        <w:t>(Ügyiratszám: XII - 464/2016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Úrbéres utca 54405/5 hr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766) szerinti földkábeles csatlakozó vezeték megépítéséhez 8,5 fm nyomvonal hosszban (közterületen), a II. Kerületi Önkormányzat tulajdonában lévő közterületek (54406/2 hrsz., 54412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4/2016. (VII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Úrbéres utca 54405/5 hr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766) szerinti földkábeles csatlakozó vezeték megépítéséhez 8,5 fm nyomvonal hosszban (közterületen), a II. Kerületi Önkormányzat tulajdonában lévő közterületek (54406/2 hrsz., 54412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901"/>
        <w:rPr>
          <w:b/>
          <w:b/>
        </w:rPr>
      </w:pPr>
      <w:r>
        <w:rPr>
          <w:b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Előd vezér utca 71. sz. (55141 hrsz.)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507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Előd vezér utca 71. sz. (55141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028) szerinti földkábeles csatlakozó vezeték megépítéséhez 36,8 fm nyomvonal hosszban (közterületen), a II. Kerületi Önkormányzat tulajdonában lévő közterületek (5518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5/2016. (VII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Előd vezér utca 71. sz. (55141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028) szerinti földkábeles csatlakozó vezeték megépítéséhez 36,8 fm nyomvonal hosszban (közterületen), a II. Kerületi Önkormányzat tulajdonában lévő közterületek (5518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Vörösmarty utca 37. sz. (53678 hrsz.)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527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örösmarty utca 37. sz. (53678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025) szerinti földkábeles csatlakozó vezeték megépítéséhez 18,0 fm nyomvonal hosszban (közterületen), a II. Kerületi Önkormányzat tulajdonában lévő közterületek (5366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6/2016. (VII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örösmarty utca 37. sz. (53678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025) szerinti földkábeles csatlakozó vezeték megépítéséhez 18,0 fm nyomvonal hosszban (közterületen), a II. Kerületi Önkormányzat tulajdonában lévő közterületek (5366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WWSzvegtrzsbehzssal2"/>
        <w:rPr/>
      </w:pPr>
      <w:r>
        <w:rPr>
          <w:sz w:val="24"/>
        </w:rPr>
        <w:t>Budapest, II. kerület Úrbéres utca 34. sz. alatti ingatlan növelt kisnyomású leágazó gázvezeték építése (</w:t>
      </w:r>
      <w:r>
        <w:rPr>
          <w:sz w:val="24"/>
          <w:u w:val="single"/>
        </w:rPr>
        <w:t>gázbekötés</w:t>
      </w:r>
      <w:r>
        <w:rPr>
          <w:sz w:val="24"/>
        </w:rPr>
        <w:t xml:space="preserve">)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(Ügyiratszám: XII – 454/2016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Úrbéres utca 34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40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4442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7/2016. (VII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Úrbéres utca 34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40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4442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>Budapest, II. kerület Váry köz 8. sz. alatti ingatlan növelt kisnyomású leágazó gázvezeték építése (</w:t>
      </w:r>
      <w:r>
        <w:rPr>
          <w:sz w:val="24"/>
          <w:u w:val="single"/>
        </w:rPr>
        <w:t>gázbekötés</w:t>
      </w:r>
      <w:r>
        <w:rPr>
          <w:sz w:val="24"/>
        </w:rPr>
        <w:t xml:space="preserve">)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456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áry köz 8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41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422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8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áry köz 8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41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422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>Budapest, II. kerület Előd vezér utca 5. sz. alatti ingatlan növelt kisnyomású leágazó gázvezeték építése (</w:t>
      </w:r>
      <w:r>
        <w:rPr>
          <w:sz w:val="24"/>
          <w:u w:val="single"/>
        </w:rPr>
        <w:t>gázbekötés</w:t>
      </w:r>
      <w:r>
        <w:rPr>
          <w:sz w:val="24"/>
        </w:rPr>
        <w:t xml:space="preserve">)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455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Előd vezér utca 5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46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542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9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Előd vezér utca 5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46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542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>Budapest, II. kerület Úrbéres utca 55. sz. alatti ingatlan növelt kisnyomású leágazó gázvezeték építése (</w:t>
      </w:r>
      <w:r>
        <w:rPr>
          <w:sz w:val="24"/>
          <w:u w:val="single"/>
        </w:rPr>
        <w:t>gázbekötés</w:t>
      </w:r>
      <w:r>
        <w:rPr>
          <w:sz w:val="24"/>
        </w:rPr>
        <w:t xml:space="preserve">)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458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Úrbéres utca 55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47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5607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0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Úrbéres utca 55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47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5607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>Budapest, II. kerület Rákos köz 15. sz. alatti ingatlan növelt kisnyomású leágazó gázvezeték építése (</w:t>
      </w:r>
      <w:r>
        <w:rPr>
          <w:sz w:val="24"/>
          <w:u w:val="single"/>
        </w:rPr>
        <w:t>gázbekötés</w:t>
      </w:r>
      <w:r>
        <w:rPr>
          <w:sz w:val="24"/>
        </w:rPr>
        <w:t xml:space="preserve">)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453/2016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Rákos köz 15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35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4203/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1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Rákos köz 15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35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4203/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Szabadság utca 51802 hrsz. alatti ingatlan </w:t>
      </w:r>
      <w:r>
        <w:rPr>
          <w:sz w:val="24"/>
          <w:u w:val="single"/>
        </w:rPr>
        <w:t>vízbekötése</w:t>
      </w:r>
      <w:r>
        <w:rPr>
          <w:sz w:val="24"/>
        </w:rPr>
        <w:t xml:space="preserve">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470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Szabadság utca 51802 hr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elt: 2016.05.06.)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az úttest burkolata nem bontható fel, a keresztezést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útátfúrással</w:t>
      </w:r>
      <w:r>
        <w:rPr>
          <w:sz w:val="20"/>
        </w:rPr>
        <w:t xml:space="preserve"> </w:t>
      </w:r>
      <w:r>
        <w:rPr>
          <w:b/>
          <w:sz w:val="20"/>
        </w:rPr>
        <w:t>kell megoldani.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2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Szabadság utca 51802 hr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elt: 2016.05.06.)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az úttest burkolata nem bontható fel, a keresztezést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útátfúrással</w:t>
      </w:r>
      <w:r>
        <w:rPr>
          <w:sz w:val="20"/>
        </w:rPr>
        <w:t xml:space="preserve"> </w:t>
      </w:r>
      <w:r>
        <w:rPr>
          <w:b/>
          <w:sz w:val="20"/>
        </w:rPr>
        <w:t>kell megoldani.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 ,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Dér utca 18. sz. alatti ingatlan </w:t>
      </w:r>
      <w:r>
        <w:rPr>
          <w:sz w:val="24"/>
          <w:u w:val="single"/>
        </w:rPr>
        <w:t>vízbekötése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535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Dér utca 18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elt: 2016.04.25.)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úttest keresztezése a terv szerinti </w:t>
      </w:r>
      <w:r>
        <w:rPr>
          <w:b/>
          <w:sz w:val="20"/>
          <w:u w:val="single"/>
        </w:rPr>
        <w:t>útátfúrás</w:t>
      </w:r>
      <w:r>
        <w:rPr>
          <w:b/>
          <w:sz w:val="20"/>
        </w:rPr>
        <w:t xml:space="preserve"> módszerével történhet</w:t>
      </w:r>
      <w:r>
        <w:rPr>
          <w:sz w:val="20"/>
        </w:rPr>
        <w:t>.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3/2016. (VII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Dér utca 18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elt: 2016.04.25.)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úttest keresztezése a terv szerinti </w:t>
      </w:r>
      <w:r>
        <w:rPr>
          <w:b/>
          <w:sz w:val="20"/>
          <w:u w:val="single"/>
        </w:rPr>
        <w:t>útátfúrás</w:t>
      </w:r>
      <w:r>
        <w:rPr>
          <w:b/>
          <w:sz w:val="20"/>
        </w:rPr>
        <w:t xml:space="preserve"> módszerével történhet</w:t>
      </w:r>
      <w:r>
        <w:rPr>
          <w:sz w:val="20"/>
        </w:rPr>
        <w:t>.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Tárkony utca 95. (Bölény utca 26.) sz. (54463/2 hrsz.) alatti ingatlan </w:t>
      </w:r>
      <w:r>
        <w:rPr>
          <w:sz w:val="24"/>
          <w:u w:val="single"/>
        </w:rPr>
        <w:t>vízbekötései</w:t>
      </w:r>
      <w:r>
        <w:rPr>
          <w:sz w:val="24"/>
        </w:rPr>
        <w:t xml:space="preserve"> </w:t>
      </w:r>
    </w:p>
    <w:p>
      <w:pPr>
        <w:pStyle w:val="Normal"/>
        <w:ind w:left="567" w:hanging="567"/>
        <w:rPr/>
      </w:pPr>
      <w:r>
        <w:rPr/>
        <w:t>(Ügyiratszám: XII – 545/2016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árkony utca 95. (Bölény utca 26.) sz. (54463/2 hrsz.)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elt: 2016.05. hó) víz</w:t>
      </w:r>
      <w:r>
        <w:rPr>
          <w:b w:val="false"/>
          <w:bCs w:val="false"/>
          <w:sz w:val="24"/>
        </w:rPr>
        <w:t xml:space="preserve">bekötések </w:t>
      </w:r>
      <w:r>
        <w:rPr>
          <w:b w:val="false"/>
          <w:sz w:val="24"/>
        </w:rPr>
        <w:t xml:space="preserve">megépítéséhez (a Tárkony utca és a Bölény utca felől)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úttestek keresztezése a terv szerinti </w:t>
      </w:r>
      <w:r>
        <w:rPr>
          <w:b/>
          <w:sz w:val="20"/>
          <w:u w:val="single"/>
        </w:rPr>
        <w:t>útátfúrás</w:t>
      </w:r>
      <w:r>
        <w:rPr>
          <w:b/>
          <w:sz w:val="20"/>
        </w:rPr>
        <w:t xml:space="preserve"> módszerével történhet</w:t>
      </w:r>
      <w:r>
        <w:rPr>
          <w:sz w:val="20"/>
        </w:rPr>
        <w:t>.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4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.</w:t>
      </w:r>
      <w:r>
        <w:rPr>
          <w:b w:val="false"/>
          <w:bCs w:val="false"/>
          <w:sz w:val="24"/>
        </w:rPr>
        <w:t xml:space="preserve"> 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árkony utca 95. (Bölény utca 26.) sz. (54463/2 hrsz.)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e szerint (kelt: 2016.05. hó) víz</w:t>
      </w:r>
      <w:r>
        <w:rPr>
          <w:b w:val="false"/>
          <w:bCs w:val="false"/>
          <w:sz w:val="24"/>
        </w:rPr>
        <w:t xml:space="preserve">bekötések </w:t>
      </w:r>
      <w:r>
        <w:rPr>
          <w:b w:val="false"/>
          <w:sz w:val="24"/>
        </w:rPr>
        <w:t xml:space="preserve">megépítéséhez (a Tárkony utca és a Bölény utca felől)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úttestek keresztezése a terv szerinti </w:t>
      </w:r>
      <w:r>
        <w:rPr>
          <w:b/>
          <w:sz w:val="20"/>
          <w:u w:val="single"/>
        </w:rPr>
        <w:t>útátfúrás</w:t>
      </w:r>
      <w:r>
        <w:rPr>
          <w:b/>
          <w:sz w:val="20"/>
        </w:rPr>
        <w:t xml:space="preserve"> módszerével történhet</w:t>
      </w:r>
      <w:r>
        <w:rPr>
          <w:sz w:val="20"/>
        </w:rPr>
        <w:t>.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0 tar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Kaptató utca 21. sz. alatti ingatlan </w:t>
      </w:r>
      <w:r>
        <w:rPr>
          <w:sz w:val="24"/>
          <w:u w:val="single"/>
        </w:rPr>
        <w:t>vízellátása</w:t>
      </w:r>
      <w:r>
        <w:rPr>
          <w:sz w:val="24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484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Kaptató utca 21. sz. alatti ingatlan vízellátása </w:t>
      </w:r>
      <w:r>
        <w:rPr>
          <w:b w:val="false"/>
          <w:sz w:val="24"/>
        </w:rPr>
        <w:t xml:space="preserve">kiviteli terve szerint (készítette: Ko-Pé-Terv Kft., tervszám: Kft/16/07, kelt: 2016. május 25.) vízvezeték 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végtűzcsapot</w:t>
      </w:r>
      <w:r>
        <w:rPr>
          <w:b/>
          <w:sz w:val="20"/>
        </w:rPr>
        <w:t xml:space="preserve"> úgy kell telepíteni, hogy az a távlati közlekedési megoldásokat, a leendő forgalmat ne akadályozza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: </w:t>
      </w:r>
      <w:r>
        <w:rPr>
          <w:b/>
          <w:sz w:val="20"/>
          <w:u w:val="single"/>
        </w:rPr>
        <w:t>a burkolatlan utat stabilizálni kell</w:t>
      </w:r>
      <w:r>
        <w:rPr>
          <w:b/>
          <w:sz w:val="20"/>
        </w:rPr>
        <w:t xml:space="preserve">: a munkaárok megfelelő tömörítése után 25 cm zúzottkő és 5 cm zúzalék rétegenként tömörített beépítésével.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5/2016. (VII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Kaptató utca 21. sz. alatti ingatlan vízellátása </w:t>
      </w:r>
      <w:r>
        <w:rPr>
          <w:b w:val="false"/>
          <w:sz w:val="24"/>
        </w:rPr>
        <w:t xml:space="preserve">kiviteli terve szerint (készítette: Ko-Pé-Terv Kft., tervszám: Kft/16/07, kelt: 2016. május 25.) vízvezeték megépí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>végtűzcsapot</w:t>
      </w:r>
      <w:r>
        <w:rPr>
          <w:b/>
          <w:sz w:val="20"/>
        </w:rPr>
        <w:t xml:space="preserve"> úgy kell telepíteni, hogy az a távlati közlekedési megoldásokat, a leendő forgalmat ne akadályozza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: </w:t>
      </w:r>
      <w:r>
        <w:rPr>
          <w:b/>
          <w:sz w:val="20"/>
          <w:u w:val="single"/>
        </w:rPr>
        <w:t>a burkolatlan utat stabilizálni kell</w:t>
      </w:r>
      <w:r>
        <w:rPr>
          <w:b/>
          <w:sz w:val="20"/>
        </w:rPr>
        <w:t xml:space="preserve">: a munkaárok megfelelő tömörítése után 25 cm zúzottkő és 5 cm zúzalék rétegenként tömörített beépítésével.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Cserge utca 4. sz. (55371/1 hrsz.)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554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erge utca 4. sz. (55371/1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027) szerinti földkábeles csatlakozó vezeték megépítéséhez 20,7 fm nyomvonal hosszban (közterületen), a II. Kerületi Önkormányzat tulajdonában lévő közterületek (55370 hrsz. és 55349/4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6/2016. (VII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erge utca 4. sz. (55371/1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027) szerinti földkábeles csatlakozó vezeték megépítéséhez 20,7 fm nyomvonal hosszban (közterületen), a II. Kerületi Önkormányzat tulajdonában lévő közterületek (55370 hrsz. és 55349/4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>Budapest, II. kerület Arany János utca 5. sz. alatti ingatlan növelt kisnyomású leágazó gázvezeték építése (</w:t>
      </w:r>
      <w:r>
        <w:rPr>
          <w:sz w:val="24"/>
          <w:u w:val="single"/>
        </w:rPr>
        <w:t>gázbekötés</w:t>
      </w:r>
      <w:r>
        <w:rPr>
          <w:sz w:val="24"/>
        </w:rPr>
        <w:t xml:space="preserve">) </w:t>
      </w:r>
    </w:p>
    <w:p>
      <w:pPr>
        <w:pStyle w:val="Normal"/>
        <w:ind w:left="567" w:hanging="567"/>
        <w:rPr/>
      </w:pPr>
      <w:r>
        <w:rPr/>
        <w:t>(Ügyiratszám: XII – 552/2016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Arany János utca 5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60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143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7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Arany János utca 5. sz. alatti ingatlan növelt kisnyomású leágazó gáz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60-1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143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Vadaskerti utca, </w:t>
      </w:r>
      <w:r>
        <w:rPr>
          <w:sz w:val="24"/>
          <w:u w:val="single"/>
        </w:rPr>
        <w:t>1 kV-os kábel részleges cseréje</w:t>
      </w:r>
      <w:r>
        <w:rPr>
          <w:sz w:val="24"/>
        </w:rPr>
        <w:t xml:space="preserve">, 1434/10 számú transzformátor állomásból indulva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485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adaskerti utca, 1 kV-os kábel részleges cseréje, 1434/10 sz. transzformátor állomásból indulva  </w:t>
      </w:r>
      <w:r>
        <w:rPr>
          <w:b w:val="false"/>
          <w:bCs w:val="false"/>
          <w:sz w:val="24"/>
        </w:rPr>
        <w:t>engedélyezési</w:t>
      </w:r>
      <w:r>
        <w:rPr>
          <w:b w:val="false"/>
          <w:sz w:val="24"/>
        </w:rPr>
        <w:t xml:space="preserve">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5197) szerinti kábelépítéshez 351 fm nyomvonal hosszban (közterületen), a II. Kerületi Önkormányzat tulajdonában lévő közterületek (11484/1 hrsz. és 1146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szekrények az érintett </w:t>
      </w:r>
      <w:r>
        <w:rPr>
          <w:b/>
          <w:sz w:val="20"/>
          <w:szCs w:val="20"/>
          <w:u w:val="single"/>
          <w:lang w:eastAsia="zxx"/>
        </w:rPr>
        <w:t>ingatlanokon belülre</w:t>
      </w:r>
      <w:r>
        <w:rPr>
          <w:b/>
          <w:sz w:val="20"/>
          <w:szCs w:val="20"/>
          <w:lang w:eastAsia="zxx"/>
        </w:rPr>
        <w:t xml:space="preserve"> telepítendőek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érintett Óvoda bejáratánál a járda helyreállítása során </w:t>
      </w:r>
      <w:r>
        <w:rPr>
          <w:b/>
          <w:sz w:val="20"/>
          <w:szCs w:val="20"/>
          <w:u w:val="single"/>
          <w:lang w:eastAsia="zxx"/>
        </w:rPr>
        <w:t xml:space="preserve">a közútkezelővel előre egyeztetett módon a burkolatot le kell süllyeszteni,  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óvatos </w:t>
      </w:r>
      <w:r>
        <w:rPr>
          <w:b/>
          <w:sz w:val="20"/>
          <w:szCs w:val="20"/>
          <w:u w:val="single"/>
          <w:lang w:eastAsia="zxx"/>
        </w:rPr>
        <w:t>kézi földmunka</w:t>
      </w:r>
      <w:r>
        <w:rPr>
          <w:b/>
          <w:sz w:val="20"/>
          <w:szCs w:val="20"/>
          <w:lang w:eastAsia="zxx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u w:val="single"/>
          <w:lang w:eastAsia="zxx"/>
        </w:rPr>
        <w:t>kitermelt föld a helyszínen</w:t>
      </w:r>
      <w:r>
        <w:rPr>
          <w:b/>
          <w:sz w:val="20"/>
          <w:szCs w:val="20"/>
          <w:lang w:eastAsia="zxx"/>
        </w:rPr>
        <w:t xml:space="preserve"> (különösen a járdán és az úttestet) </w:t>
      </w:r>
      <w:r>
        <w:rPr>
          <w:b/>
          <w:sz w:val="20"/>
          <w:szCs w:val="20"/>
          <w:u w:val="single"/>
          <w:lang w:eastAsia="zxx"/>
        </w:rPr>
        <w:t>nem deponálható</w:t>
      </w:r>
      <w:r>
        <w:rPr>
          <w:b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re be kell szerezni a BKK Zrt., a Budapest Közút Zrt, és a BKV Zrt. illetékes egységeinek a hozzájárulásait a </w:t>
      </w:r>
      <w:r>
        <w:rPr>
          <w:b/>
          <w:sz w:val="20"/>
          <w:szCs w:val="20"/>
          <w:u w:val="single"/>
          <w:lang w:eastAsia="zxx"/>
        </w:rPr>
        <w:t>forgalomtechnika és a közlekedésszervezés</w:t>
      </w:r>
      <w:r>
        <w:rPr>
          <w:b/>
          <w:sz w:val="20"/>
          <w:szCs w:val="20"/>
          <w:lang w:eastAsia="zxx"/>
        </w:rPr>
        <w:t xml:space="preserve"> szempontjaiból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14 napot, </w:t>
      </w:r>
      <w:r>
        <w:rPr>
          <w:b/>
          <w:sz w:val="20"/>
          <w:u w:val="single"/>
        </w:rPr>
        <w:t>és ennek időpontja előre leegyeztetendő a közútkezelővel az érintett Óvoda forgalma, és megközelíthetősége szempontjából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8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adaskerti utca, 1 kV-os kábel részleges cseréje, 1434/10 sz. transzformátor állomásból indulva  </w:t>
      </w:r>
      <w:r>
        <w:rPr>
          <w:b w:val="false"/>
          <w:bCs w:val="false"/>
          <w:sz w:val="24"/>
        </w:rPr>
        <w:t>engedélyezési</w:t>
      </w:r>
      <w:r>
        <w:rPr>
          <w:b w:val="false"/>
          <w:sz w:val="24"/>
        </w:rPr>
        <w:t xml:space="preserve">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5197) szerinti kábelépítéshez 351 fm nyomvonal hosszban (közterületen), a II. Kerületi Önkormányzat tulajdonában lévő közterületek (11484/1 hrsz. és 1146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szekrények az érintett </w:t>
      </w:r>
      <w:r>
        <w:rPr>
          <w:b/>
          <w:sz w:val="20"/>
          <w:szCs w:val="20"/>
          <w:u w:val="single"/>
          <w:lang w:eastAsia="zxx"/>
        </w:rPr>
        <w:t>ingatlanokon belülre</w:t>
      </w:r>
      <w:r>
        <w:rPr>
          <w:b/>
          <w:sz w:val="20"/>
          <w:szCs w:val="20"/>
          <w:lang w:eastAsia="zxx"/>
        </w:rPr>
        <w:t xml:space="preserve"> telepítendőek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érintett Óvoda bejáratánál a járda helyreállítása során </w:t>
      </w:r>
      <w:r>
        <w:rPr>
          <w:b/>
          <w:sz w:val="20"/>
          <w:szCs w:val="20"/>
          <w:u w:val="single"/>
          <w:lang w:eastAsia="zxx"/>
        </w:rPr>
        <w:t xml:space="preserve">a közútkezelővel előre egyeztetett módon a burkolatot le kell süllyeszteni,  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óvatos </w:t>
      </w:r>
      <w:r>
        <w:rPr>
          <w:b/>
          <w:sz w:val="20"/>
          <w:szCs w:val="20"/>
          <w:u w:val="single"/>
          <w:lang w:eastAsia="zxx"/>
        </w:rPr>
        <w:t>kézi földmunka</w:t>
      </w:r>
      <w:r>
        <w:rPr>
          <w:b/>
          <w:sz w:val="20"/>
          <w:szCs w:val="20"/>
          <w:lang w:eastAsia="zxx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u w:val="single"/>
          <w:lang w:eastAsia="zxx"/>
        </w:rPr>
        <w:t>kitermelt föld a helyszínen</w:t>
      </w:r>
      <w:r>
        <w:rPr>
          <w:b/>
          <w:sz w:val="20"/>
          <w:szCs w:val="20"/>
          <w:lang w:eastAsia="zxx"/>
        </w:rPr>
        <w:t xml:space="preserve"> (különösen a járdán és az úttestet) </w:t>
      </w:r>
      <w:r>
        <w:rPr>
          <w:b/>
          <w:sz w:val="20"/>
          <w:szCs w:val="20"/>
          <w:u w:val="single"/>
          <w:lang w:eastAsia="zxx"/>
        </w:rPr>
        <w:t>nem deponálható</w:t>
      </w:r>
      <w:r>
        <w:rPr>
          <w:b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re be kell szerezni a BKK Zrt., a Budapest Közút Zrt, és a BKV Zrt. illetékes egységeinek a hozzájárulásait a </w:t>
      </w:r>
      <w:r>
        <w:rPr>
          <w:b/>
          <w:sz w:val="20"/>
          <w:szCs w:val="20"/>
          <w:u w:val="single"/>
          <w:lang w:eastAsia="zxx"/>
        </w:rPr>
        <w:t>forgalomtechnika és a közlekedésszervezés</w:t>
      </w:r>
      <w:r>
        <w:rPr>
          <w:b/>
          <w:sz w:val="20"/>
          <w:szCs w:val="20"/>
          <w:lang w:eastAsia="zxx"/>
        </w:rPr>
        <w:t xml:space="preserve"> szempontjaiból,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14 napot, </w:t>
      </w:r>
      <w:r>
        <w:rPr>
          <w:b/>
          <w:sz w:val="20"/>
          <w:u w:val="single"/>
        </w:rPr>
        <w:t>és ennek időpontja előre leegyeztetendő a közútkezelővel az érintett Óvoda forgalma, és megközelíthetősége szempontjából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Tárogató lejtő (Lipótmezei út – Tárogató lejtő 7. szám közötti szakasz) a meglévő kisnyomású </w:t>
      </w:r>
      <w:r>
        <w:rPr>
          <w:sz w:val="24"/>
          <w:u w:val="single"/>
        </w:rPr>
        <w:t>gázelosztó vezeték</w:t>
      </w:r>
      <w:r>
        <w:rPr>
          <w:sz w:val="24"/>
        </w:rPr>
        <w:t xml:space="preserve"> nyílt feltárással történő </w:t>
      </w:r>
      <w:r>
        <w:rPr>
          <w:sz w:val="24"/>
          <w:u w:val="single"/>
        </w:rPr>
        <w:t>rekonstrukciója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518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árogató lejtő; Lipótmezei út – Tárogató lejtő 7. sz. közötti szakaszán (hrsz. 11061) a meglévő kisnyomású gázelosztó vezeték nyílt feltárással történő rekonstrukciójához </w:t>
      </w:r>
      <w:r>
        <w:rPr>
          <w:b w:val="false"/>
          <w:bCs w:val="false"/>
          <w:sz w:val="24"/>
        </w:rPr>
        <w:t xml:space="preserve">a Mély-terv Kft. 2016. május hóban készített </w:t>
      </w:r>
      <w:r>
        <w:rPr>
          <w:b w:val="false"/>
          <w:sz w:val="24"/>
        </w:rPr>
        <w:t xml:space="preserve">553/2016 tervszámú kiviteli tervének G-4 rajzszámú helyszínrajza szerinti gerincvezeték (224 fm nyomvonal hosszban) és leágazó vezetékek építéséhez, a II. Kerületi Önkormányzat tulajdonában lévő közterületek (1106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burkolat helyreállítását minimum </w:t>
      </w:r>
      <w:r>
        <w:rPr>
          <w:b/>
          <w:sz w:val="20"/>
          <w:szCs w:val="20"/>
          <w:u w:val="single"/>
          <w:lang w:eastAsia="zxx"/>
        </w:rPr>
        <w:t>a forgalmi sáv teljes szélességében</w:t>
      </w:r>
      <w:r>
        <w:rPr>
          <w:b/>
          <w:sz w:val="20"/>
          <w:szCs w:val="20"/>
          <w:lang w:eastAsia="zxx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4</w:t>
      </w:r>
      <w:r>
        <w:rPr>
          <w:b/>
          <w:sz w:val="20"/>
        </w:rPr>
        <w:t xml:space="preserve">0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9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árogató lejtő; Lipótmezei út – Tárogató lejtő 7. sz. közötti szakaszán (hrsz. 11061) a meglévő kisnyomású gázelosztó vezeték nyílt feltárással történő rekonstrukciójához </w:t>
      </w:r>
      <w:r>
        <w:rPr>
          <w:b w:val="false"/>
          <w:bCs w:val="false"/>
          <w:sz w:val="24"/>
        </w:rPr>
        <w:t xml:space="preserve">a Mély-terv Kft. 2016. május hóban készített </w:t>
      </w:r>
      <w:r>
        <w:rPr>
          <w:b w:val="false"/>
          <w:sz w:val="24"/>
        </w:rPr>
        <w:t xml:space="preserve">553/2016 tervszámú kiviteli tervének G-4 rajzszámú helyszínrajza szerinti gerincvezeték (224 fm nyomvonal hosszban) és leágazó vezetékek építéséhez, a II. Kerületi Önkormányzat tulajdonában lévő közterületek (1106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burkolat helyreállítását minimum </w:t>
      </w:r>
      <w:r>
        <w:rPr>
          <w:b/>
          <w:sz w:val="20"/>
          <w:szCs w:val="20"/>
          <w:u w:val="single"/>
          <w:lang w:eastAsia="zxx"/>
        </w:rPr>
        <w:t>a forgalmi sáv teljes szélességében</w:t>
      </w:r>
      <w:r>
        <w:rPr>
          <w:b/>
          <w:sz w:val="20"/>
          <w:szCs w:val="20"/>
          <w:lang w:eastAsia="zxx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4</w:t>
      </w:r>
      <w:r>
        <w:rPr>
          <w:b/>
          <w:sz w:val="20"/>
        </w:rPr>
        <w:t xml:space="preserve">0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ind w:left="567" w:hanging="567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Guyon köz, Guyon utca </w:t>
      </w:r>
      <w:r>
        <w:rPr>
          <w:sz w:val="24"/>
          <w:u w:val="single"/>
        </w:rPr>
        <w:t>kábelrekonstrukció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488/2016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bCs w:val="false"/>
          <w:sz w:val="24"/>
        </w:rPr>
        <w:t>Budapest, II. kerület Guyon köz, Guyon utca kábelrekonstrukció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SEPLAND:13299) szerinti kábelépítéshez a Wire-vill Kft. 2016. március hóban készített WV-001-2015-ÉB tervszámú kiviteli tervének NY-1-04 és NY-2-04 rajzszámú nyomvonalrajzai szerint, 281 fm nyomvonal hosszban (közterületen), a II. Kerületi Önkormányzat tulajdonában lévő közterületek (12000/15 hrsz. és 12005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</w:t>
      </w:r>
      <w:r>
        <w:rPr>
          <w:b/>
          <w:sz w:val="20"/>
          <w:szCs w:val="20"/>
          <w:u w:val="single"/>
          <w:lang w:eastAsia="zxx"/>
        </w:rPr>
        <w:t xml:space="preserve">elosztó szekrények </w:t>
      </w:r>
      <w:r>
        <w:rPr>
          <w:b/>
          <w:sz w:val="20"/>
          <w:szCs w:val="20"/>
          <w:lang w:eastAsia="zxx"/>
        </w:rPr>
        <w:t>az ingatlanokon belül telepítendők,</w:t>
      </w:r>
      <w:r>
        <w:rPr>
          <w:b/>
          <w:sz w:val="20"/>
          <w:szCs w:val="20"/>
          <w:u w:val="single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munkaterületen csak óvatos </w:t>
      </w:r>
      <w:r>
        <w:rPr>
          <w:b/>
          <w:sz w:val="20"/>
          <w:szCs w:val="20"/>
          <w:u w:val="single"/>
          <w:lang w:eastAsia="zxx"/>
        </w:rPr>
        <w:t>kézi földmunka</w:t>
      </w:r>
      <w:r>
        <w:rPr>
          <w:b/>
          <w:sz w:val="20"/>
          <w:szCs w:val="20"/>
          <w:lang w:eastAsia="zxx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u w:val="single"/>
          <w:lang w:eastAsia="zxx"/>
        </w:rPr>
        <w:t>kitermelt föld a helyszínen</w:t>
      </w:r>
      <w:r>
        <w:rPr>
          <w:b/>
          <w:sz w:val="20"/>
          <w:szCs w:val="20"/>
          <w:lang w:eastAsia="zxx"/>
        </w:rPr>
        <w:t xml:space="preserve"> (különösen a járdán és az úttesten) </w:t>
      </w:r>
      <w:r>
        <w:rPr>
          <w:b/>
          <w:sz w:val="20"/>
          <w:szCs w:val="20"/>
          <w:u w:val="single"/>
          <w:lang w:eastAsia="zxx"/>
        </w:rPr>
        <w:t>nem deponálható</w:t>
      </w:r>
      <w:r>
        <w:rPr>
          <w:b/>
          <w:sz w:val="20"/>
          <w:szCs w:val="20"/>
          <w:lang w:eastAsia="zxx"/>
        </w:rPr>
        <w:t>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40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90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bCs w:val="false"/>
          <w:sz w:val="24"/>
        </w:rPr>
        <w:t>Budapest, II. kerület Guyon köz, Guyon utca kábelrekonstrukció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SEPLAND:13299) szerinti kábelépítéshez a Wire-vill Kft. 2016. március hóban készített WV-001-2015-ÉB tervszámú kiviteli tervének NY-1-04 és NY-2-04 rajzszámú nyomvonalrajzai szerint, 281 fm nyomvonal hosszban (közterületen), a II. Kerületi Önkormányzat tulajdonában lévő közterületek (12000/15 hrsz. és 12005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</w:t>
      </w:r>
      <w:r>
        <w:rPr>
          <w:b/>
          <w:sz w:val="20"/>
          <w:szCs w:val="20"/>
          <w:u w:val="single"/>
          <w:lang w:eastAsia="zxx"/>
        </w:rPr>
        <w:t xml:space="preserve">elosztó szekrények </w:t>
      </w:r>
      <w:r>
        <w:rPr>
          <w:b/>
          <w:sz w:val="20"/>
          <w:szCs w:val="20"/>
          <w:lang w:eastAsia="zxx"/>
        </w:rPr>
        <w:t>az ingatlanokon belül telepítendők,</w:t>
      </w:r>
      <w:r>
        <w:rPr>
          <w:b/>
          <w:sz w:val="20"/>
          <w:szCs w:val="20"/>
          <w:u w:val="single"/>
          <w:lang w:eastAsia="zxx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munkaterületen csak óvatos </w:t>
      </w:r>
      <w:r>
        <w:rPr>
          <w:b/>
          <w:sz w:val="20"/>
          <w:szCs w:val="20"/>
          <w:u w:val="single"/>
          <w:lang w:eastAsia="zxx"/>
        </w:rPr>
        <w:t>kézi földmunka</w:t>
      </w:r>
      <w:r>
        <w:rPr>
          <w:b/>
          <w:sz w:val="20"/>
          <w:szCs w:val="20"/>
          <w:lang w:eastAsia="zxx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u w:val="single"/>
          <w:lang w:eastAsia="zxx"/>
        </w:rPr>
        <w:t>kitermelt föld a helyszínen</w:t>
      </w:r>
      <w:r>
        <w:rPr>
          <w:b/>
          <w:sz w:val="20"/>
          <w:szCs w:val="20"/>
          <w:lang w:eastAsia="zxx"/>
        </w:rPr>
        <w:t xml:space="preserve"> (különösen a járdán és az úttesten) </w:t>
      </w:r>
      <w:r>
        <w:rPr>
          <w:b/>
          <w:sz w:val="20"/>
          <w:szCs w:val="20"/>
          <w:u w:val="single"/>
          <w:lang w:eastAsia="zxx"/>
        </w:rPr>
        <w:t>nem deponálható</w:t>
      </w:r>
      <w:r>
        <w:rPr>
          <w:b/>
          <w:sz w:val="20"/>
          <w:szCs w:val="20"/>
          <w:lang w:eastAsia="zxx"/>
        </w:rPr>
        <w:t>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40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Bognár utca 3- 9. számok között, </w:t>
      </w:r>
      <w:r>
        <w:rPr>
          <w:sz w:val="24"/>
          <w:u w:val="single"/>
        </w:rPr>
        <w:t>1 kV-os kábel részleges cseréje</w:t>
      </w:r>
      <w:r>
        <w:rPr>
          <w:sz w:val="24"/>
        </w:rPr>
        <w:t xml:space="preserve">, 1066/10 számú transzformátor állomásból indulva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486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i/>
          <w:sz w:val="24"/>
        </w:rPr>
        <w:t xml:space="preserve">Bognár utca 3 – 9. szakaszon, 1066/10 sz. transzformátor állomásból indulva 1 kV-os részleges kábelcseréhez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SEPLAND szám:15196) a Wire-vill Kft. 2016. március hóban készített WV-010-2015-ÉB tervszámú kiviteli tervének NY-1-04 és NY-2-04 rajszámú nyomvonalrajzai szerinti kábelépítéshez 167 fm nyomvonal hosszban (közterületen), a II. Kerületi Önkormányzat tulajdonában lévő közterületek (11114/1 hrsz. és 11007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munkaterületen csak óvatos </w:t>
      </w:r>
      <w:r>
        <w:rPr>
          <w:b/>
          <w:sz w:val="20"/>
          <w:szCs w:val="20"/>
          <w:u w:val="single"/>
          <w:lang w:eastAsia="zxx"/>
        </w:rPr>
        <w:t>kézi földmunka</w:t>
      </w:r>
      <w:r>
        <w:rPr>
          <w:b/>
          <w:sz w:val="20"/>
          <w:szCs w:val="20"/>
          <w:lang w:eastAsia="zxx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u w:val="single"/>
          <w:lang w:eastAsia="zxx"/>
        </w:rPr>
        <w:t>kitermelt föld a helyszínen</w:t>
      </w:r>
      <w:r>
        <w:rPr>
          <w:b/>
          <w:sz w:val="20"/>
          <w:szCs w:val="20"/>
          <w:lang w:eastAsia="zxx"/>
        </w:rPr>
        <w:t xml:space="preserve"> (különösen a járdán és az úttesten) </w:t>
      </w:r>
      <w:r>
        <w:rPr>
          <w:b/>
          <w:sz w:val="20"/>
          <w:szCs w:val="20"/>
          <w:u w:val="single"/>
          <w:lang w:eastAsia="zxx"/>
        </w:rPr>
        <w:t>nem deponálható</w:t>
      </w:r>
      <w:r>
        <w:rPr>
          <w:b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30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91/2016. (VII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i/>
          <w:sz w:val="24"/>
        </w:rPr>
        <w:t xml:space="preserve">Bognár utca 3 – 9. szakaszon, 1066/10 sz. transzformátor állomásból indulva 1 kV-os részleges kábelcseréhez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SEPLAND szám:15196) a Wire-vill Kft. 2016. március hóban készített WV-010-2015-ÉB tervszámú kiviteli tervének NY-1-04 és NY-2-04 rajszámú nyomvonalrajzai szerinti kábelépítéshez 167 fm nyomvonal hosszban (közterületen), a II. Kerületi Önkormányzat tulajdonában lévő közterületek (11114/1 hrsz. és 11007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munkaterületen csak óvatos </w:t>
      </w:r>
      <w:r>
        <w:rPr>
          <w:b/>
          <w:sz w:val="20"/>
          <w:szCs w:val="20"/>
          <w:u w:val="single"/>
          <w:lang w:eastAsia="zxx"/>
        </w:rPr>
        <w:t>kézi földmunka</w:t>
      </w:r>
      <w:r>
        <w:rPr>
          <w:b/>
          <w:sz w:val="20"/>
          <w:szCs w:val="20"/>
          <w:lang w:eastAsia="zxx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u w:val="single"/>
          <w:lang w:eastAsia="zxx"/>
        </w:rPr>
        <w:t>kitermelt föld a helyszínen</w:t>
      </w:r>
      <w:r>
        <w:rPr>
          <w:b/>
          <w:sz w:val="20"/>
          <w:szCs w:val="20"/>
          <w:lang w:eastAsia="zxx"/>
        </w:rPr>
        <w:t xml:space="preserve"> (különösen a járdán és az úttesten) </w:t>
      </w:r>
      <w:r>
        <w:rPr>
          <w:b/>
          <w:sz w:val="20"/>
          <w:szCs w:val="20"/>
          <w:u w:val="single"/>
          <w:lang w:eastAsia="zxx"/>
        </w:rPr>
        <w:t>nem deponálható</w:t>
      </w:r>
      <w:r>
        <w:rPr>
          <w:b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30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Baka utca 2. sz. alatti ingatlan villamos energia ellátása, </w:t>
      </w:r>
      <w:r>
        <w:rPr>
          <w:sz w:val="24"/>
          <w:u w:val="single"/>
        </w:rPr>
        <w:t>1 kV-os földkábel és közcélú elosztószekrény létesítése</w:t>
      </w:r>
      <w:r>
        <w:rPr>
          <w:sz w:val="24"/>
        </w:rPr>
        <w:t xml:space="preserve">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474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i/>
          <w:sz w:val="24"/>
        </w:rPr>
        <w:t>Baka utca 2. sz. alatti ingatlan villamos energia ellátása, 1 kV-os földkábel és közcélú elosztó szekrény létesítése</w:t>
      </w:r>
      <w:r>
        <w:rPr>
          <w:bCs w:val="false"/>
          <w:sz w:val="24"/>
        </w:rPr>
        <w:t xml:space="preserve">  </w:t>
      </w:r>
      <w:r>
        <w:rPr>
          <w:b w:val="false"/>
          <w:sz w:val="24"/>
        </w:rPr>
        <w:t>engedélyezés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tervszám: T-16/084) szerinti építéshez 2,5 fm nyomvonal hosszban (közterületen), a II. Kerületi Önkormányzat tulajdonában lévő közterület (13235/6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óvatos </w:t>
      </w:r>
      <w:r>
        <w:rPr>
          <w:b/>
          <w:sz w:val="20"/>
          <w:szCs w:val="20"/>
          <w:u w:val="single"/>
        </w:rPr>
        <w:t>kézi földmunka</w:t>
      </w:r>
      <w:r>
        <w:rPr>
          <w:b/>
          <w:sz w:val="20"/>
          <w:szCs w:val="20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kitermelt föld a helyszínen</w:t>
      </w:r>
      <w:r>
        <w:rPr>
          <w:b/>
          <w:sz w:val="20"/>
          <w:szCs w:val="20"/>
        </w:rPr>
        <w:t xml:space="preserve"> (különösen a járdán és az úttestet) </w:t>
      </w:r>
      <w:r>
        <w:rPr>
          <w:b/>
          <w:sz w:val="20"/>
          <w:szCs w:val="20"/>
          <w:u w:val="single"/>
        </w:rPr>
        <w:t>nem deponálható</w:t>
      </w:r>
      <w:r>
        <w:rPr>
          <w:b/>
          <w:sz w:val="20"/>
          <w:szCs w:val="20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 tervezett szekrényt mindenképpen úgy kell telepíteni, hogy a közterületet határoló felületekből és síkokból (közterületi felszín, épületek, kerítések felületei) kiemelkedő módon nem helyezhető el,</w:t>
      </w:r>
      <w:r>
        <w:rPr>
          <w:sz w:val="20"/>
          <w:u w:val="single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 xml:space="preserve">5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92/2016. (VII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i/>
          <w:sz w:val="24"/>
        </w:rPr>
        <w:t>Baka utca 2. sz. alatti ingatlan villamos energia ellátása, 1 kV-os földkábel és közcélú elosztó szekrény létesítése</w:t>
      </w:r>
      <w:r>
        <w:rPr>
          <w:bCs w:val="false"/>
          <w:sz w:val="24"/>
        </w:rPr>
        <w:t xml:space="preserve">  </w:t>
      </w:r>
      <w:r>
        <w:rPr>
          <w:b w:val="false"/>
          <w:sz w:val="24"/>
        </w:rPr>
        <w:t>engedélyezés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tervszám: T-16/084) szerinti építéshez 2,5 fm nyomvonal hosszban (közterületen), a II. Kerületi Önkormányzat tulajdonában lévő közterület (13235/6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óvatos </w:t>
      </w:r>
      <w:r>
        <w:rPr>
          <w:b/>
          <w:sz w:val="20"/>
          <w:szCs w:val="20"/>
          <w:u w:val="single"/>
        </w:rPr>
        <w:t>kézi földmunka</w:t>
      </w:r>
      <w:r>
        <w:rPr>
          <w:b/>
          <w:sz w:val="20"/>
          <w:szCs w:val="20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kitermelt föld a helyszínen</w:t>
      </w:r>
      <w:r>
        <w:rPr>
          <w:b/>
          <w:sz w:val="20"/>
          <w:szCs w:val="20"/>
        </w:rPr>
        <w:t xml:space="preserve"> (különösen a járdán és az úttestet) </w:t>
      </w:r>
      <w:r>
        <w:rPr>
          <w:b/>
          <w:sz w:val="20"/>
          <w:szCs w:val="20"/>
          <w:u w:val="single"/>
        </w:rPr>
        <w:t>nem deponálható</w:t>
      </w:r>
      <w:r>
        <w:rPr>
          <w:b/>
          <w:sz w:val="20"/>
          <w:szCs w:val="20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 tervezett szekrényt mindenképpen úgy kell telepíteni, hogy a közterületet határoló felületekből és síkokból (közterületi felszín, épületek, kerítések felületei) kiemelkedő módon nem helyezhető el,</w:t>
      </w:r>
      <w:r>
        <w:rPr>
          <w:sz w:val="20"/>
          <w:u w:val="single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 xml:space="preserve">5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Noémi utca 24. sz. (52156 hrsz.)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556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oémi utca 20. sz. (52156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120) szerinti földkábeles csatlakozó vezeték megépítéséhez 14,4 fm nyomvonal hosszban (közterületen), a II. Kerületi Önkormányzat tulajdonában lévő közterületek (5213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93/2016. (VII.12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oémi utca 20. sz. (52156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120) szerinti földkábeles csatlakozó vezeték megépítéséhez 14,4 fm nyomvonal hosszban (közterületen), a II. Kerületi Önkormányzat tulajdonában lévő közterületek (5213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Dékán utca – Fény utca – Lövőház utca – Marczibányi tér – Alvinci utca – Ezredes utca – Forint utca – Káplár utca 10 kV-os földkábelek rekonstrukciói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(Ügyiratszám: XII – 185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Dékán utca – Fény utca – Lövőház utca – Marczibányi tér – Alvinci út – Ezredes utca – Forint utca – Káplár utca utca területén 10</w:t>
      </w:r>
      <w:r>
        <w:rPr>
          <w:sz w:val="24"/>
        </w:rPr>
        <w:t xml:space="preserve"> kV-os földkábel bontásához és létesítéséhez </w:t>
      </w:r>
      <w:r>
        <w:rPr>
          <w:b w:val="false"/>
          <w:sz w:val="24"/>
        </w:rPr>
        <w:t>(SEPLAND</w:t>
      </w:r>
      <w:r>
        <w:rPr>
          <w:sz w:val="24"/>
        </w:rPr>
        <w:t xml:space="preserve"> </w:t>
      </w:r>
      <w:r>
        <w:rPr>
          <w:b w:val="false"/>
          <w:sz w:val="24"/>
        </w:rPr>
        <w:t>szám: 27158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z Észak-budai Zrt. 2016. január hóban készített T-15-125 tervszámú engedélyezési tervének T-15/125-01 rajzszámú tervezett és bontandó állapot nyomvonalrajza szerinti létesítéséhez 1.304 fm hosszban a (13128), (13181), (13194), (13226), (12721), (13152/2), (13159/3) és (13162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 Lövőház utcában és a Marczibányi téren a kábelfektetés csak 2017. évben, az iskolai   szünetben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ovábbi utcákban a munkavégzést úgy kell ütemezni, hogy az az iskolai szünet idejére essen,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a munkaterületen csak óvatos </w:t>
      </w:r>
      <w:r>
        <w:rPr>
          <w:b/>
          <w:sz w:val="20"/>
          <w:szCs w:val="20"/>
          <w:u w:val="single"/>
          <w:lang w:eastAsia="zxx"/>
        </w:rPr>
        <w:t>kézi földmunka</w:t>
      </w:r>
      <w:r>
        <w:rPr>
          <w:b/>
          <w:sz w:val="20"/>
          <w:szCs w:val="20"/>
          <w:lang w:eastAsia="zxx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u w:val="single"/>
          <w:lang w:eastAsia="zxx"/>
        </w:rPr>
        <w:t>kitermelt föld a helyszínen</w:t>
      </w:r>
      <w:r>
        <w:rPr>
          <w:b/>
          <w:sz w:val="20"/>
          <w:szCs w:val="20"/>
          <w:lang w:eastAsia="zxx"/>
        </w:rPr>
        <w:t xml:space="preserve"> (különösen a járdán és az úttesten) </w:t>
      </w:r>
      <w:r>
        <w:rPr>
          <w:b/>
          <w:sz w:val="20"/>
          <w:szCs w:val="20"/>
          <w:u w:val="single"/>
          <w:lang w:eastAsia="zxx"/>
        </w:rPr>
        <w:t>nem deponálható</w:t>
      </w:r>
      <w:r>
        <w:rPr>
          <w:b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60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, a térkő burkolato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94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Dékán utca – Fény utca – Lövőház utca – Marczibányi tér – Alvinci út – Ezredes utca – Forint utca – Káplár utca utca területén 10</w:t>
      </w:r>
      <w:r>
        <w:rPr>
          <w:sz w:val="24"/>
        </w:rPr>
        <w:t xml:space="preserve"> kV-os földkábel bontásához és létesítéséhez </w:t>
      </w:r>
      <w:r>
        <w:rPr>
          <w:b w:val="false"/>
          <w:sz w:val="24"/>
        </w:rPr>
        <w:t>(SEPLAND</w:t>
      </w:r>
      <w:r>
        <w:rPr>
          <w:sz w:val="24"/>
        </w:rPr>
        <w:t xml:space="preserve"> </w:t>
      </w:r>
      <w:r>
        <w:rPr>
          <w:b w:val="false"/>
          <w:sz w:val="24"/>
        </w:rPr>
        <w:t>szám: 27158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z Észak-budai Zrt. 2016. január hóban készített T-15-125 tervszámú engedélyezési tervének T-15/125-01 rajzszámú tervezett és bontandó állapot nyomvonalrajza szerinti létesítéséhez 1.304 fm hosszban a (13128), (13181), (13194), (13226), (12721), (13152/2), (13159/3) és (13162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 Lövőház utcában és a Marczibányi téren a kábelfektetés csak 2017. évben, az iskolai   szünetben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ovábbi utcákban a munkavégzést úgy kell ütemezni, hogy az az iskolai szünet idejére essen, 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a munkaterületen csak óvatos </w:t>
      </w:r>
      <w:r>
        <w:rPr>
          <w:b/>
          <w:sz w:val="20"/>
          <w:szCs w:val="20"/>
          <w:u w:val="single"/>
          <w:lang w:eastAsia="zxx"/>
        </w:rPr>
        <w:t>kézi földmunka</w:t>
      </w:r>
      <w:r>
        <w:rPr>
          <w:b/>
          <w:sz w:val="20"/>
          <w:szCs w:val="20"/>
          <w:lang w:eastAsia="zxx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u w:val="single"/>
          <w:lang w:eastAsia="zxx"/>
        </w:rPr>
        <w:t>kitermelt föld a helyszínen</w:t>
      </w:r>
      <w:r>
        <w:rPr>
          <w:b/>
          <w:sz w:val="20"/>
          <w:szCs w:val="20"/>
          <w:lang w:eastAsia="zxx"/>
        </w:rPr>
        <w:t xml:space="preserve"> (különösen a járdán és az úttesten) </w:t>
      </w:r>
      <w:r>
        <w:rPr>
          <w:b/>
          <w:sz w:val="20"/>
          <w:szCs w:val="20"/>
          <w:u w:val="single"/>
          <w:lang w:eastAsia="zxx"/>
        </w:rPr>
        <w:t>nem deponálható</w:t>
      </w:r>
      <w:r>
        <w:rPr>
          <w:b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60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, a térkő burkolato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Vérhalom utca </w:t>
      </w:r>
      <w:r>
        <w:rPr>
          <w:sz w:val="24"/>
          <w:u w:val="single"/>
        </w:rPr>
        <w:t>1 kV-os kábel cseréje</w:t>
      </w:r>
      <w:r>
        <w:rPr>
          <w:sz w:val="24"/>
        </w:rPr>
        <w:t xml:space="preserve">, 41666/10 számú transzformátor állomásból indulva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487/2016)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i/>
          <w:sz w:val="24"/>
        </w:rPr>
        <w:t xml:space="preserve">Vérhalom </w:t>
      </w:r>
      <w:r>
        <w:rPr>
          <w:i/>
          <w:sz w:val="24"/>
        </w:rPr>
        <w:t xml:space="preserve">utca </w:t>
      </w:r>
      <w:r>
        <w:rPr>
          <w:b w:val="false"/>
          <w:i/>
          <w:sz w:val="24"/>
        </w:rPr>
        <w:t xml:space="preserve">(Vérhalom utca 2. – Apostol utca között) </w:t>
      </w:r>
      <w:r>
        <w:rPr>
          <w:i/>
          <w:sz w:val="24"/>
        </w:rPr>
        <w:t xml:space="preserve">a 41666/10 sz. transzformátor állomásból indulva 1 kV-os  kábelcseréhez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SEPLAND szám:15195) a Wire-vill Kft. 2015. december hóban készített WV-009-2015-ÉB tervszámú kiviteli tervének NY-1-04 és NY-2-04 rajszámú nyomvonalrajzai szerinti kábelépítéshez 295 fm nyomvonal hosszban (közterületen), a II. Kerületi Önkormányzat tulajdonában lévő közterületek (13039/2 hrsz. és 1299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munkaterületen csak óvatos </w:t>
      </w:r>
      <w:r>
        <w:rPr>
          <w:b/>
          <w:sz w:val="20"/>
          <w:szCs w:val="20"/>
          <w:u w:val="single"/>
          <w:lang w:eastAsia="zxx"/>
        </w:rPr>
        <w:t>kézi földmunka</w:t>
      </w:r>
      <w:r>
        <w:rPr>
          <w:b/>
          <w:sz w:val="20"/>
          <w:szCs w:val="20"/>
          <w:lang w:eastAsia="zxx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u w:val="single"/>
          <w:lang w:eastAsia="zxx"/>
        </w:rPr>
        <w:t>kitermelt föld a helyszínen</w:t>
      </w:r>
      <w:r>
        <w:rPr>
          <w:b/>
          <w:sz w:val="20"/>
          <w:szCs w:val="20"/>
          <w:lang w:eastAsia="zxx"/>
        </w:rPr>
        <w:t xml:space="preserve"> (különösen a járdán és az úttesten) </w:t>
      </w:r>
      <w:r>
        <w:rPr>
          <w:b/>
          <w:sz w:val="20"/>
          <w:szCs w:val="20"/>
          <w:u w:val="single"/>
          <w:lang w:eastAsia="zxx"/>
        </w:rPr>
        <w:t>nem deponálható</w:t>
      </w:r>
      <w:r>
        <w:rPr>
          <w:b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45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95/2016. (VII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i/>
          <w:sz w:val="24"/>
        </w:rPr>
        <w:t xml:space="preserve">Vérhalom </w:t>
      </w:r>
      <w:r>
        <w:rPr>
          <w:i/>
          <w:sz w:val="24"/>
        </w:rPr>
        <w:t xml:space="preserve">utca </w:t>
      </w:r>
      <w:r>
        <w:rPr>
          <w:b w:val="false"/>
          <w:i/>
          <w:sz w:val="24"/>
        </w:rPr>
        <w:t xml:space="preserve">(Vérhalom utca 2. – Apostol utca között) </w:t>
      </w:r>
      <w:r>
        <w:rPr>
          <w:i/>
          <w:sz w:val="24"/>
        </w:rPr>
        <w:t xml:space="preserve">a 41666/10 sz. transzformátor állomásból indulva 1 kV-os  kábelcseréhez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SEPLAND szám:15195) a Wire-vill Kft. 2015. december hóban készített WV-009-2015-ÉB tervszámú kiviteli tervének NY-1-04 és NY-2-04 rajszámú nyomvonalrajzai szerinti kábelépítéshez 295 fm nyomvonal hosszban (közterületen), a II. Kerületi Önkormányzat tulajdonában lévő közterületek (13039/2 hrsz. és 1299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munkaterületen csak óvatos </w:t>
      </w:r>
      <w:r>
        <w:rPr>
          <w:b/>
          <w:sz w:val="20"/>
          <w:szCs w:val="20"/>
          <w:u w:val="single"/>
          <w:lang w:eastAsia="zxx"/>
        </w:rPr>
        <w:t>kézi földmunka</w:t>
      </w:r>
      <w:r>
        <w:rPr>
          <w:b/>
          <w:sz w:val="20"/>
          <w:szCs w:val="20"/>
          <w:lang w:eastAsia="zxx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u w:val="single"/>
          <w:lang w:eastAsia="zxx"/>
        </w:rPr>
        <w:t>kitermelt föld a helyszínen</w:t>
      </w:r>
      <w:r>
        <w:rPr>
          <w:b/>
          <w:sz w:val="20"/>
          <w:szCs w:val="20"/>
          <w:lang w:eastAsia="zxx"/>
        </w:rPr>
        <w:t xml:space="preserve"> (különösen a járdán és az úttesten) </w:t>
      </w:r>
      <w:r>
        <w:rPr>
          <w:b/>
          <w:sz w:val="20"/>
          <w:szCs w:val="20"/>
          <w:u w:val="single"/>
          <w:lang w:eastAsia="zxx"/>
        </w:rPr>
        <w:t>nem deponálható</w:t>
      </w:r>
      <w:r>
        <w:rPr>
          <w:b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járdát </w:t>
      </w:r>
      <w:r>
        <w:rPr>
          <w:b/>
          <w:sz w:val="20"/>
          <w:szCs w:val="20"/>
          <w:u w:val="single"/>
          <w:lang w:eastAsia="zxx"/>
        </w:rPr>
        <w:t>teljes szélességben</w:t>
      </w:r>
      <w:r>
        <w:rPr>
          <w:b/>
          <w:sz w:val="20"/>
          <w:szCs w:val="20"/>
          <w:lang w:eastAsia="zxx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 xml:space="preserve">45 napot,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Alvinci út 56. sz. (12217 hrsz.)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553/2016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Alvinci út 56. sz. (12217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184) szerinti földkábeles csatlakozó vezeték megépítéséhez 11 fm nyomvonal hosszban (közterületen), a II. Kerületi Önkormányzat tulajdonában lévő közterület (1272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96/2016. (VII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Alvinci út 56. sz. (12217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184) szerinti földkábeles csatlakozó vezeték megépítéséhez 11 fm nyomvonal hosszban (közterületen), a II. Kerületi Önkormányzat tulajdonában lévő közterület (1272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  <w:u w:val="single"/>
        </w:rPr>
      </w:pPr>
      <w:r>
        <w:rPr>
          <w:sz w:val="24"/>
          <w:u w:val="single"/>
        </w:rPr>
        <w:t>Napirend 4./ pontja</w:t>
      </w:r>
    </w:p>
    <w:p>
      <w:pPr>
        <w:pStyle w:val="WWSzvegtrzsbehzssal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>Helyi közutak forgalmi rendjének alakítása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Default"/>
        <w:ind w:right="67" w:hanging="0"/>
        <w:rPr/>
      </w:pPr>
      <w:r>
        <w:rPr/>
        <w:t>A Bizottság elnöke felteszi szavazásra az alábbi határozatot</w:t>
      </w:r>
    </w:p>
    <w:p>
      <w:pPr>
        <w:pStyle w:val="Default"/>
        <w:ind w:right="67" w:hanging="0"/>
        <w:rPr/>
      </w:pPr>
      <w:r>
        <w:rPr/>
      </w:r>
    </w:p>
    <w:p>
      <w:pPr>
        <w:pStyle w:val="Default"/>
        <w:ind w:right="67" w:hanging="0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Battai úton forgalomcsillapító küszöbök létesít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263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5. 5) pontban átruházott hatáskörében eljárva azt a véleményt alkotja, hogy a Budapest, II. kerület </w:t>
      </w:r>
      <w:r>
        <w:rPr>
          <w:sz w:val="24"/>
          <w:szCs w:val="24"/>
        </w:rPr>
        <w:t xml:space="preserve">Battai út 1-20. számok közötti szakaszán forgalomcsillapító küszöbök 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97/2016. (VII.12.) határozata</w:t>
      </w:r>
    </w:p>
    <w:p>
      <w:pPr>
        <w:pStyle w:val="WWSzvegtrzsbehzssal2"/>
        <w:ind w:left="0" w:hanging="0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5. 5) pontban átruházott hatáskörében eljárva azt a véleményt alkotja, hogy a Budapest, II. kerület </w:t>
      </w:r>
      <w:r>
        <w:rPr>
          <w:sz w:val="24"/>
          <w:szCs w:val="24"/>
        </w:rPr>
        <w:t xml:space="preserve">Battai út 1-20. számok közötti szakaszán forgalomcsillapító küszöbök építését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Versec soron forgalomcsillapító küszöbök létesít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5. 5) pontban átruházott hatáskörében eljárva azt a véleményt alkotja, hogy a Budapest, II. kerület </w:t>
      </w:r>
      <w:r>
        <w:rPr>
          <w:sz w:val="24"/>
          <w:szCs w:val="24"/>
        </w:rPr>
        <w:t xml:space="preserve">Versec soron forgalomcsillapító küszöbök épít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98/2016. (VII.12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5. 5) pontban átruházott hatáskörében eljárva azt a véleményt alkotja, hogy a Budapest, II. kerület </w:t>
      </w:r>
      <w:r>
        <w:rPr>
          <w:sz w:val="24"/>
          <w:szCs w:val="24"/>
        </w:rPr>
        <w:t xml:space="preserve">Versec soron forgalomcsillapító küszöbök épít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decembe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 Pilisi Parkerdő Zrt. megkeresése a Budapest, II. kerületet érintő </w:t>
      </w:r>
      <w:r>
        <w:rPr>
          <w:b/>
          <w:u w:val="single"/>
        </w:rPr>
        <w:t>erdei kerékpáros hálózattal</w:t>
      </w:r>
      <w:r>
        <w:rPr>
          <w:b/>
        </w:rPr>
        <w:t xml:space="preserve"> kapcsolatba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314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5. 5) pontban átruházott hatáskörében eljárva azt a véleményt alkotja, hogy </w:t>
      </w:r>
      <w:r>
        <w:rPr>
          <w:sz w:val="24"/>
          <w:szCs w:val="24"/>
        </w:rPr>
        <w:t>a Pilisi Parkerőd Zrt. erdei kerékpáros úthálózatának tervezett fejlesztéseit, a Budapest, II. kerületet érintő bekötőszakaszok szabvány szerinti erdei kerékpáros jelzéssel történő kijelölését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99/2016. (VII.12.) határozata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5. 5) pontban átruházott hatáskörében eljárva azt a véleményt alkotja, hogy </w:t>
      </w:r>
      <w:r>
        <w:rPr>
          <w:sz w:val="24"/>
          <w:szCs w:val="24"/>
        </w:rPr>
        <w:t>a Pilisi Parkerőd Zrt. erdei kerékpáros úthálózatának tervezett fejlesztéseit, a Budapest, II. kerületet érintő bekötőszakaszok szabvány szerinti erdei kerékpáros jelzéssel történő kijelölését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l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5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A Budapest II. kerület Mészégető utca-Kadarka utca vízellátásának kivitelezése, valamint a vezeték-építés járulékos munkáinak elvégzése” </w:t>
      </w:r>
      <w:r>
        <w:rPr/>
        <w:t>tárgyú közbeszerzési eljárás ajánlattételi felhívásának vélemény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A </w:t>
      </w:r>
      <w:r>
        <w:rPr>
          <w:b/>
          <w:bCs/>
          <w:i/>
        </w:rPr>
        <w:t>„</w:t>
      </w:r>
      <w:r>
        <w:rPr>
          <w:b/>
          <w:i/>
        </w:rPr>
        <w:t>Budapest II. kerület Mészégető utca-Kadarka utca vízellátásának kivitelezése, valamint a vezeték-építés járulékos munkáinak elvégzése</w:t>
      </w:r>
      <w:r>
        <w:rPr>
          <w:b/>
          <w:bCs/>
          <w:i/>
        </w:rPr>
        <w:t>”</w:t>
      </w:r>
      <w:r>
        <w:rPr>
          <w:bCs/>
        </w:rPr>
        <w:t xml:space="preserve"> </w:t>
      </w:r>
      <w:r>
        <w:rPr/>
        <w:t xml:space="preserve"> tárgyú beruházásra vonatkozó</w:t>
      </w:r>
      <w:r>
        <w:rPr>
          <w:bCs/>
        </w:rPr>
        <w:t xml:space="preserve"> 1. melléklet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00/2016. (VII.12.) határozat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A </w:t>
      </w:r>
      <w:r>
        <w:rPr>
          <w:b/>
          <w:bCs/>
          <w:i/>
        </w:rPr>
        <w:t>„</w:t>
      </w:r>
      <w:r>
        <w:rPr>
          <w:b/>
          <w:i/>
        </w:rPr>
        <w:t>Budapest II. kerület Mészégető utca-Kadarka utca vízellátásának kivitelezése, valamint a vezeték-építés járulékos munkáinak elvégzése</w:t>
      </w:r>
      <w:r>
        <w:rPr>
          <w:b/>
          <w:bCs/>
          <w:i/>
        </w:rPr>
        <w:t>”</w:t>
      </w:r>
      <w:r>
        <w:rPr>
          <w:bCs/>
        </w:rPr>
        <w:t xml:space="preserve"> </w:t>
      </w:r>
      <w:r>
        <w:rPr/>
        <w:t xml:space="preserve"> tárgyú beruházásra vonatkozó</w:t>
      </w:r>
      <w:r>
        <w:rPr>
          <w:bCs/>
        </w:rPr>
        <w:t xml:space="preserve"> 1. melléklet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10./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dapest Főváros II. Kerületi Önkormányzat Képviselő-testületének 21/2014.(IX.24.) önkormányzati rendeletével kapcsolatos dön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</w:t>
      </w:r>
      <w:r>
        <w:rPr>
          <w:b/>
        </w:rPr>
        <w:t xml:space="preserve">  Bizottság – </w:t>
      </w:r>
      <w:r>
        <w:rPr/>
        <w:t>a Budapest Főváros II. Kerületi Önkormányzat Képviselő-testületének a feladatköréről szóló 45/2001.(XII.22.) önkormányzati rendelete Kerületfejlesztési és Településüzemeltetési Bizottságra vonatkozó 5. melléklet6.5 pontjában biztosított hatáskörében eljárva a főépítész által adott tájékoztatás  alapján, miszerint a fellépett rendelet változtatások miatti anomáliák feloldása miatt</w:t>
      </w:r>
      <w:r>
        <w:rPr>
          <w:b/>
        </w:rPr>
        <w:t xml:space="preserve"> indokoltnak látja a </w:t>
      </w:r>
      <w:r>
        <w:rPr/>
        <w:t>Riadó utca – Hűvösvölgyi út – Hidász utca által határolt terület 11607/7, 11607/8, 11607/9,11607/9, 11607/10 hrsz-ú telkeire szóló változtatási tilalom megszüntetésé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01/2016. (VII.12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  <w:t>A</w:t>
      </w:r>
      <w:r>
        <w:rPr>
          <w:b/>
        </w:rPr>
        <w:t xml:space="preserve">  Bizottság – </w:t>
      </w:r>
      <w:r>
        <w:rPr/>
        <w:t>a Budapest Főváros II. Kerületi Önkormányzat Képviselő-testületének a feladatköréről szóló 45/2001.(XII.22.) önkormányzati rendelete Kerületfejlesztési és Településüzemeltetési Bizottságra vonatkozó 5. melléklet6.5 pontjában biztosított hatáskörében eljárv</w:t>
      </w:r>
      <w:r>
        <w:rPr>
          <w:b/>
        </w:rPr>
        <w:t>a</w:t>
      </w:r>
      <w:r>
        <w:rPr/>
        <w:t xml:space="preserve"> a főépítész által adott tájékoztatás  alapján, miszerint a fellépett rendelet változtatások miatti anomáliák feloldása miatt</w:t>
      </w:r>
      <w:r>
        <w:rPr>
          <w:b/>
        </w:rPr>
        <w:t xml:space="preserve"> indokoltnak látja a </w:t>
      </w:r>
      <w:r>
        <w:rPr/>
        <w:t>Riadó utca – Hűvösvölgyi út – Hidász utca által határolt terület 11607/7, 11607/8, 11607/9,11607/9, 11607/10 hrsz-ú telkeire szóló változtatási tilalom megszüntetésé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azonnal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11./ pontj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ind w:left="709" w:hanging="709"/>
        <w:jc w:val="both"/>
        <w:rPr/>
      </w:pPr>
      <w:r>
        <w:rPr>
          <w:b w:val="false"/>
          <w:sz w:val="24"/>
        </w:rPr>
        <w:t xml:space="preserve">Budapest Főváros II. Kerületi Önkormányzat Képviselő-testületének 26/2013.(IX.27.) önkormányzati rendeletével kapcsolatos döntés 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5 pontjában biztosított hatáskörében eljárva</w:t>
      </w:r>
      <w:r>
        <w:rPr>
          <w:sz w:val="22"/>
          <w:szCs w:val="22"/>
        </w:rPr>
        <w:t xml:space="preserve"> a főépítész által adott tájékoztatás alapján, miszerint a fellépett rendelet változtatások miatti anomáliák feloldása miatt</w:t>
      </w:r>
      <w:r>
        <w:rPr/>
        <w:t xml:space="preserve"> </w:t>
      </w:r>
      <w:r>
        <w:rPr>
          <w:b/>
        </w:rPr>
        <w:t xml:space="preserve">indokoltnak látja a </w:t>
      </w:r>
      <w:r>
        <w:rPr/>
        <w:t xml:space="preserve">Máriaremetei út - Bölény utca – (59029/17) és (54474/5) hrsz.-ú közterületek - Tárkony utca által határolt területre szóló </w:t>
      </w:r>
      <w:r>
        <w:rPr>
          <w:b/>
        </w:rPr>
        <w:t>változtatási tilalom megszüntetésé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02/2016. (VII.12.) határozat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ind w:right="72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5 pontjában biztosított hatáskörében eljárva</w:t>
      </w:r>
      <w:r>
        <w:rPr>
          <w:sz w:val="22"/>
          <w:szCs w:val="22"/>
        </w:rPr>
        <w:t xml:space="preserve"> a főépítész által adott tájékoztatás alapján, miszerint a fellépett rendelet változtatások miatti anomáliák feloldása miatt</w:t>
      </w:r>
      <w:r>
        <w:rPr/>
        <w:t xml:space="preserve"> </w:t>
      </w:r>
      <w:r>
        <w:rPr>
          <w:b/>
        </w:rPr>
        <w:t xml:space="preserve">indokoltnak látja a </w:t>
      </w:r>
      <w:r>
        <w:rPr/>
        <w:t xml:space="preserve">Máriaremetei út - Bölény utca – (59029/17) és (54474/5) hrsz.-ú közterületek - Tárkony utca által határolt területre szóló </w:t>
      </w:r>
      <w:r>
        <w:rPr>
          <w:b/>
        </w:rPr>
        <w:t>változtatási tilalom megszüntetését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  <w:tab/>
        <w:tab/>
        <w:t xml:space="preserve"> Lánszki Regő</w:t>
        <w:tab/>
        <w:tab/>
        <w:tab/>
        <w:tab/>
        <w:t xml:space="preserve">Riczkó Andrea </w:t>
        <w:tab/>
        <w:tab/>
        <w:tab/>
        <w:tab/>
        <w:t xml:space="preserve"> KTB elnöke </w:t>
        <w:tab/>
        <w:tab/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/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  <w:tab/>
        <w:tab/>
        <w:t>aláírás dátuma:</w:t>
        <w:tab/>
        <w:tab/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  <w:t>A jegyzőkönyvet készítette: Illés Jánosn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13843276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1:00Z</dcterms:created>
  <dc:creator>lazar</dc:creator>
  <dc:description/>
  <cp:keywords/>
  <dc:language>en-US</dc:language>
  <cp:lastModifiedBy>Illés Jánosné</cp:lastModifiedBy>
  <cp:lastPrinted>2016-06-24T10:18:00Z</cp:lastPrinted>
  <dcterms:modified xsi:type="dcterms:W3CDTF">2016-08-02T07:21:00Z</dcterms:modified>
  <cp:revision>2</cp:revision>
  <dc:subject/>
  <dc:title>JEGYZŐKÖNYV</dc:title>
</cp:coreProperties>
</file>