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6.08.01.17.0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/Közterületi közművezetékekkel, bekötésekkel és közterületi útépítésekkel kapcsolatos tulajdonosi hozzájárul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Hiller Gábor közlekedési és közmű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Bese Károly közlekedési és városüzemeltet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/A Budapest II. kerület Rómer Flóris utca 51/b – 53. előtt kizárólagos várakozóhelyek kijelölésének kér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Hiller Gábor közlekedési és közmű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/ A Budapest II. kerület Csalogány utca MOL BUBI új gyűjtőállomás telepítéséhez készült közterület alakítási terv (KAT) vélemény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Hiller Gábor közlekedési és közmű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A „</w:t>
      </w:r>
      <w:r>
        <w:rPr>
          <w:b/>
        </w:rPr>
        <w:t>Budapest Főváros II. Kerület területén lévő utak korlátozott várakozási övezetbe történő bevonásához kapcsolódó forgalomtechnikai,út és járdaépítési feladatok kivitelezése</w:t>
      </w:r>
      <w:r>
        <w:rPr/>
        <w:t xml:space="preserve"> „ tárgyú közbeszerzési eljárás ajánlattételi felhívásának vélemény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Vincek Tibor csoport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/A „</w:t>
      </w:r>
      <w:r>
        <w:rPr>
          <w:b/>
        </w:rPr>
        <w:t>Budapest II. Kerület Mansfeld Péter park rehabilitációjára és környezetrendezésére vonatkozó munkák teljes körű elvégzése „</w:t>
      </w:r>
      <w:r>
        <w:rPr/>
        <w:t>tárgyú közbeszerzési eljárás ajánlattételi felhívásának vélemény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Bogár István zöldfelületi ügyinté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69" w:firstLine="3"/>
        <w:jc w:val="both"/>
        <w:rPr/>
      </w:pPr>
      <w:r>
        <w:rPr>
          <w:b/>
          <w:sz w:val="22"/>
          <w:szCs w:val="22"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KTB elnöke s.k.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7:00Z</dcterms:created>
  <dc:creator>user</dc:creator>
  <dc:description/>
  <cp:keywords/>
  <dc:language>en-US</dc:language>
  <cp:lastModifiedBy>Illés Jánosné</cp:lastModifiedBy>
  <cp:lastPrinted>2016-05-11T11:07:00Z</cp:lastPrinted>
  <dcterms:modified xsi:type="dcterms:W3CDTF">2016-07-29T09:17:00Z</dcterms:modified>
  <cp:revision>2</cp:revision>
  <dc:subject/>
  <dc:title>M  E  G  H  Í  V  Ó</dc:title>
</cp:coreProperties>
</file>