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985"/>
        <w:gridCol w:w="1432"/>
        <w:gridCol w:w="1823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668799338" r:id="rId2"/>
              </w:object>
            </w:r>
          </w:p>
        </w:tc>
        <w:tc>
          <w:tcPr>
            <w:tcW w:w="2985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6. május 24-i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.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Go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Gacsályi Zsolt főépítész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  <w:t>Erdei Gyula városrendezési ügyinté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  <w:t>Beszédes Rita szakmai tanácsadó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/>
      </w:pPr>
      <w:r>
        <w:rPr>
          <w:bCs/>
        </w:rPr>
        <w:tab/>
      </w: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 17.05 órakor az ülést megnyitom,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358" w:hanging="0"/>
        <w:rPr>
          <w:color w:val="000000"/>
        </w:rPr>
      </w:pPr>
      <w:r>
        <w:rPr/>
        <w:t xml:space="preserve">A Kerületfejlesztési és Településüzemeltetési Bizottság 2016. május 24 i ülése jegyzőkönyv hitelesítőjének </w:t>
      </w:r>
      <w:r>
        <w:rPr>
          <w:color w:val="000000"/>
        </w:rPr>
        <w:t>Kecskés Balázs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4/2016. (V.2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május 24-i ülése jegyzőkönyv hitelesítőjének Kecskés Balázs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 xml:space="preserve">Ügyrendi bejelentés: 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Lánszki Regő: </w:t>
      </w:r>
      <w:r>
        <w:rPr>
          <w:bCs/>
          <w:iCs/>
        </w:rPr>
        <w:t xml:space="preserve">Gacsályi Zsolt főépítész Úr kezdeményezi a Bizottságnál,a kiküldött napirendek </w:t>
      </w:r>
      <w:r>
        <w:rPr/>
        <w:t>megtárgyalásának módosítását úgy, hogy az 5.számú előterjesztést vegyük 1. számúna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nszki Regő</w:t>
      </w:r>
      <w:r>
        <w:rPr/>
        <w:t>: kérem a Bizottság tagjait, hogy ezt a kérést figyelembe véve szavazzanak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1./ Budapest településszerkezeti terve és  a Fővárosi rendezési szabályzat felülvizsgálat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Erdei Gyul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2./</w:t>
        <w:tab/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3./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4./ .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5./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16. (V.24.) határozat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1./ Budapest településszerkezeti terve és  a Fővárosi rendezési szabályzat felülvizsgálat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Erdei Gyul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2./</w:t>
        <w:tab/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3./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4./ .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5./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</w: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Budapest településszerkezeti terve és  a Fővárosi rendezési szabályzat felülvizsgálat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-28" w:right="22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3. és 4.5. pontjaiban rögzített </w:t>
      </w:r>
      <w:r>
        <w:rPr>
          <w:bCs/>
          <w:color w:val="000000"/>
        </w:rPr>
        <w:t xml:space="preserve">hatáskörében eljárva </w:t>
      </w:r>
      <w:r>
        <w:rPr>
          <w:b/>
          <w:bCs/>
          <w:color w:val="000000"/>
        </w:rPr>
        <w:t>megállapítja,</w:t>
      </w:r>
      <w:r>
        <w:rPr>
          <w:bCs/>
          <w:color w:val="000000"/>
        </w:rPr>
        <w:t xml:space="preserve"> hogy Budapest Településszerkezeti terve 2015, és a Fővárosi rendezési szabályzat 2015. évi átfogó felülvizsgálata folyamatában érkezett dokumentáció elfogadását a II. kerületi Főépítészi Iroda által  feltárt </w:t>
      </w:r>
      <w:r>
        <w:rPr>
          <w:b/>
          <w:bCs/>
          <w:color w:val="000000"/>
        </w:rPr>
        <w:t>hibák és hiányosságok miatt nem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javasolja.</w:t>
      </w:r>
    </w:p>
    <w:p>
      <w:pPr>
        <w:pStyle w:val="Normal"/>
        <w:spacing w:before="120" w:after="60"/>
        <w:ind w:left="-28"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6/2016. (V.24.) határozata</w:t>
      </w:r>
    </w:p>
    <w:p>
      <w:pPr>
        <w:pStyle w:val="Normal"/>
        <w:spacing w:before="120" w:after="60"/>
        <w:ind w:left="-28" w:right="22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3. és 4.5. pontjaiban rögzített </w:t>
      </w:r>
      <w:r>
        <w:rPr>
          <w:bCs/>
          <w:color w:val="000000"/>
        </w:rPr>
        <w:t xml:space="preserve">hatáskörében eljárva </w:t>
      </w:r>
      <w:r>
        <w:rPr>
          <w:b/>
          <w:bCs/>
          <w:color w:val="000000"/>
        </w:rPr>
        <w:t>megállapítja,</w:t>
      </w:r>
      <w:r>
        <w:rPr>
          <w:bCs/>
          <w:color w:val="000000"/>
        </w:rPr>
        <w:t xml:space="preserve"> hogy Budapest Településszerkezeti terve 2015, és a Fővárosi rendezési szabályzat 2015. évi átfogó felülvizsgálata folyamatában érkezett dokumentáció elfogadását a II. kerület Főépítészi Iroda által  feltárt </w:t>
      </w:r>
      <w:r>
        <w:rPr>
          <w:b/>
          <w:bCs/>
          <w:color w:val="000000"/>
        </w:rPr>
        <w:t>hibák és hiányosságok miatt nem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javasolja .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/>
      </w:pP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3. és 4.5. pontjaiban rögzített </w:t>
      </w:r>
      <w:r>
        <w:rPr>
          <w:bCs/>
          <w:color w:val="000000"/>
        </w:rPr>
        <w:t>hatáskörében eljárva úgy dönt, hogy a Budapest Településszerkezeti terve 2015, és a Fővárosi rendezési szabályzat 2015. évi átfogó felülvizsgálata folyamatában érkezett dokumentáció elfogadása KTB előterjesztésében megfogalmazott pontok közül a gyalogos hídra vonatkozó észrevételt nem osztja, kéri az előterjesztés mellékletéből azt kivenni.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7/2016. (V.2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left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3. és 4.5. pontjaiban rögzített </w:t>
      </w:r>
      <w:r>
        <w:rPr>
          <w:bCs/>
          <w:color w:val="000000"/>
        </w:rPr>
        <w:t>hatáskörében eljárva úgy dönt, hogy a Budapest Településszerkezeti terve 2015, és a Fővárosi rendezési szabályzat 2015. évi átfogó felülvizsgálata folyamatában érkezett dokumentáció elfogadása KTB előterjesztésében megfogalmazott pontok közül a gyalogos hídra vonatkozó észrevételt nem osztja, kéri az előterjesztés mellékletéből azt kivenni.</w:t>
      </w:r>
    </w:p>
    <w:p>
      <w:pPr>
        <w:pStyle w:val="Normal"/>
        <w:spacing w:lineRule="auto" w:line="264"/>
        <w:ind w:left="-180" w:right="821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/>
      </w:pP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/>
      </w:pPr>
      <w:r>
        <w:rPr/>
        <w:t>a Bizottság elnöke felteszi szavazásra az alábbi határozatot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>Aradi Lajos (1026 Budapest, II. kerület Szilágyi Erzsébet fasor 51. Fszt. 4.) részére a saját tulajdonában álló, Szilágyi Erzsébet fasor 51. Fszt. 4. alatti ingatlannal kapcsolatos</w:t>
      </w:r>
      <w:r>
        <w:rPr>
          <w:b/>
        </w:rPr>
        <w:t xml:space="preserve"> </w:t>
      </w:r>
      <w:r>
        <w:rPr/>
        <w:t xml:space="preserve">terasz lefedése ügyében a 2016. március 23-án kelt,       </w:t>
      </w:r>
      <w:r>
        <w:rPr>
          <w:b/>
        </w:rPr>
        <w:t xml:space="preserve">XXIV-219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8/2016. (V.2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>Aradi Lajos (1026 Budapest, II. kerület Szilágyi Erzsébet fasor 51. Fszt. 4.) részére a saját tulajdonában álló, Szilágyi Erzsébet fasor 51. Fszt. 4. alatti ingatlannal kapcsolatos</w:t>
      </w:r>
      <w:r>
        <w:rPr>
          <w:b/>
        </w:rPr>
        <w:t xml:space="preserve"> </w:t>
      </w:r>
      <w:r>
        <w:rPr/>
        <w:t xml:space="preserve">terasz lefedése ügyében a 2016. március 23-án kelt,       </w:t>
      </w:r>
      <w:r>
        <w:rPr>
          <w:b/>
        </w:rPr>
        <w:t xml:space="preserve">XXIV-219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right="227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Metagenész Kft. (1224 Budapest, Aranytallér utca 1/C.) részére a 1027 Budapest, II. kerület Margit krt. 12. (hrsz.: 13520) </w:t>
      </w:r>
      <w:r>
        <w:rPr>
          <w:bCs/>
        </w:rPr>
        <w:t>alatti ingatlan földszinti részén történő cégér és reklám elhelyezése ügyében</w:t>
      </w:r>
      <w:r>
        <w:rPr/>
        <w:t xml:space="preserve"> a 2016. március 23-án kelt, </w:t>
      </w:r>
      <w:r>
        <w:rPr>
          <w:b/>
        </w:rPr>
        <w:t xml:space="preserve">XXIV-224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9/2016. (V.2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Metagenész Kft. (1224 Budapest, Aranytallér utca 1/C.) részére a 1027 Budapest, II. kerület Margit krt. 12. (hrsz.: 13520) </w:t>
      </w:r>
      <w:r>
        <w:rPr>
          <w:bCs/>
        </w:rPr>
        <w:t>alatti ingatlan földszinti részén történő cégér és reklám elhelyezése ügyében</w:t>
      </w:r>
      <w:r>
        <w:rPr/>
        <w:t xml:space="preserve"> a 2016. március 23-án kelt, </w:t>
      </w:r>
      <w:r>
        <w:rPr>
          <w:b/>
        </w:rPr>
        <w:t xml:space="preserve">XXIV-224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négy igen, 0 nem, 0 tartózkodot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A Bizottság elnöke felteszi szavazásra az alábbi határozatot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z </w:t>
      </w:r>
      <w:r>
        <w:rPr>
          <w:bCs/>
        </w:rPr>
        <w:t>Implantcenter Kft. (1121 Budapest, Széchenyi-emlék út 20.) részére a 1024 Budapest, Margit krt. 67.</w:t>
      </w:r>
      <w:r>
        <w:rPr/>
        <w:t xml:space="preserve"> </w:t>
      </w:r>
      <w:r>
        <w:rPr>
          <w:bCs/>
        </w:rPr>
        <w:t xml:space="preserve">I/2. (hrsz.: 13277) alatti ingatlanon található reklám elhelyezése </w:t>
      </w:r>
      <w:r>
        <w:rPr/>
        <w:t xml:space="preserve">ügyében a 2016. április 11-én kelt, </w:t>
      </w:r>
      <w:r>
        <w:rPr>
          <w:b/>
        </w:rPr>
        <w:t xml:space="preserve">XXIV-3-3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16. (V.2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z </w:t>
      </w:r>
      <w:r>
        <w:rPr>
          <w:bCs/>
        </w:rPr>
        <w:t>Implantcenter Kft. (1121 Budapest, Széchenyi-emlék út 20.) részére a 1024 Budapest, Margit krt. 67.</w:t>
      </w:r>
      <w:r>
        <w:rPr/>
        <w:t xml:space="preserve"> </w:t>
      </w:r>
      <w:r>
        <w:rPr>
          <w:bCs/>
        </w:rPr>
        <w:t xml:space="preserve">I/2. (hrsz.: 13277) alatti ingatlanon található reklám elhelyezése </w:t>
      </w:r>
      <w:r>
        <w:rPr/>
        <w:t xml:space="preserve">ügyében a 2016. április 11-én kelt, </w:t>
      </w:r>
      <w:r>
        <w:rPr>
          <w:b/>
        </w:rPr>
        <w:t xml:space="preserve">XXIV-3-3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Bara Solutions Kft. (1221 Budapest, Bencés utca 30.) </w:t>
      </w:r>
      <w:r>
        <w:rPr>
          <w:bCs/>
        </w:rPr>
        <w:t xml:space="preserve">részére </w:t>
      </w:r>
      <w:r>
        <w:rPr/>
        <w:t>a 1022 Budapest II. kerület Alvinci út 56. (hrsz.: 12217) alatti ingatlannal kapcsolatos</w:t>
      </w:r>
      <w:r>
        <w:rPr>
          <w:b/>
        </w:rPr>
        <w:t xml:space="preserve"> rendeltetési egységek számának megváltoztatása, felszíni gépjármű várakozóhely kialakítása és homlokzat átalakítása ügyében</w:t>
      </w:r>
      <w:r>
        <w:rPr/>
        <w:t xml:space="preserve"> a 2016. március 17-én kelt, </w:t>
      </w:r>
      <w:r>
        <w:rPr>
          <w:b/>
        </w:rPr>
        <w:t xml:space="preserve">XXIV-177-2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1/2016. (V.24.) határozata</w:t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Bara Solutions Kft. (1221 Budapest, Bencés utca 30.) </w:t>
      </w:r>
      <w:r>
        <w:rPr>
          <w:bCs/>
        </w:rPr>
        <w:t xml:space="preserve">részére </w:t>
      </w:r>
      <w:r>
        <w:rPr/>
        <w:t>a 1022 Budapest II. kerület Alvinci út 56. (hrsz.: 12217) alatti ingatlannal kapcsolatos</w:t>
      </w:r>
      <w:r>
        <w:rPr>
          <w:b/>
        </w:rPr>
        <w:t xml:space="preserve"> rendeltetési egységek számának megváltoztatása, felszíni gépjármű várakozóhely kialakítása és homlokzat átalakítása ügyében</w:t>
      </w:r>
      <w:r>
        <w:rPr/>
        <w:t xml:space="preserve"> a 2016. március 17-én kelt, </w:t>
      </w:r>
      <w:r>
        <w:rPr>
          <w:b/>
        </w:rPr>
        <w:t xml:space="preserve">XXIV-177-2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Lánszki Regő</w:t>
        <w:tab/>
        <w:tab/>
        <w:t>Kecskés Balázs</w:t>
        <w:tab/>
        <w:tab/>
        <w:tab/>
        <w:tab/>
        <w:tab/>
        <w:tab/>
        <w:t xml:space="preserve"> KTB elnöke </w:t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4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4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lazar</dc:creator>
  <dc:description/>
  <cp:keywords/>
  <dc:language>en-US</dc:language>
  <cp:lastModifiedBy>Illés Jánosné</cp:lastModifiedBy>
  <cp:lastPrinted>2016-05-26T10:42:00Z</cp:lastPrinted>
  <dcterms:modified xsi:type="dcterms:W3CDTF">2016-05-26T08:53:00Z</dcterms:modified>
  <cp:revision>2</cp:revision>
  <dc:subject/>
  <dc:title>JEGYZŐKÖNYV</dc:title>
</cp:coreProperties>
</file>