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247560833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május 17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Dr. Szalai Tibor jegyz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/>
      </w:pPr>
      <w:r>
        <w:rPr>
          <w:bCs/>
        </w:rPr>
        <w:tab/>
      </w: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 17.05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május 17 i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6/2016. (V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május 17-i ülése jegyzőkönyv hitelesítőjének Riczkó Andre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1./ </w:t>
      </w:r>
      <w:r>
        <w:rPr>
          <w:b/>
          <w:sz w:val="22"/>
          <w:szCs w:val="22"/>
        </w:rPr>
        <w:t>/A „Budapest II. kerület, - Adyligeti Szent István Király kápolna körüli tér környezetrendezési munkáinak teljes körű elvégzése „ tárgyú közbeszerzési eljárás ajánlattételi felhívásána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Bogár István zöldfelül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/ A „ Budapest II. kerület Adyligeti Szent István Király kápolna körüli tér környezetrendezési munkáinak teljes körű elvégzéséhez készült Közterület – Alakítási Terve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adó:</w:t>
        <w:tab/>
      </w:r>
      <w:r>
        <w:rPr>
          <w:sz w:val="22"/>
          <w:szCs w:val="22"/>
        </w:rPr>
        <w:t>Bogár István zöldfelület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/ a „Budapest Főváros II. kerületi önkormányzat közigazgatási területén belül elhelyezkedő önkormányzati kezelésben lévő úthálózat kátyúzási munkáinak elvégzése” tárgyú közbeszerzési eljárás ajánlattételi felhívásának véleményez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adó:</w:t>
        <w:tab/>
      </w:r>
      <w:r>
        <w:rPr>
          <w:sz w:val="22"/>
          <w:szCs w:val="22"/>
        </w:rPr>
        <w:t>Vincek Tibor beruházási ügyintéző, - csoport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  <w:sz w:val="22"/>
          <w:szCs w:val="22"/>
        </w:rPr>
        <w:t>4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</w:t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</w:t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/</w:t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 xml:space="preserve"> </w:t>
        <w:tab/>
        <w:t>Vincek Tibor beruházási ügyintéző - csoport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 CORDIA KFT közérdekű felajánlásával kapcsolatos dönté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dr. Szalai Tibor jegy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dr. Szalai Tibor jegy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7/2016. (V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1./ </w:t>
      </w:r>
      <w:r>
        <w:rPr>
          <w:b/>
          <w:sz w:val="22"/>
          <w:szCs w:val="22"/>
        </w:rPr>
        <w:t>/A „Budapest II. kerület, - Adyligeti Szent István Király kápolna körüli tér környezetrendezési munkáinak teljes körű elvégzése „ tárgyú közbeszerzési eljárás ajánlattételi felhívásána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Bogár István zöldfelület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A „ Budapest II. kerület Adyligeti Szent István Király kápolna körüli tér környezetrendezési munkáinak teljes körű elvégzéséhez készült Közterület – Alakítási Terve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adó:</w:t>
        <w:tab/>
      </w:r>
      <w:r>
        <w:rPr>
          <w:sz w:val="22"/>
          <w:szCs w:val="22"/>
        </w:rPr>
        <w:t>Bogár István zöldfelületi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 a „Budapest Főváros II. kerületi önkormányzat közigazgatási területén belül elhelyezkedő önkormányzati kezelésben lévő úthálózat kátyúzási munkáinak elvégzése” tárgyú közbeszerzési eljárás ajánlattételi felhívásának véleményez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Előadó:</w:t>
        <w:tab/>
      </w:r>
      <w:r>
        <w:rPr>
          <w:sz w:val="22"/>
          <w:szCs w:val="22"/>
        </w:rPr>
        <w:t>Vincek Tibor beruházási ügyintéző, - csoport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 xml:space="preserve"> </w:t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</w:t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/</w:t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 xml:space="preserve"> </w:t>
        <w:tab/>
        <w:t>Vincek Tibor beruházási ügyintéző - csoport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 CORDIA KFT közérdekű felajánlásával kapcsolatos dönté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dr. Szalai Tibor jegy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ab/>
        <w:t>dr. Szalai Tibor jegy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</w: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Budapest II. kerület, - Adyligeti Szent István Király kápolna körüli tér környezetrendezési munkáinak teljes körű elvégzése „ tárgyú közbeszerzési eljárás ajánlattételi felhívásána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</w:rPr>
        <w:t xml:space="preserve">Budapest II. kerület, Adyligeti </w:t>
      </w:r>
      <w:r>
        <w:rPr>
          <w:bCs/>
          <w:i/>
        </w:rPr>
        <w:t>Szent István Király kápolna körüli tér környezetrendezési munkáinak teljeskörű elvégzése”</w:t>
      </w:r>
      <w:r>
        <w:rPr/>
        <w:t xml:space="preserve"> tárgyú beruház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8/2016. (V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</w:rPr>
        <w:t xml:space="preserve">Budapest II. kerület, Adyligeti </w:t>
      </w:r>
      <w:r>
        <w:rPr>
          <w:bCs/>
          <w:i/>
        </w:rPr>
        <w:t>Szent István Király kápolna körüli tér környezetrendezési munkáinak teljeskörű elvégzése”</w:t>
      </w:r>
      <w:r>
        <w:rPr/>
        <w:t xml:space="preserve"> tárgyú beruház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  <w:t>Napirend 2./ pontja</w:t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/ A „ Budapest II. kerület Adyligeti Szent István Király kápolna körüli tér környezetrendezési munkáinak teljes körű elvégzéséhez készült Közterület – Alakítási Tervek vélemén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Cs/>
        </w:rPr>
        <w:t>A Kerületfejlesztési és Településüzemeltetési Bizottság a Budapest Főváros II. Kerületi Önkormányzat többször módosított 45/2001. (XII. 22.) rendelet 5. számú melléklet 4.9. pontja alapján szabályozott jogkörében eljárva „</w:t>
      </w:r>
      <w:r>
        <w:rPr>
          <w:b/>
          <w:color w:val="000000"/>
        </w:rPr>
        <w:t xml:space="preserve">A Budapest II. kerület Adyligeti Szent István Király kápolna körüli tér környezetrendezési munkáinak teljes körű elvégzéséhez” az elkészült </w:t>
      </w:r>
      <w:r>
        <w:rPr>
          <w:b/>
          <w:bCs/>
        </w:rPr>
        <w:t>Közterület-alakítási Tervek</w:t>
      </w:r>
      <w:r>
        <w:rPr>
          <w:bCs/>
        </w:rPr>
        <w:t xml:space="preserve">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9/2016. (V.17.) határozata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Cs/>
        </w:rPr>
        <w:t>A Kerületfejlesztési és Településüzemeltetési Bizottság a Budapest Főváros II. Kerületi Önkormányzat többször módosított 45/2001. (XII. 22.) rendelet 5. számú melléklet 4.9. pontja alapján szabályozott jogkörében eljárva „</w:t>
      </w:r>
      <w:r>
        <w:rPr>
          <w:b/>
          <w:color w:val="000000"/>
        </w:rPr>
        <w:t xml:space="preserve">A Budapest II. kerület Adyligeti Szent István Király kápolna körüli tér környezetrendezési munkáinak teljes körű elvégzéséhez” az elkészült </w:t>
      </w:r>
      <w:r>
        <w:rPr>
          <w:b/>
          <w:bCs/>
        </w:rPr>
        <w:t>Közterület-alakítási Tervek</w:t>
      </w:r>
      <w:r>
        <w:rPr>
          <w:bCs/>
        </w:rPr>
        <w:t xml:space="preserve"> (KAT) alapján </w:t>
      </w:r>
      <w:r>
        <w:rPr>
          <w:b/>
          <w:bCs/>
          <w:i/>
          <w:u w:val="single"/>
        </w:rPr>
        <w:t>egyetért</w:t>
      </w:r>
      <w:r>
        <w:rPr>
          <w:bCs/>
          <w:i/>
          <w:u w:val="single"/>
        </w:rPr>
        <w:t>,</w:t>
      </w:r>
      <w:r>
        <w:rPr>
          <w:bCs/>
        </w:rPr>
        <w:t xml:space="preserve"> azt a Képviselő-testületnek </w:t>
      </w:r>
      <w:r>
        <w:rPr>
          <w:b/>
          <w:bCs/>
          <w:i/>
          <w:u w:val="single"/>
        </w:rPr>
        <w:t>elfogadásra javasolja.</w:t>
      </w:r>
    </w:p>
    <w:p>
      <w:pPr>
        <w:pStyle w:val="Normal"/>
        <w:tabs>
          <w:tab w:val="clear" w:pos="709"/>
          <w:tab w:val="left" w:pos="9214" w:leader="none"/>
        </w:tabs>
        <w:spacing w:lineRule="auto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64" w:before="120" w:after="0"/>
        <w:ind w:right="822" w:hanging="0"/>
        <w:rPr>
          <w:bCs/>
        </w:rPr>
      </w:pPr>
      <w:r>
        <w:rPr>
          <w:bCs/>
        </w:rPr>
        <w:t>Felelős: polgármester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Határidő: azonnal</w:t>
      </w:r>
    </w:p>
    <w:p>
      <w:pPr>
        <w:pStyle w:val="Normal"/>
        <w:spacing w:lineRule="auto" w:line="264"/>
        <w:ind w:right="821" w:hanging="0"/>
        <w:rPr/>
      </w:pPr>
      <w:r>
        <w:rPr>
          <w:bCs/>
        </w:rPr>
        <w:t>(négy bizottsági tag van jelen, 4 igen, 0 nem, 0 tartózkodott)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  <w:t>Napirend 3./ pontja</w:t>
      </w:r>
    </w:p>
    <w:p>
      <w:pPr>
        <w:pStyle w:val="WWSzvegtrzsbehzssal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izottság elnöke felteszi szavazásra az alábbi </w:t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Budapest Főváros II. kerületi önkormányzat közigazgatási területén belül elhelyezkedő önkormányzati kezelésben lévő úthálózat kátyúzási munkáinak elvégzése” tárgyú közbeszerzési eljárás ajánlattételi felhívásának véleményez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</w:rPr>
        <w:t xml:space="preserve">Budapest II. kerület, Adyligeti </w:t>
      </w:r>
      <w:r>
        <w:rPr>
          <w:bCs/>
          <w:i/>
        </w:rPr>
        <w:t>Szent István Király kápolna körüli tér környezetrendezési munkáinak teljeskörű elvégzése”</w:t>
      </w:r>
      <w:r>
        <w:rPr/>
        <w:t xml:space="preserve"> tárgyú beruház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0/2016. (V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bCs/>
          <w:i/>
        </w:rPr>
        <w:t>„</w:t>
      </w:r>
      <w:r>
        <w:rPr>
          <w:i/>
        </w:rPr>
        <w:t xml:space="preserve">Budapest II. kerület, Adyligeti </w:t>
      </w:r>
      <w:r>
        <w:rPr>
          <w:bCs/>
          <w:i/>
        </w:rPr>
        <w:t>Szent István Király kápolna körüli tér környezetrendezési munkáinak teljeskörű elvégzése”</w:t>
      </w:r>
      <w:r>
        <w:rPr/>
        <w:t xml:space="preserve"> tárgyú beruházásra vonatkozó</w:t>
      </w:r>
      <w:r>
        <w:rPr>
          <w:bCs/>
        </w:rPr>
        <w:t xml:space="preserve"> 1. melléklet szerinti „Ajánlattételi felhívással” egyetért, és azt elfogadásra javasolja a </w:t>
      </w:r>
      <w:r>
        <w:rPr/>
        <w:t xml:space="preserve">Közbeszerzési Bizottság fel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KTB 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(négy bizottsági tag van jelen, 4 igen, 0 nem, 0 tartózkodott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sz w:val="24"/>
          <w:u w:val="single"/>
        </w:rPr>
        <w:t>Napirend 4./ pontja</w:t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felteszi szavazásra az alábbi határozatot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  <w:sz w:val="22"/>
          <w:szCs w:val="22"/>
        </w:rPr>
        <w:tab/>
        <w:tab/>
        <w:t>Közterületi közművezetékekkel, bekötésekkel és közterületi útépítésekkel kapcsolatos tulajdonosi hozzájárulások</w:t>
      </w:r>
    </w:p>
    <w:p>
      <w:pPr>
        <w:pStyle w:val="WWSzvegtrzsbehzssal2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WWSzvegtrzsbehzssal2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Törökvész út 137. villamos energia ellátás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(Ügyiratszám: XII – 353/2016)</w:t>
      </w:r>
    </w:p>
    <w:p>
      <w:pPr>
        <w:pStyle w:val="Default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137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április hóban készített 14855  munkaszámú kiviteli tervének helyszínrajz szerinti építéséhez a Törökvész úton, a (11799/2) helyrajzi számú közterületen 24,1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útburkolatot és gépkocsi behajtó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1/2016. (V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137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április hóban készített 14855  munkaszámú kiviteli tervének helyszínrajz szerinti építéséhez a Törökvész úton, a (11799/2) helyrajzi számú közterületen 24,1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útburkolatot és gépkocsi behajtó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Default"/>
        <w:rPr/>
      </w:pPr>
      <w:r>
        <w:rPr/>
        <w:t>Határidő: 2016. június 15.</w:t>
      </w:r>
    </w:p>
    <w:p>
      <w:pPr>
        <w:pStyle w:val="Default"/>
        <w:rPr/>
      </w:pPr>
      <w:r>
        <w:rPr/>
        <w:t>(négy bizottsági tag van jelen, 4 igen, 0 nem, 0 tartózkodott)</w:t>
      </w:r>
    </w:p>
    <w:p>
      <w:pPr>
        <w:pStyle w:val="Default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Júlia utca 3. villamos energia ellátás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(Ügyiratszám: XII - 36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Júli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utca 3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április hóban készített 18573 munkaszámú kiviteli tervének helyszínrajz szerinti építéséhez a (11513) helyrajzi számú közterületen 5,3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2/2016. (V.17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Júlia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utca 3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április hóban készített 18573 munkaszámú kiviteli tervének helyszínrajz szerinti építéséhez a (11513) helyrajzi számú közterületen 5,3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Széher út 24. villamos energia ellátása</w:t>
      </w:r>
    </w:p>
    <w:p>
      <w:pPr>
        <w:pStyle w:val="Normal"/>
        <w:rPr/>
      </w:pPr>
      <w:r>
        <w:rPr/>
        <w:t>(Ügyiratszám: XII – 36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her út 24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április hóban készített 18574 munkaszámú kiviteli tervének helyszínrajz szerinti építéséhez a (11040) helyrajzi számú közterületen 10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/2016. (V.17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her út 24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április hóban készített 18574 munkaszámú kiviteli tervének helyszínrajz szerinti építéséhez a (11040) helyrajzi számú közterületen 10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Péch Antal utca 1. sz. alatti ingatlan villamos energia ellátása érdekében földkábeles csatlakozóvezeték létesítése  </w:t>
      </w:r>
    </w:p>
    <w:p>
      <w:pPr>
        <w:pStyle w:val="Normal"/>
        <w:ind w:left="567" w:hanging="567"/>
        <w:rPr/>
      </w:pPr>
      <w:r>
        <w:rPr/>
        <w:t>(Ügyiratszám: XII - 37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éch Antal utca 1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690) szerinti földkábeles csatlakozó vezeték megépítéséhez 2 fm nyomvonal hosszban (közterületen), a II. Kerületi Önkormányzat tulajdonában lévő közterületek (5154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csatlakozó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közterületet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4/2016. (V.17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éch Antal utca 1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690) szerinti földkábeles csatlakozó vezeték megépítéséhez 2 fm nyomvonal hosszban (közterületen), a II. Kerületi Önkormányzat tulajdonában lévő közterületek (5154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csatlakozó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közterületet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Ördögárok utca 87/A. sz. (50304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- 354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dögárok utca 87/A. sz. (50304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33) szerinti földkábeles csatlakozó vezeték megépítéséhez 29,3 fm nyomvonal hosszban (közterületen), a II. Kerületi Önkormányzat tulajdonában lévő közterületek (5028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test keresztezése, esetleges megbontása csak a Budapest Közút Zrt. hozzájárulása alapján, és az abban foglalt helyreállítási és egyéb feltételek mellett lehetséges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közterületet (földárkok, zöldterület, padka és betonlapos járda)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5/2016. (V.17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Ördögárok utca 87/A. sz. (50304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33) szerinti földkábeles csatlakozó vezeték megépítéséhez 29,3 fm nyomvonal hosszban (közterületen), a II. Kerületi Önkormányzat tulajdonában lévő közterületek (5028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test keresztezése, esetleges megbontása csak a Budapest Közút Zrt. hozzájárulása alapján, és az abban foglalt helyreállítási és egyéb feltételek mellett lehetséges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közterületet (földárkok, zöldterület, padka és betonlapos járda)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Dér utca 18. sz. (52272 hrsz.)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- 361/2016)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Dér utca 18. sz. (</w:t>
      </w:r>
      <w:r>
        <w:rPr>
          <w:sz w:val="24"/>
        </w:rPr>
        <w:t xml:space="preserve">52272 </w:t>
      </w:r>
      <w:r>
        <w:rPr>
          <w:bCs w:val="false"/>
          <w:sz w:val="24"/>
        </w:rPr>
        <w:t xml:space="preserve">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585) szerinti földkábeles csatlakozó vezeték megépítéséhez 1,4 fm nyomvonal hosszban (közterületen), a II. Kerületi Önkormányzat tulajdonában lévő közterületek (5252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közterületet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6/2016. (V.17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Dér utca 18. sz. (</w:t>
      </w:r>
      <w:r>
        <w:rPr>
          <w:sz w:val="24"/>
        </w:rPr>
        <w:t xml:space="preserve">52272 </w:t>
      </w:r>
      <w:r>
        <w:rPr>
          <w:bCs w:val="false"/>
          <w:sz w:val="24"/>
        </w:rPr>
        <w:t xml:space="preserve">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585) szerinti földkábeles csatlakozó vezeték megépítéséhez 1,4 fm nyomvonal hosszban (közterületen), a II. Kerületi Önkormányzat tulajdonában lévő közterületek (5252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közterületet az eredeti állapotában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15.</w:t>
      </w:r>
    </w:p>
    <w:p>
      <w:pPr>
        <w:pStyle w:val="Normal"/>
        <w:rPr/>
      </w:pPr>
      <w:r>
        <w:rPr/>
        <w:t>( négy bizottsági tag van jelen, 4 igen, 0 nem, 0 tartózkodott)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Kisasszony utca 14. sz. (51868 hrsz.) alatti ingatlan villamos energia ellátása érdekében földkábeles csatlakozóvezeték létesítése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- 388/2016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isasszony utca 14. sz. (5186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707) szerinti földkábeles csatlakozó vezeték megépítéséhez 22,5 fm nyomvonal hosszban (közterületen), a II. Kerületi Önkormányzat tulajdonában lévő közterületek (518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betonlapos járdá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/2016. (V.17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isasszony utca 14. sz. (5186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707) szerinti földkábeles csatlakozó vezeték megépítéséhez 22,5 fm nyomvonal hosszban (közterületen), a II. Kerületi Önkormányzat tulajdonában lévő közterületek (5188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és betonlapos járdá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>Határidő:</w:t>
        <w:tab/>
        <w:t>2016. június 15.</w:t>
      </w:r>
    </w:p>
    <w:p>
      <w:pPr>
        <w:pStyle w:val="Normal"/>
        <w:ind w:left="567" w:hanging="567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Kőfejtő utca 15. sz. (55264 hrsz.) alatti ingatlan villamos energia ellátása érdekében földkábeles csatlakozóvezeték létesítése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- 387/2016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őfejtő utca 15. sz. (55264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48) szerinti földkábeles csatlakozó vezeték megépítéséhez 24,1 fm nyomvonal hosszban (közterületen), a II. Kerületi Önkormányzat tulajdonában lévő közterületek (5525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8/2016. (V.17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őfejtő utca 15. sz. (55264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48) szerinti földkábeles csatlakozó vezeték megépítéséhez 24,1 fm nyomvonal hosszban (közterületen), a II. Kerületi Önkormányzat tulajdonában lévő közterületek (5525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Budapest, II. kerület Cirbolya utca 57-59. sz. alatti ingatlan dn 63 PE növelt kisnyomású gázelosztó vezeték kiviteli terve  </w:t>
      </w:r>
      <w:r>
        <w:rPr/>
        <w:t xml:space="preserve">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-366/2016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Cirbolya utca 57-59. 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916-1 tervszámú dokumentáció 2016.03.hó keltezésű G-06 helyszínrajza </w:t>
      </w:r>
      <w:r>
        <w:rPr>
          <w:b w:val="false"/>
          <w:sz w:val="24"/>
        </w:rPr>
        <w:t xml:space="preserve">szerint, a II. Kerületi Önkormányzat tulajdonában lévő közterület (15989/45 és 15989/107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129/2016. (V.17.) határozat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Cirbolya utca 57-59. 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916-1 tervszámú dokumentáció 2016.03.hó keltezésű G-06 helyszínrajza </w:t>
      </w:r>
      <w:r>
        <w:rPr>
          <w:b w:val="false"/>
          <w:sz w:val="24"/>
        </w:rPr>
        <w:t xml:space="preserve">szerint, a II. Kerületi Önkormányzat tulajdonában lévő közterület (15989/45 és 15989/107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numPr>
          <w:ilvl w:val="0"/>
          <w:numId w:val="2"/>
        </w:numPr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lelős: </w:t>
        <w:tab/>
        <w:t>Polgárme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táridő: </w:t>
        <w:tab/>
        <w:t>2016. június 15.</w:t>
      </w:r>
    </w:p>
    <w:p>
      <w:pPr>
        <w:pStyle w:val="Normal"/>
        <w:numPr>
          <w:ilvl w:val="0"/>
          <w:numId w:val="2"/>
        </w:numPr>
        <w:rPr/>
      </w:pPr>
      <w:r>
        <w:rPr/>
        <w:t>(négy bizottsági tag van jelen, 4 igen, 0 nem, 0 tartózkodott)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Templom köz 36/B. sz. alatti ingatlan csatornabekötése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384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emplom köz 36/B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oross László, kelt: 2016.03. hó) </w:t>
      </w:r>
      <w:r>
        <w:rPr>
          <w:b w:val="false"/>
          <w:bCs w:val="false"/>
          <w:sz w:val="24"/>
        </w:rPr>
        <w:t xml:space="preserve">csatornabekötések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  <w:u w:val="single"/>
        </w:rPr>
        <w:t xml:space="preserve">az aszfaltburkolatra bontási tilalom an érvényben! A csatornabekötés kivitelezését a burkolat megbontása nélkül kell megold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z egyéb közterületi részt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130/2016. (V.17.) határozat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emplom köz 36/B. sz.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Boross László, kelt: 2016.03. hó) </w:t>
      </w:r>
      <w:r>
        <w:rPr>
          <w:b w:val="false"/>
          <w:bCs w:val="false"/>
          <w:sz w:val="24"/>
        </w:rPr>
        <w:t xml:space="preserve">csatornabekötések </w:t>
      </w:r>
      <w:r>
        <w:rPr>
          <w:b w:val="false"/>
          <w:sz w:val="24"/>
        </w:rPr>
        <w:t xml:space="preserve">megépítéséhez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  <w:u w:val="single"/>
        </w:rPr>
        <w:t xml:space="preserve">az aszfaltburkolatra bontási tilalom an érvényben! A csatornabekötés kivitelezését a burkolat megbontása nélkül kell megold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z egyéb közterületi részt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Templom utca 12-14. sz. alatti ingatlan vízellátása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(Ügyiratszám: XII – 375/2016)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emplom utca 12-14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éhez (készítette: Fővárosi Vízművek Zrt. Mérnökszolgálati Osztály</w:t>
      </w:r>
      <w:r>
        <w:rPr>
          <w:b w:val="false"/>
          <w:bCs w:val="false"/>
          <w:sz w:val="24"/>
        </w:rPr>
        <w:t xml:space="preserve">) a 2016. április keltezésű helyszínrajza </w:t>
      </w:r>
      <w:r>
        <w:rPr>
          <w:b w:val="false"/>
          <w:sz w:val="24"/>
        </w:rPr>
        <w:t xml:space="preserve">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a terv szerinti </w:t>
      </w:r>
      <w:r>
        <w:rPr>
          <w:b/>
          <w:u w:val="single"/>
        </w:rPr>
        <w:t>átfúrással</w:t>
      </w:r>
      <w:r>
        <w:rPr/>
        <w:t xml:space="preserve"> készülhet, a rákötésnél érintett </w:t>
      </w:r>
      <w:r>
        <w:rPr>
          <w:b/>
        </w:rPr>
        <w:t>útburkolatot szerkezeti rétegenként 30-30 cm túlnyúlással kell helyreállítani</w:t>
      </w:r>
      <w:r>
        <w:rPr/>
        <w:t xml:space="preserve">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merőlegesen keresztezett járdát szerkezeti rétegenként 30-30 cm túlnyúlással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131/2016. (V.17.) határozat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emplom utca 12-14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éhez (készítette: Fővárosi Vízművek Zrt. Mérnökszolgálati Osztály</w:t>
      </w:r>
      <w:r>
        <w:rPr>
          <w:b w:val="false"/>
          <w:bCs w:val="false"/>
          <w:sz w:val="24"/>
        </w:rPr>
        <w:t xml:space="preserve">) a 2016. április keltezésű helyszínrajza </w:t>
      </w:r>
      <w:r>
        <w:rPr>
          <w:b w:val="false"/>
          <w:sz w:val="24"/>
        </w:rPr>
        <w:t xml:space="preserve">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a terv szerinti </w:t>
      </w:r>
      <w:r>
        <w:rPr>
          <w:b/>
          <w:u w:val="single"/>
        </w:rPr>
        <w:t>átfúrással</w:t>
      </w:r>
      <w:r>
        <w:rPr/>
        <w:t xml:space="preserve"> készülhet, a rákötésnél érintett </w:t>
      </w:r>
      <w:r>
        <w:rPr>
          <w:b/>
        </w:rPr>
        <w:t>útburkolatot szerkezeti rétegenként 30-30 cm túlnyúlással kell helyreállítani</w:t>
      </w:r>
      <w:r>
        <w:rPr/>
        <w:t xml:space="preserve">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merőlegesen keresztezett járdát szerkezeti rétegenként 30-30 cm túlnyúlással kell helyreállíta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júni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5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dapest, II. kerület Hidegkúti út – Máriaremetei út által határolt területen „Korlátozott sebességű övezet” (Tempo 30) bevezetés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Ügyiratszám: XII - 30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 értelmében azt a véleményt alkotja, hogy a Budapest, II. kerület </w:t>
      </w:r>
      <w:r>
        <w:rPr>
          <w:sz w:val="24"/>
          <w:szCs w:val="24"/>
        </w:rPr>
        <w:t xml:space="preserve">Hidegkúti út – Máriaremetei út által határolt területen „Korlátozott sebességű övezet” bevezetését, és a forgalomcsillapító építmények kialakítását </w:t>
      </w:r>
      <w:r>
        <w:rPr>
          <w:i/>
          <w:sz w:val="24"/>
          <w:szCs w:val="24"/>
          <w:u w:val="single"/>
          <w:lang w:val="en-US"/>
        </w:rPr>
        <w:t>támogatja</w:t>
      </w:r>
      <w:r>
        <w:rPr>
          <w:sz w:val="24"/>
          <w:szCs w:val="24"/>
          <w:lang w:val="en-US"/>
        </w:rPr>
        <w:t xml:space="preserve">, és javasolja az övezeten belült telepített forgalomcsillapító küszöbök fényvisszaverő prizmával történő ellátását. 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132/2016. (V.17.) határozat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5. 5) pont értelmében azt a véleményt alkotja, hogy a Budapest, II. kerület </w:t>
      </w:r>
      <w:r>
        <w:rPr>
          <w:sz w:val="24"/>
          <w:szCs w:val="24"/>
        </w:rPr>
        <w:t xml:space="preserve">Hidegkúti út – Máriaremetei út által határolt területen „Korlátozott sebességű övezet” bevezetését, és a forgalomcsillapító építmények kialakítását </w:t>
      </w:r>
      <w:r>
        <w:rPr>
          <w:i/>
          <w:sz w:val="24"/>
          <w:szCs w:val="24"/>
          <w:u w:val="single"/>
          <w:lang w:val="en-US"/>
        </w:rPr>
        <w:t>támogatja</w:t>
      </w:r>
      <w:r>
        <w:rPr>
          <w:sz w:val="24"/>
          <w:szCs w:val="24"/>
          <w:lang w:val="en-US"/>
        </w:rPr>
        <w:t xml:space="preserve">, és javasolja az övezeten belült telepített forgalomcsillapító küszöbök fényvisszaverő prizmával történő ellátását. </w:t>
      </w:r>
    </w:p>
    <w:p>
      <w:pPr>
        <w:pStyle w:val="WWSzvegtrzsbehzssal2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…………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6./ pontja</w:t>
      </w:r>
    </w:p>
    <w:p>
      <w:pPr>
        <w:pStyle w:val="Normal"/>
        <w:spacing w:lineRule="auto" w:line="264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CORDIA KFT közérdekű felajánlásával kapcsolatos dö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rületfejlesztési és Településüzemeltetési Bizottság a Budapest Főváros II. kerületi Önkormányzat Képviselő-testületének 93/2016.(III.31.) határozatában foglalt felhatalmazás alapján, a határozati javaslat 1. számú mellékletét képező „Vállalási terület 1-es opció” szerinti műszaki megoldást fogadja el, azzal, hogy a beruházónak a parkolók kialakításához be kell szereznie a szükséges szakhatósági-, és közútkezelői hozzájárulásokat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133/2016. (V.17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rületfejlesztési és Településüzemeltetési Bizottság a Budapest Főváros II. kerületi Önkormányzat Képviselő-testületének 93/2016.(III.31.) határozatában foglalt felhatalmazás alapján, a határozati javaslat 1. számú mellékletét képező „Vállalási terület 1-es opció” szerinti műszaki megoldást fogadja el, azzal, hogy a beruházónak a parkolók kialakításához be kell szereznie a szükséges szakhatósági-, és közútkezelői hozzájárulásokat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decem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Lánszki Regő</w:t>
        <w:tab/>
        <w:tab/>
        <w:t>Riczkó Andrea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11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11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7:00Z</dcterms:created>
  <dc:creator>lazar</dc:creator>
  <dc:description/>
  <cp:keywords/>
  <dc:language>en-US</dc:language>
  <cp:lastModifiedBy>Illés Jánosné</cp:lastModifiedBy>
  <cp:lastPrinted>2016-03-03T14:15:00Z</cp:lastPrinted>
  <dcterms:modified xsi:type="dcterms:W3CDTF">2016-05-19T09:27:00Z</dcterms:modified>
  <cp:revision>2</cp:revision>
  <dc:subject/>
  <dc:title>JEGYZŐKÖNYV</dc:title>
</cp:coreProperties>
</file>