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G H Í V Ó</w:t>
      </w:r>
    </w:p>
    <w:p>
      <w:pPr>
        <w:pStyle w:val="Normal"/>
        <w:ind w:left="-142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Tárgy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Kerületfejlesztési és Településüzemeltetési Bizottság rendes ülé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pont: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2016.07.12.16.30. ór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II. Kerületi Önkormányzat Képviselő-testületének Polgármesteri Hivatal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 xml:space="preserve">(Budapest, II. Kerület Mechwart liget </w:t>
            </w:r>
            <w:r>
              <w:rPr>
                <w:b/>
                <w:color w:val="000000"/>
              </w:rPr>
              <w:t>földszinti nagytárgyal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1./ „A Budapest II. Kerület, Bécsi út 17-21. szám alatti épületben a Polgármesteri Hivatal Parkolási Csoportjának elhelyezésére alkalmas irodák kialakítása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lőterjesztő:</w:t>
        <w:tab/>
        <w:t>Keszei Zsolt iroda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Készítette:</w:t>
        <w:tab/>
        <w:t>Rauzer Mariann magasépítési beruházási ügyinté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/ </w:t>
        <w:tab/>
        <w:t>„ A Mansfeld Péter park felújításával kapcsolatos Közterület-alakítási Terv véleményezé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lőterjesztő:</w:t>
        <w:tab/>
        <w:t>Keszei Zsolt iroda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ab/>
        <w:tab/>
        <w:t>Készítette:</w:t>
        <w:tab/>
        <w:t>Bogár István zöldfelületi ügyinté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/Közterületi közművezetékekkel, bekötésekkel és közterületi útépítésekkel kapcsolatos tulajdonosi hozzájárul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Előterjesztő:</w:t>
        <w:tab/>
      </w:r>
      <w:r>
        <w:rPr/>
        <w:t>Keszei Zsolt iroda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Készítette:</w:t>
        <w:tab/>
      </w:r>
      <w:r>
        <w:rPr/>
        <w:t>Hiller Gábor közlekedési és közmű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Bese Károly közlekedési és városüzemeltetési ügyinté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/Helyi közutak forgalmi rendjének alakítása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>Bese Károly közlekedési és városüzemeltetés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/A „ Budapest II. kerület Mészégető utca - Kadarka utca vízellátásának kivitelezése, valamint a vezeték-építés járulékos munkáinak elvégzése”</w:t>
      </w:r>
      <w:r>
        <w:rPr/>
        <w:t xml:space="preserve"> tárgyú közbeszerzési eljárás ajánlattételi felhívásának vélemény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Keszei Zsolt iroda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>Csaizmaziáné Nagy Ilona  beruházás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/Fellebbezés településképi bejelentési eljárásban hozott határozattal szem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>Szabó Péter Csaba városrendezési ügyintéző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/ Fellebbezés településképi bejelentési eljárásban hozott határozattal szem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Előterjesztő:</w:t>
        <w:tab/>
      </w:r>
      <w:r>
        <w:rPr/>
        <w:t>Gacsályi Zsolt főépítés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Készítette</w:t>
      </w:r>
      <w:r>
        <w:rPr/>
        <w:t>:</w:t>
        <w:tab/>
        <w:t>Pecséri Rita városrendezés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8./ Fellebbezés településképi bejelentési eljárásban hozott határozattal szem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 xml:space="preserve"> </w:t>
        <w:tab/>
        <w:t>Kiss Dalma városrendezés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/Fellebbezés telepítésképi bejelentési eljárásban hozott határozattal szem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Előterjesztő:</w:t>
      </w:r>
      <w:r>
        <w:rPr/>
        <w:tab/>
        <w:t>Gacsályi Zsolt főépíté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Készítette:</w:t>
      </w:r>
      <w:r>
        <w:rPr/>
        <w:tab/>
        <w:t>Kiss Dalma városrendezés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69" w:firstLine="3"/>
        <w:jc w:val="both"/>
        <w:rPr/>
      </w:pPr>
      <w:r>
        <w:rPr>
          <w:b/>
          <w:sz w:val="22"/>
          <w:szCs w:val="22"/>
        </w:rPr>
        <w:t>Lánszki Regő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KTB elnöke s.k.</w:t>
      </w:r>
      <w:r>
        <w:rPr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NappontChar">
    <w:name w:val="Nap. pont Char"/>
    <w:qFormat/>
    <w:rPr>
      <w:sz w:val="26"/>
      <w:lang w:val="hu-HU" w:bidi="ar-SA"/>
    </w:rPr>
  </w:style>
  <w:style w:type="character" w:styleId="NappfolytChar">
    <w:name w:val="Nap. p. folyt.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02:00Z</dcterms:created>
  <dc:creator>user</dc:creator>
  <dc:description/>
  <cp:keywords/>
  <dc:language>en-US</dc:language>
  <cp:lastModifiedBy>Illés Jánosné</cp:lastModifiedBy>
  <cp:lastPrinted>2016-05-11T11:07:00Z</cp:lastPrinted>
  <dcterms:modified xsi:type="dcterms:W3CDTF">2016-07-11T13:02:00Z</dcterms:modified>
  <cp:revision>2</cp:revision>
  <dc:subject/>
  <dc:title>M  E  G  H  Í  V  Ó</dc:title>
</cp:coreProperties>
</file>