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8597/10/2016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>a Költségvetési, Pénzügyi és Vagyonnyilatkozatokat Ellenőrző Bizottság 2016. május 26-án 9 óra 45 perckor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nagy tárgyaló teremben megtartott </w:t>
      </w:r>
      <w:r>
        <w:rPr>
          <w:b/>
        </w:rPr>
        <w:t xml:space="preserve">rendkívüli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dr. Kolláth Adél</w:t>
        <w:tab/>
        <w:tab/>
        <w:t>Polgármesteri Kabinetvezető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 xml:space="preserve">Némethy Béla a bizottság elnöke 9 óra 45 perckor köszöntötte a megjelenteket, megállapította, hogy a bizottság öt fővel határozatképes, jegyzőkönyv hitelesítőként Fekete László bizottsági tagot javasolta. Ezt követően javaslatot tett a meghívó szerinti napirend elfogadására, azzal, hogy 3) napirendként a bizottság véleményezze a mai testületi ülésen helyszíni kiosztásra kerülő </w:t>
      </w:r>
      <w:r>
        <w:rPr>
          <w:i/>
        </w:rPr>
        <w:t>„Döntés az Önkormányzati feladatellátást szolgáló fejlesztések támogatásra című pályázaton való indulásról</w:t>
      </w:r>
      <w:r>
        <w:rPr>
          <w:b/>
          <w:i/>
        </w:rPr>
        <w:t xml:space="preserve">” </w:t>
      </w:r>
      <w:r>
        <w:rPr/>
        <w:t xml:space="preserve">című előterjesztést is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50/2016. (V.26.) határoza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Fekete László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Napirend:</w:t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51/2016. (V.26.) határozata</w:t>
      </w:r>
    </w:p>
    <w:p>
      <w:pPr>
        <w:pStyle w:val="Listaszerbekezds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Lines/>
        <w:widowControl/>
        <w:numPr>
          <w:ilvl w:val="0"/>
          <w:numId w:val="2"/>
        </w:numPr>
        <w:ind w:left="567" w:hanging="567"/>
        <w:rPr/>
      </w:pPr>
      <w:r>
        <w:rPr>
          <w:sz w:val="24"/>
          <w:szCs w:val="24"/>
        </w:rPr>
        <w:t>Döntés a VEKOP-6.1.1-15 pályázaton való indulásról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képviselő-testületi előterjesztés véleményezése)</w:t>
      </w:r>
    </w:p>
    <w:p>
      <w:pPr>
        <w:pStyle w:val="TextBodyIndent"/>
        <w:spacing w:before="0" w:after="0"/>
        <w:ind w:left="567" w:hanging="0"/>
        <w:rPr/>
      </w:pPr>
      <w:r>
        <w:rPr>
          <w:b/>
        </w:rPr>
        <w:t xml:space="preserve">Előadó: </w:t>
      </w:r>
      <w:r>
        <w:rPr/>
        <w:t>dr. Kolláth Adél</w:t>
      </w:r>
    </w:p>
    <w:p>
      <w:pPr>
        <w:pStyle w:val="Normal"/>
        <w:ind w:left="567" w:hanging="567"/>
        <w:rPr/>
      </w:pPr>
      <w:r>
        <w:rPr/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öntés a KEHOP-5.2.9. pályázaton való indulásró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épviselő-testületi előterjesztés véleményezése, helyszínen került kiosztásra)</w:t>
      </w:r>
    </w:p>
    <w:p>
      <w:pPr>
        <w:pStyle w:val="TextBodyIndent"/>
        <w:spacing w:before="0" w:after="0"/>
        <w:ind w:left="567" w:hanging="0"/>
        <w:rPr/>
      </w:pPr>
      <w:r>
        <w:rPr>
          <w:b/>
        </w:rPr>
        <w:t xml:space="preserve">Előadó: </w:t>
      </w:r>
      <w:r>
        <w:rPr/>
        <w:t>dr. Kolláth Adél</w:t>
      </w:r>
    </w:p>
    <w:p>
      <w:pPr>
        <w:pStyle w:val="TextBodyIndent"/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Döntés az Önkormányzati feladatellátást szolgáló fejlesztések támogatásra című pályázaton való indulásról (képviselő-testületi előterjesztés véleményezése, helyszínen került kiosztásra)</w:t>
      </w:r>
    </w:p>
    <w:p>
      <w:pPr>
        <w:pStyle w:val="Normal"/>
        <w:ind w:left="567" w:hanging="0"/>
        <w:rPr/>
      </w:pPr>
      <w:r>
        <w:rPr>
          <w:b/>
        </w:rPr>
        <w:t>Előadó:</w:t>
      </w:r>
      <w:r>
        <w:rPr/>
        <w:t xml:space="preserve"> dr. Kolláth Adél</w:t>
      </w:r>
    </w:p>
    <w:p>
      <w:pPr>
        <w:pStyle w:val="TextBodyIndent"/>
        <w:spacing w:before="0" w:after="0"/>
        <w:rPr/>
      </w:pPr>
      <w:r>
        <w:rPr/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bek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TextBody"/>
        <w:keepLines/>
        <w:widowControl/>
        <w:rPr/>
      </w:pPr>
      <w:r>
        <w:rPr>
          <w:sz w:val="24"/>
          <w:szCs w:val="24"/>
        </w:rPr>
        <w:t>Döntés a VEKOP-6.1.1-15 pályázaton való indulásról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képviselő-testületi előterjesztés véleményezése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Előadó: </w:t>
      </w:r>
      <w:r>
        <w:rPr/>
        <w:t>dr. Kolláth Adél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Némethy Béla a bizottság elnöke felolvassa az alábbi határozati javaslatot: </w:t>
      </w:r>
    </w:p>
    <w:p>
      <w:pPr>
        <w:pStyle w:val="Western"/>
        <w:spacing w:before="0" w:after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Képviselő-testületének 45/2001. (XII.22.) önkormányzati rendelete 2. melléklet 2.2) pontja alapján a Képviselő-testületnek elfogadásra javasolja, hogy az önkormányzat részt vegyen </w:t>
      </w:r>
      <w:r>
        <w:rPr>
          <w:rFonts w:eastAsia="TTE28A23E8t00;Times New Roman"/>
          <w:i/>
          <w:sz w:val="22"/>
          <w:szCs w:val="22"/>
        </w:rPr>
        <w:t xml:space="preserve">a Széchenyi 2020 Versenyképes Közép-Magyarország Operatív Programja (VEKOP) keretében megjelent „Kisgyermeket nevelő szülők munkavállalási aktivitásának növelése (kódszám: VEKOP-6.1.1-15)” </w:t>
      </w:r>
      <w:r>
        <w:rPr>
          <w:i/>
          <w:sz w:val="22"/>
          <w:szCs w:val="22"/>
        </w:rPr>
        <w:t>című pályázaton a „Községház Utcai Óvoda Hidegkúti út 220. sz. Tagintézményének épületkiváltása” című projekttel 44 263 181 Ft önrész biztosítása mellett.”</w:t>
      </w:r>
    </w:p>
    <w:p>
      <w:pPr>
        <w:pStyle w:val="Normal"/>
        <w:ind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52/2016. (V.26.) határozata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Western"/>
        <w:spacing w:before="0" w:after="0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45/2001. (XII.22.) önkormányzati rendelete 2. melléklet 2.2) pontja alapján a Képviselő-testületnek elfogadásra javasolja, hogy az önkormányzat részt vegyen </w:t>
      </w:r>
      <w:r>
        <w:rPr>
          <w:rFonts w:eastAsia="TTE28A23E8t00;Times New Roman"/>
        </w:rPr>
        <w:t xml:space="preserve">a Széchenyi 2020 Versenyképes Közép-Magyarország Operatív Programja (VEKOP) keretében megjelent „Kisgyermeket nevelő szülők munkavállalási aktivitásának növelése (kódszám: VEKOP-6.1.1-15)” </w:t>
      </w:r>
      <w:r>
        <w:rPr/>
        <w:t>című pályázaton a „</w:t>
      </w:r>
      <w:r>
        <w:rPr>
          <w:i/>
        </w:rPr>
        <w:t>Községház Utcai Óvoda Hidegkúti út 220. sz. Tagintézményének épületkiváltása</w:t>
      </w:r>
      <w:r>
        <w:rPr/>
        <w:t>” című projekttel 44 263 181 Ft önrész biztosítása mellett.</w:t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16. május 26-i testületi ülés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öntés a KEHOP-5.2.9. pályázaton való indulásró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épviselő-testületi előterjesztés véleményezése, helyszínen került kiosztásra)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Előadó: </w:t>
      </w:r>
      <w:r>
        <w:rPr/>
        <w:t>dr. Kolláth Adé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Némethy Béla a bizottság elnöke felolvassa az alábbi határozati javaslatot: </w:t>
      </w:r>
    </w:p>
    <w:p>
      <w:pPr>
        <w:pStyle w:val="Western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Képviselő-testületének 45/2001. (XII.22.) önkormányzati rendelete 2. melléklet 2.2) pontja alapján a Képviselő-testületnek elfogadásra javasolja, hogy az önkormányzat részt vegyen a </w:t>
      </w:r>
      <w:r>
        <w:rPr>
          <w:rFonts w:eastAsia="TTE28A23E8t00;Times New Roman"/>
          <w:i/>
          <w:sz w:val="22"/>
          <w:szCs w:val="22"/>
        </w:rPr>
        <w:t xml:space="preserve">Széchenyi 2020 Környezet- és Energetikai Hatékonysági Operatív Programja (KEHOP) keretében megjelent „Pályázatos épületenergetikai felhívás a közép-magyarországi régió települési önkormányzatai számára (kódszám: </w:t>
      </w:r>
      <w:r>
        <w:rPr>
          <w:i/>
          <w:sz w:val="22"/>
          <w:szCs w:val="22"/>
        </w:rPr>
        <w:t>KEHOP-5.2.9).</w:t>
      </w:r>
      <w:r>
        <w:rPr>
          <w:rFonts w:eastAsia="TTE28A23E8t00;Times New Roman"/>
          <w:i/>
          <w:sz w:val="22"/>
          <w:szCs w:val="22"/>
        </w:rPr>
        <w:t xml:space="preserve">” </w:t>
      </w:r>
      <w:r>
        <w:rPr>
          <w:i/>
          <w:sz w:val="22"/>
          <w:szCs w:val="22"/>
        </w:rPr>
        <w:t>című pályázaton a Bolyai Óvoda és a Községház Utcai Óvoda energetikai korszerűsítése” ” című projekttel 77 139 755 Ft önrész biztosítása mellett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53/2016. (V.26.) határozata</w:t>
      </w:r>
    </w:p>
    <w:p>
      <w:pPr>
        <w:pStyle w:val="Western"/>
        <w:spacing w:before="0" w:after="0"/>
        <w:ind w:left="720" w:hanging="0"/>
        <w:jc w:val="both"/>
        <w:rPr/>
      </w:pPr>
      <w:r>
        <w:rPr/>
      </w:r>
    </w:p>
    <w:p>
      <w:pPr>
        <w:pStyle w:val="Western"/>
        <w:spacing w:before="0" w:after="0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45/2001. (XII.22.) önkormányzati rendelete 2. melléklet 2.2) pontja alapján a Képviselő-testületnek elfogadásra javasolja, hogy az önkormányzat részt vegyen a </w:t>
      </w:r>
      <w:r>
        <w:rPr>
          <w:rFonts w:eastAsia="TTE28A23E8t00;Times New Roman"/>
        </w:rPr>
        <w:t xml:space="preserve">Széchenyi 2020 Környezet- és Energetikai Hatékonysági Operatív Programja (KEHOP) keretében megjelent „Pályázatos épületenergetikai felhívás a közép-magyarországi régió települési önkormányzatai számára (kódszám: </w:t>
      </w:r>
      <w:r>
        <w:rPr/>
        <w:t>KEHOP-5.2.9).</w:t>
      </w:r>
      <w:r>
        <w:rPr>
          <w:rFonts w:eastAsia="TTE28A23E8t00;Times New Roman"/>
        </w:rPr>
        <w:t xml:space="preserve">” </w:t>
      </w:r>
      <w:r>
        <w:rPr/>
        <w:t xml:space="preserve">című pályázaton a </w:t>
      </w:r>
      <w:r>
        <w:rPr>
          <w:i/>
        </w:rPr>
        <w:t>Bolyai Óvoda és a Községház Utcai Óvoda energetikai korszerűsítése”</w:t>
      </w:r>
      <w:r>
        <w:rPr/>
        <w:t xml:space="preserve"> ” című projekttel 77 139 755 Ft önrész biztosítása melle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16. május 26-i testületi ülés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 napirendi pont</w:t>
      </w:r>
    </w:p>
    <w:p>
      <w:pPr>
        <w:pStyle w:val="Normal"/>
        <w:jc w:val="both"/>
        <w:rPr/>
      </w:pPr>
      <w:r>
        <w:rPr/>
        <w:t>Döntés az Önkormányzati feladatellátást szolgáló fejlesztések támogatásra című pályázaton való indulásról (képviselő-testületi előterjesztés véleményezése, helyszínen került kiosztásra)</w:t>
      </w:r>
    </w:p>
    <w:p>
      <w:pPr>
        <w:pStyle w:val="Normal"/>
        <w:rPr/>
      </w:pPr>
      <w:r>
        <w:rPr>
          <w:b/>
        </w:rPr>
        <w:t>Előadó:</w:t>
      </w:r>
      <w:r>
        <w:rPr/>
        <w:t xml:space="preserve"> dr. Kolláth Adél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Némethy Béla a bizottság elnöke felolvassa az alábbi határozati javaslatot: </w:t>
      </w:r>
    </w:p>
    <w:p>
      <w:pPr>
        <w:pStyle w:val="Western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Képviselő-testületének 45/2001. (XII.22.) önkormányzati rendelete 2. melléklet 2.2) pontja alapján a Képviselő-testületnek elfogadásra javasolja, hogy az önkormányzat részt vegyen </w:t>
      </w:r>
      <w:r>
        <w:rPr>
          <w:rFonts w:eastAsia="TTE28A23E8t00;Times New Roman"/>
          <w:i/>
          <w:sz w:val="22"/>
          <w:szCs w:val="22"/>
        </w:rPr>
        <w:t xml:space="preserve">a </w:t>
      </w:r>
      <w:r>
        <w:rPr>
          <w:i/>
          <w:sz w:val="22"/>
          <w:szCs w:val="22"/>
        </w:rPr>
        <w:t>helyi önkormányzatokért felelős miniszter az államháztartásokért felelős miniszterrel közösen meghirdetett - a Magyarország 2016. évi központi költségvetéséről szóló 2015. évi C. törvény 3. melléklet II. 3. pont a), b) és c) pontok szerinti - Önkormányzati feladatellátást szolgáló fejlesztések támogatásra című pályázaton a II. kerületi utak felújítása címmel</w:t>
      </w:r>
      <w:r>
        <w:rPr>
          <w:rFonts w:eastAsia="TTE28A23E8t00;Times New Roman"/>
          <w:i/>
          <w:sz w:val="22"/>
          <w:szCs w:val="22"/>
        </w:rPr>
        <w:t xml:space="preserve">, 98 000 eFt </w:t>
      </w:r>
      <w:r>
        <w:rPr>
          <w:i/>
          <w:sz w:val="22"/>
          <w:szCs w:val="22"/>
        </w:rPr>
        <w:t>önrész biztosítása mellett.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54/2016. (V.26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Western"/>
        <w:spacing w:before="0" w:after="0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45/2001. (XII.22.) önkormányzati rendelete 2. melléklet 2.2) pontja alapján a Képviselő-testületnek elfogadásra javasolja, hogy az önkormányzat részt vegyen </w:t>
      </w:r>
      <w:r>
        <w:rPr>
          <w:rFonts w:eastAsia="TTE28A23E8t00;Times New Roman"/>
        </w:rPr>
        <w:t xml:space="preserve">a </w:t>
      </w:r>
      <w:r>
        <w:rPr/>
        <w:t>helyi önkormányzatokért felelős miniszter az államháztartásokért felelős miniszterrel közösen meghirdetett - a Magyarország 2016. évi központi költségvetéséről szóló 2015. évi C. törvény 3. melléklet II. 3. pont a), b) és c) pontok szerinti - Önkormányzati feladatellátást szolgáló fejlesztések támogatásra című pályázaton a II. kerületi utak felújítása címmel</w:t>
      </w:r>
      <w:r>
        <w:rPr>
          <w:rFonts w:eastAsia="TTE28A23E8t00;Times New Roman"/>
        </w:rPr>
        <w:t xml:space="preserve">, 98 000 eFt </w:t>
      </w:r>
      <w:r>
        <w:rPr/>
        <w:t>önrész biztosítása melle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16. május 26-i testületi ülés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9 óra 5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kete László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6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6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4146589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0:00Z</dcterms:created>
  <dc:creator>Romvary</dc:creator>
  <dc:description/>
  <cp:keywords/>
  <dc:language>en-US</dc:language>
  <cp:lastModifiedBy>Rudolfné Romváry Noémi</cp:lastModifiedBy>
  <cp:lastPrinted>2016-03-21T10:11:00Z</cp:lastPrinted>
  <dcterms:modified xsi:type="dcterms:W3CDTF">2016-05-26T09:22:00Z</dcterms:modified>
  <cp:revision>5</cp:revision>
  <dc:subject/>
  <dc:title>Az alábbi mintán bemtatjuk a levelek formáját</dc:title>
</cp:coreProperties>
</file>