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6.15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1./</w:t>
      </w:r>
      <w:r>
        <w:rPr/>
        <w:t>A</w:t>
      </w:r>
      <w:r>
        <w:rPr>
          <w:b/>
        </w:rPr>
        <w:t xml:space="preserve"> „Budapest II. kerület Szemlőhegy u. 21. szám alatti Bolyai Óvoda újabb épületének energetikai korszerűsítése a  KEHOP-5.2.9 pályázat feltételei alapján” </w:t>
      </w:r>
      <w:r>
        <w:rPr/>
        <w:t>tárgyú közbeszerzési eljárás ajánlattételi felhívásának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Hollósi Lenke irodavezető helyet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2./ </w:t>
      </w:r>
      <w:r>
        <w:rPr/>
        <w:t>A</w:t>
      </w:r>
      <w:r>
        <w:rPr>
          <w:b/>
        </w:rPr>
        <w:t xml:space="preserve"> „Budapest II. kerület  Községház u. 4-6. szám alatti  Óvoda épület energetikai korszerűsítés  a  KEHOP-5.2.9 pályázat feltételei alapján” </w:t>
      </w:r>
      <w:r>
        <w:rPr/>
        <w:t xml:space="preserve">tárgyú közbeszerzési eljárás ajánlattételi felhívásának véleményezés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Hollósi Lenke irodavezető helyet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/Közterületi közművezetékekkel, bekötésekkel és közterületi útépítésekkel kapcsolatos tulajdonosi hozzájárul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Készítette:</w:t>
        <w:tab/>
      </w:r>
      <w:r>
        <w:rPr>
          <w:sz w:val="22"/>
          <w:szCs w:val="22"/>
        </w:rPr>
        <w:t>Hiller Gábor közlekedési és közmű ügyinté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Javaslat a Képviselő-testület 2016. évi II. félévi munkaprogramj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Molnárné dr. Szabados Judit jegyzői jog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Molnárné dr. Szabados Judit jegyzői jog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/Fellebbezés településképi bejelentési eljárásban hozott határozattal szem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/ Fellebbezés településképi bejelentési eljárásban hozott határozattal szem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  <w:tab/>
      </w:r>
      <w:r>
        <w:rPr>
          <w:sz w:val="22"/>
          <w:szCs w:val="22"/>
        </w:rPr>
        <w:t>Gacsályi Zsolt főépítés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Készítette</w:t>
      </w:r>
      <w:r>
        <w:rPr>
          <w:sz w:val="22"/>
          <w:szCs w:val="22"/>
        </w:rPr>
        <w:t>:</w:t>
        <w:tab/>
        <w:t>Pecséri Rita városrendez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/ Fellebbezés településképi bejelentési eljárásban hozott határozattal szem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 xml:space="preserve"> </w:t>
        <w:tab/>
        <w:t>Pecséri Rita városrendez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/ Fellebbezés településképi bejelentési eljárásban hozott határozattal szem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/Fellebbezés településképi bejelentési eljárásban hozott határozattal szem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/Fellebbezés településképi bejelentési eljárásban hozott határozattal szem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  <w:tab/>
      </w:r>
      <w:r>
        <w:rPr>
          <w:sz w:val="22"/>
          <w:szCs w:val="22"/>
        </w:rPr>
        <w:t>Gacsályi Zsolt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Szabó Péter Csaba városrendez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/ Fellebbezés településképi bejelentési eljárásban hozott határozattal szem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lőterjesztő:</w:t>
      </w:r>
      <w:r>
        <w:rPr>
          <w:sz w:val="22"/>
          <w:szCs w:val="22"/>
        </w:rPr>
        <w:tab/>
        <w:t>Gacsályi Zsolt főépíté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  <w:tab/>
      </w:r>
      <w:r>
        <w:rPr>
          <w:sz w:val="22"/>
          <w:szCs w:val="22"/>
        </w:rPr>
        <w:t>Pecséri Rita városrendezés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5:00Z</dcterms:created>
  <dc:creator>user</dc:creator>
  <dc:description/>
  <cp:keywords/>
  <dc:language>en-US</dc:language>
  <cp:lastModifiedBy>Illés Jánosné</cp:lastModifiedBy>
  <cp:lastPrinted>2016-05-11T11:07:00Z</cp:lastPrinted>
  <dcterms:modified xsi:type="dcterms:W3CDTF">2016-06-13T14:55:00Z</dcterms:modified>
  <cp:revision>2</cp:revision>
  <dc:subject/>
  <dc:title>M  E  G  H  Í  V  Ó</dc:title>
</cp:coreProperties>
</file>