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kívüli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6. 05. 26. csütörtök 10.3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/2016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4 Budapest, Mechwart liget 1. sz. alatti Polgármesteri Hivatal</w:t>
            </w:r>
          </w:p>
          <w:p>
            <w:pPr>
              <w:pStyle w:val="Header"/>
              <w:spacing w:before="0" w:after="12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földszinti kistárgyaló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1./ Polgármesteri Kabinet előterjeszté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720" w:right="113" w:hanging="360"/>
        <w:rPr>
          <w:sz w:val="26"/>
          <w:szCs w:val="26"/>
        </w:rPr>
      </w:pPr>
      <w:r>
        <w:rPr>
          <w:sz w:val="26"/>
          <w:szCs w:val="26"/>
        </w:rPr>
        <w:t>"Döntés pályázaton való indulásról" című Képviselő-testületi előterjesztés véleményez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2./ Vagyonhasznosítási és Ingatlan-nyilvántartási Iroda előterjesztései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Budapest II. kerület, Hidegkúti út 232. szám alatti 54403/2 helyrajzi számú ingatlan értékesítése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Budapest II. kerület, Hidegkúti út 209. szám alatti ingatlan ügy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3./ Egyebek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6. május 24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Dr. Csabai Péter sk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Murai Renáta, a Jegyzői Titkárság vezetője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Kolláth Adél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Láng Orsolya, a Vagyonhasznosítási és Ingatlan-nyilvántartási Iroda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8:00Z</dcterms:created>
  <dc:creator>Creator</dc:creator>
  <dc:description/>
  <cp:keywords/>
  <dc:language>en-US</dc:language>
  <cp:lastModifiedBy>Szentirmai Zöld Máté</cp:lastModifiedBy>
  <cp:lastPrinted>2014-01-29T16:15:00Z</cp:lastPrinted>
  <dcterms:modified xsi:type="dcterms:W3CDTF">2016-05-24T08:17:00Z</dcterms:modified>
  <cp:revision>3</cp:revision>
  <dc:subject/>
  <dc:title>Az alábbi mintán bemtatjuk a levelek formáját</dc:title>
</cp:coreProperties>
</file>