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5.17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A „Budapest II. kerület, - Adyligeti Szent István Király kápolna körüli tér környezetrendezési munkáinak teljes körű elvégzése „ tárgyú közbeszerzési eljárás ajánlattételi felhívásának véleményez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Bogár István zöldfelület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A „ Budapest II. kerület Adyligeti Szent István Király kápolna körüli tér környezetrendezési munkáinak teljes körű elvégzéséhez készült Közterület – Alakítási Tervek véleményez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Készítette:</w:t>
        <w:tab/>
      </w:r>
      <w:r>
        <w:rPr>
          <w:sz w:val="22"/>
          <w:szCs w:val="22"/>
        </w:rPr>
        <w:t>Bogár István zöldfelületi ügyinté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 a „Budapest Főváros II. kerületi önkormányzat közigazgatási területén belül elhelyezkedő önkormányzati kezelésben lévő úthálózat kátyúzási munkáinak elvégzése” tárgyú közbeszerzési eljárás ajánlattételi felhívásának véleményezé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Készítette:</w:t>
        <w:tab/>
      </w:r>
      <w:r>
        <w:rPr>
          <w:sz w:val="22"/>
          <w:szCs w:val="22"/>
        </w:rPr>
        <w:t>Vincek Tibor beruházási ügyintéző, - csoport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 Közterületi közművezetékekkel, bekötésekkel és közterületi útépítésekkel kapcsolatos tulajdonosi hozzájárulások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</w:t>
        <w:tab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 xml:space="preserve"> </w:t>
        <w:tab/>
        <w:t>Hiller Gábor közlekedési és közmű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Bese Károly közlekedési és közmű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  <w:sz w:val="22"/>
          <w:szCs w:val="22"/>
        </w:rPr>
        <w:t>5./</w:t>
        <w:tab/>
        <w:t>Helyi közutak forgalmi rendjének alakítása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 xml:space="preserve"> </w:t>
        <w:tab/>
        <w:t>Vincek Tibor beruházási ügyintéző - csoport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/ CORDIA KFT közérdekű felajánlásával kapcsolatos döntés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dr. Szalai Tibor jegy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dr. Szalai Tibor jegyző</w:t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5:00Z</dcterms:created>
  <dc:creator>user</dc:creator>
  <dc:description/>
  <cp:keywords/>
  <dc:language>en-US</dc:language>
  <cp:lastModifiedBy>Illés Jánosné</cp:lastModifiedBy>
  <cp:lastPrinted>2016-05-11T11:07:00Z</cp:lastPrinted>
  <dcterms:modified xsi:type="dcterms:W3CDTF">2016-05-12T08:55:00Z</dcterms:modified>
  <cp:revision>2</cp:revision>
  <dc:subject/>
  <dc:title>M  E  G  H  Í  V  Ó</dc:title>
</cp:coreProperties>
</file>