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6. 05. 18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/2016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284" w:right="113" w:hanging="142"/>
        <w:rPr/>
      </w:pPr>
      <w:r>
        <w:rPr>
          <w:sz w:val="26"/>
          <w:szCs w:val="26"/>
        </w:rPr>
        <w:t>Pesthidegkúti gyalogos közlekedés fejlesztése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284" w:right="113" w:hanging="142"/>
        <w:rPr>
          <w:sz w:val="26"/>
          <w:szCs w:val="26"/>
        </w:rPr>
      </w:pPr>
      <w:r>
        <w:rPr>
          <w:sz w:val="26"/>
          <w:szCs w:val="26"/>
        </w:rPr>
        <w:t>Javaslat útfelújítási címlistára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6. május 12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Dr. Csabai Péter s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58:00Z</dcterms:created>
  <dc:creator>Creator</dc:creator>
  <dc:description/>
  <cp:keywords/>
  <dc:language>en-US</dc:language>
  <cp:lastModifiedBy>Szentirmai Zöld Máté</cp:lastModifiedBy>
  <cp:lastPrinted>2014-01-29T16:15:00Z</cp:lastPrinted>
  <dcterms:modified xsi:type="dcterms:W3CDTF">2016-05-12T16:04:00Z</dcterms:modified>
  <cp:revision>4</cp:revision>
  <dc:subject/>
  <dc:title>Az alábbi mintán bemtatjuk a levelek formáját</dc:title>
</cp:coreProperties>
</file>