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985"/>
        <w:gridCol w:w="1432"/>
        <w:gridCol w:w="1823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021514716" r:id="rId2"/>
              </w:object>
            </w:r>
          </w:p>
        </w:tc>
        <w:tc>
          <w:tcPr>
            <w:tcW w:w="2985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6. április 25-i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.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dr. Go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  <w:t xml:space="preserve">Polgármesteri Hivatal részéről jelen van: 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Gacsályi Zsolt főépítész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  <w:tab/>
        <w:tab/>
        <w:tab/>
        <w:t>Keszei Zsolt irodavezető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/>
      </w:pPr>
      <w:r>
        <w:rPr>
          <w:bCs/>
        </w:rPr>
        <w:tab/>
      </w: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4 fő jelenlétével határozatképes, 17.05 órakor az ülést megnyitom,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-358" w:hanging="0"/>
        <w:rPr>
          <w:color w:val="000000"/>
        </w:rPr>
      </w:pPr>
      <w:r>
        <w:rPr/>
        <w:t xml:space="preserve">A Kerületfejlesztési és Településüzemeltetési Bizottság 2016. április 25- i ülése jegyzőkönyv hitelesítőjének </w:t>
      </w:r>
      <w:r>
        <w:rPr>
          <w:color w:val="000000"/>
        </w:rPr>
        <w:t>dr. Gor  Csabát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7/2016. (IV.25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-500" w:hanging="0"/>
        <w:jc w:val="left"/>
        <w:rPr/>
      </w:pPr>
      <w:r>
        <w:rPr/>
        <w:t>A  Kerületfejlesztési  és Településüzemeltetési Bizottság 2016.április 25-i ülése jegyzőkönyv hitelesítőjének dr. Gor Csabát</w:t>
      </w:r>
      <w:r>
        <w:rPr>
          <w:color w:val="000000"/>
        </w:rPr>
        <w:t xml:space="preserve">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1./ 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:</w:t>
        <w:tab/>
      </w:r>
      <w:r>
        <w:rPr/>
        <w:t>Bese Károly közlekedési és városüzemeltet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  <w:tab/>
        <w:tab/>
        <w:t>Hiller Gábor közlekedési és közmű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2./</w:t>
        <w:tab/>
        <w:t>Helyi közutak forgalmi rendjének alakítás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Keszei Zsolt irodavezető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Hiller</w:t>
      </w:r>
      <w:r>
        <w:rPr>
          <w:b/>
        </w:rPr>
        <w:t xml:space="preserve"> </w:t>
      </w:r>
      <w:r>
        <w:rPr/>
        <w:t>Gábor közlekedési és közmű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3./ Javaslat a 2015. évi járdaépítési keret felhasználásának módosításár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:</w:t>
      </w:r>
      <w:r>
        <w:rPr/>
        <w:tab/>
        <w:t>Hiller Gábor közlekedési és közmű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4./Parkolási engedély egyedi elbírálása „Dr. Rozsályi Ágota”  ügyé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dr. Kolláth Adél kabinet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Készítette:</w:t>
        <w:tab/>
      </w:r>
      <w:r>
        <w:rPr/>
        <w:t>Süttő Dénes polgármesteri referens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5./ 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6./ 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</w:t>
        <w:tab/>
      </w:r>
      <w:r>
        <w:rPr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7./ Fellebbezés településképi bejelentési eljárásban hozott végz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</w:t>
        <w:tab/>
      </w:r>
      <w:r>
        <w:rPr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8/2016. (IV.25.) határozat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1./ 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:</w:t>
        <w:tab/>
      </w:r>
      <w:r>
        <w:rPr/>
        <w:t>Bese Károly közlekedési és városüzemeltet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  <w:tab/>
        <w:tab/>
        <w:t>Hiller Gábor közlekedési és közmű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2./</w:t>
        <w:tab/>
        <w:t>Helyi közutak forgalmi rendjének alakítás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Keszei Zsolt irodavezető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Hiller</w:t>
      </w:r>
      <w:r>
        <w:rPr>
          <w:b/>
        </w:rPr>
        <w:t xml:space="preserve"> </w:t>
      </w:r>
      <w:r>
        <w:rPr/>
        <w:t>Gábor közlekedési és közmű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3./ Javaslat a 2015. évi járdaépítési keret felhasználásának módosításár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:</w:t>
      </w:r>
      <w:r>
        <w:rPr/>
        <w:tab/>
        <w:t>Hiller Gábor közlekedési és közmű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4./Parkolási engedély egyedi elbírálása „Dr. Rozsályi Ágota”  ügyé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dr. Kolláth Adél kabinet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Készítette:</w:t>
        <w:tab/>
      </w:r>
      <w:r>
        <w:rPr/>
        <w:t>Süttő Dénes polgármesteri referens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5./ 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ab/>
        <w:tab/>
        <w:tab/>
        <w:tab/>
      </w:r>
      <w:r>
        <w:rPr>
          <w:b/>
        </w:rPr>
        <w:t>Előadó</w:t>
      </w:r>
      <w:r>
        <w:rPr/>
        <w:tab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6./ Fellebbezés településképi bejelentési eljárásban hozott dönt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</w:t>
        <w:tab/>
      </w:r>
      <w:r>
        <w:rPr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  <w:t>7./ Fellebbezés településképi bejelentési eljárásban hozott végzéssel szemben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ab/>
        <w:tab/>
        <w:tab/>
        <w:tab/>
        <w:t>Előadó</w:t>
        <w:tab/>
      </w:r>
      <w:r>
        <w:rPr/>
        <w:t>Pecséri Rita városrendezési ügyintéz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>(négy bizottsági tag van jelen, 4 igen, 0 nem, 0 tartózkodott)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Napirend előtti ügyrendi változások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Keszei Zsolt irodavezető</w:t>
      </w:r>
      <w:r>
        <w:rPr/>
        <w:t>: tájékoztatom a Tisztelt Bizottságot, hogy  dr. Szalai Tibor Jegyző úr kérésére egy átfogó ellenőrzést végezett a Jegyzői titkárság a Képviselő-testület valamennyi Bizottságánál különös tekintettel arra vonatkozóan, hogy a Bizottsági tagok részére  az aktuális anyagok ( meghívók, előterjesztések ) mennyivel előbb vannak postázva (elektronikus úton továbbítva ). Megállapítást nyert, hogy a Kerületfejlesztési és Településüzemeltetési Bizottság az anyagokat 48 órával az ülés előtt postázza a Bizottsági tagok részére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>Jegyző úr javaslata, hogy a Bizottság vegye fontolóra a 48 órás időt,illetve annak érdekében, hogy az érdekelteknek megfelelő mennyiségű idő álljon rendelkezésére ahhoz, hogy a részükre továbbított előterjesztéseket kellő részletességgel tudják megismerni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Lánszki Regő:</w:t>
      </w:r>
      <w:r>
        <w:rPr/>
        <w:t xml:space="preserve"> amennyiben a Bizottsági tagok is megfelelőnek tartják a javaslatom 4 nap lenne az ideális. Ez az idő már elegendő lenne a kiküldött anyag kellő áttanulmányozására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>A Kerületfejlesztési és Településüzemeltetési bizottság úgy dönt, hogy az eddigi – az ügyrendben elfogadott – 48 óra helyett, az anyagok kézbesítését 4 napra módosítja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9/2016. (IV.25.) határozata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Keszei Zsolt irodavezető</w:t>
      </w:r>
      <w:r>
        <w:rPr/>
        <w:t>: tájékoztatom a Tisztelt Bizottságot, hogy  dr. Szalai Tibor Jegyző úr kérésére egy átfogó ellenőrzést végezett a Jegyzői titkárság a Képviselő-testület valamennyi Bizottságánál különös tekintettel arra vonatkozóan, hogy a Bizottsági tagok részére  az aktuális anyagok ( meghívók, előterjesztések ) mennyivel előbb vannak postázva (elektronikus úton továbbítva ). Megállapítást nyert, hogy a Kerületfejlesztési és Településüzemeltetési Bizottság az anyagokat 48 órával az ülés előtt postázza a Bizottsági tagok részére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>Jegyző úr javaslata, hogy a Bizottság vegye fontolóra a 48 órás időt,illetve annak érdekében, hogy az érdekelteknek megfelelő mennyiségű idő álljon rendelkezésére ahhoz, hogy a részükre továbbított előterjesztéseket kellő részletességgel tudják megismerni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Lánszki Regő:</w:t>
      </w:r>
      <w:r>
        <w:rPr/>
        <w:t xml:space="preserve"> amennyiben a Bizottsági tagok is megfelelőnek tartják a javaslatom 4 nap lenne az ideális. Ez az idő már elegendő lenne a kiküldött anyag kellő áttanulmányozására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>A Kerületfejlesztési és Településüzemeltetési bizottság úgy dönt, hogy az eddigi – az ügyrendben elfogadott – 48 óra helyett, az anyagok kézbesítését 4 napra módosítja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  <w:t>A Bizottság felkéri Keszei Zsolt urat, hogy az ügyben a szükséges intézkedéseket tegye meg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Felelős</w:t>
      </w:r>
      <w:r>
        <w:rPr/>
        <w:t>: Keszei Zsolt iroda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>
          <w:b/>
        </w:rPr>
        <w:t>Határidő</w:t>
      </w:r>
      <w:r>
        <w:rPr/>
        <w:t>: következő Bizottsági ülés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142" w:right="-51" w:hanging="323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  <w:t>Napirend 1./ pontja</w:t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/>
      </w:pPr>
      <w:r>
        <w:rPr/>
        <w:t>A Bizottság elnöke felteszi szavazásra az alábbi határozat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64"/>
        <w:ind w:left="-142" w:right="-51" w:hanging="0"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tabs>
          <w:tab w:val="clear" w:pos="709"/>
          <w:tab w:val="left" w:pos="-142" w:leader="none"/>
        </w:tabs>
        <w:spacing w:lineRule="auto" w:line="264"/>
        <w:ind w:left="-142" w:right="-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64"/>
        <w:ind w:left="-142" w:right="-51" w:hanging="0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II. kerület Törökvész út 71. villamos energia ellátása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(Ügyiratszám: XII – 280/2016)</w:t>
      </w:r>
    </w:p>
    <w:p>
      <w:pPr>
        <w:pStyle w:val="Normal"/>
        <w:keepLines w:val="false"/>
        <w:autoSpaceDE w:val="false"/>
        <w:jc w:val="lef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örökvész út 71. 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által 2016. március hóban készített 18197  munkaszámú kiviteli tervének helyszínrajz szerinti építéséhez a Pitypang utcában, a (12528) helyrajzi számú közterületen 1,5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1,0 m hosszon az eredeti burkolat anyagával megegyező anyaggal és minőségben kell helyreállíta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/2016. (IV.25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Törökvész út 71. 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által 2016. március hóban készített 18197  munkaszámú kiviteli tervének helyszínrajz szerinti építéséhez a Pitypang utcában, a (12528) helyrajzi számú közterületen 1,5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1,0 m hosszon az eredeti burkolat anyagával megegyező anyaggal és minőségben kell helyreállíta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május 15.</w:t>
      </w:r>
    </w:p>
    <w:p>
      <w:pPr>
        <w:pStyle w:val="Normal"/>
        <w:rPr/>
      </w:pPr>
      <w:r>
        <w:rPr/>
        <w:t>(négy bizottsági tag van jelen, 4 igen, 0 nem,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Budapest, II. kerület Napraforgó utca 18. villamos energia ellá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(Ügyiratszám: XII - 293/201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Napraforgó utca 18. 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által 2016. március hóban készített 18127 munkaszámú kiviteli tervének helyszínrajz szerinti építéséhez a (11160/4) helyrajzi számú közterületen 2,0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3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abs>
          <w:tab w:val="clear" w:pos="709"/>
          <w:tab w:val="left" w:pos="540" w:leader="none"/>
        </w:tabs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3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ind w:left="0" w:hanging="0"/>
        <w:jc w:val="center"/>
        <w:textAlignment w:val="auto"/>
        <w:rPr/>
      </w:pPr>
      <w:r>
        <w:rPr>
          <w:b/>
          <w:bCs/>
          <w:u w:val="single"/>
        </w:rPr>
        <w:t>101/2016. (IV.25.) határozata</w:t>
      </w:r>
    </w:p>
    <w:p>
      <w:pPr>
        <w:pStyle w:val="WWFelsorols"/>
        <w:ind w:left="0" w:hanging="0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Napraforgó utca 18. 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által 2016. március hóban készített 18127 munkaszámú kiviteli tervének helyszínrajz szerinti építéséhez a (11160/4) helyrajzi számú közterületen 2,0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3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Budapest, II. kerület Szemlőhegy utca 34. villamos energia ellá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(Ügyiratszám: XII – 316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emlőhegy utca 34. 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által 2016. március hóban készített 18232 munkaszámú kiviteli tervének helyszínrajz szerinti építéséhez a (15120) helyrajzi számú közterületen 1,2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t teljes szélességben, 1,0 m hosszon az eredeti burkolat anyagával megegyező anyaggal és minőségben kell helyreállíta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3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ind w:left="0" w:hanging="0"/>
        <w:jc w:val="center"/>
        <w:textAlignment w:val="auto"/>
        <w:rPr/>
      </w:pPr>
      <w:r>
        <w:rPr>
          <w:b/>
          <w:bCs/>
          <w:u w:val="single"/>
        </w:rPr>
        <w:t>102/2016. (IV.25.) határozata</w:t>
      </w:r>
    </w:p>
    <w:p>
      <w:pPr>
        <w:pStyle w:val="WWFelsorols"/>
        <w:ind w:left="0" w:hanging="0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emlőhegy utca 34. számú ingatlan villamosenergia-ellátása érdekében a földkábeles csatlakozóvezeték létesítéséhez </w:t>
      </w:r>
      <w:r>
        <w:rPr>
          <w:b w:val="false"/>
          <w:sz w:val="24"/>
        </w:rPr>
        <w:t xml:space="preserve">az ELMŰ Hálózati Kft. által 2016. március hóban készített 18232 munkaszámú kiviteli tervének helyszínrajz szerinti építéséhez a (15120) helyrajzi számú közterületen 1,2 fm nyomvonal hosszban,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t teljes szélességben, 1,0 m hosszon az eredeti burkolat anyagával megegyező anyaggal és minőségben kell helyreállíta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május 15.</w:t>
      </w:r>
    </w:p>
    <w:p>
      <w:pPr>
        <w:pStyle w:val="Normal"/>
        <w:rPr/>
      </w:pPr>
      <w:r>
        <w:rPr/>
        <w:t>(négy bizottsági tag van jelen, 4 igen, 0 nem, 0 tartózkodott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II. kerület Pusztaszeri út - Cimbalom utca 12. sz. alatti ingatlan villamos energia ellátása</w:t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(Ügyiratszám: XII – 283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Pusztaszeri út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– Cimbalom utca területén 1</w:t>
      </w:r>
      <w:r>
        <w:rPr>
          <w:sz w:val="24"/>
        </w:rPr>
        <w:t xml:space="preserve"> kV-os földkábel létesítéséhez </w:t>
      </w:r>
      <w:r>
        <w:rPr>
          <w:b w:val="false"/>
          <w:sz w:val="24"/>
        </w:rPr>
        <w:t xml:space="preserve">az Észak-budai Zrt. 2016. március   hóban készített T-16-001 tervszámú engedélyezési tervének T-16/001-02  rajzszámú tervezett állapot nyomvonalrajza szerinti létesítéséhez 61,5 fm hosszban a (15333) és (15361) helyrajzi számú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3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30 napot,   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3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ind w:left="0" w:hanging="0"/>
        <w:jc w:val="center"/>
        <w:textAlignment w:val="auto"/>
        <w:rPr/>
      </w:pPr>
      <w:r>
        <w:rPr>
          <w:b/>
          <w:bCs/>
          <w:u w:val="single"/>
        </w:rPr>
        <w:t>103/2016. (IV.25.) határozata</w:t>
      </w:r>
    </w:p>
    <w:p>
      <w:pPr>
        <w:pStyle w:val="WWFelsorols"/>
        <w:ind w:left="0" w:hanging="0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Pusztaszeri út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– Cimbalom utca területén 1</w:t>
      </w:r>
      <w:r>
        <w:rPr>
          <w:sz w:val="24"/>
        </w:rPr>
        <w:t xml:space="preserve"> kV-os földkábel létesítéséhez </w:t>
      </w:r>
      <w:r>
        <w:rPr>
          <w:b w:val="false"/>
          <w:sz w:val="24"/>
        </w:rPr>
        <w:t xml:space="preserve">az Észak-budai Zrt. 2016. március   hóban készített T-16-001 tervszámú engedélyezési tervének T-16/001-02  rajzszámú tervezett állapot nyomvonalrajza szerinti létesítéséhez 61,5 fm hosszban a (15333) és (15361) helyrajzi számú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burkolat anyagával megegyező anyaggal és minőségben kell helyreállítani,</w:t>
      </w:r>
    </w:p>
    <w:p>
      <w:pPr>
        <w:pStyle w:val="WWFelsorols"/>
        <w:numPr>
          <w:ilvl w:val="0"/>
          <w:numId w:val="3"/>
        </w:numPr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 közterület építési célú igénybevétele nem haladhatja meg a 30 napot,   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Budakeszi út 45-55. sz. – Labanc utca 55. sz. 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0 kV-os földkábel hálózat teljes- és részleges szakaszcseréj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(Ügyiratszám: XII – 313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Budakeszi út 45-55. sz. – Labanc utca 55. sz. között 10</w:t>
      </w:r>
      <w:r>
        <w:rPr>
          <w:sz w:val="24"/>
        </w:rPr>
        <w:t xml:space="preserve"> kV-os földkábel bontásához és létesítéséhez </w:t>
      </w:r>
      <w:r>
        <w:rPr>
          <w:b w:val="false"/>
          <w:sz w:val="24"/>
        </w:rPr>
        <w:t xml:space="preserve">az Észak-budai Zrt. 2015. december hóban készített T2015-043 tervszámú engedélyezési tervének T2015-043/1-4 rajzszámú tervezett és bontandó állapot nyomvonalrajzai szerinti bontásához és létesítéséhez 75 fm hosszban a Labanc utcában, a (10964) helyrajzi számú önkormányzati tulajdonú közterület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útburkolatot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3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kat teljes szélességben, az eredeti burkolat anyagával megegyező anyaggal és minőségben kell helyreállítani, </w:t>
      </w:r>
    </w:p>
    <w:p>
      <w:pPr>
        <w:pStyle w:val="WWFelsorols"/>
        <w:numPr>
          <w:ilvl w:val="0"/>
          <w:numId w:val="3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 közterület építési célú igénybevétele nem haladhatja meg a 30 napot,   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3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ind w:left="0" w:hanging="0"/>
        <w:jc w:val="center"/>
        <w:textAlignment w:val="auto"/>
        <w:rPr/>
      </w:pPr>
      <w:r>
        <w:rPr>
          <w:b/>
          <w:bCs/>
          <w:u w:val="single"/>
        </w:rPr>
        <w:t>104/2016. (IV.25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>Budakeszi út 45-55. sz. – Labanc utca 55. sz. között 10</w:t>
      </w:r>
      <w:r>
        <w:rPr>
          <w:sz w:val="24"/>
        </w:rPr>
        <w:t xml:space="preserve"> kV-os földkábel bontásához és létesítéséhez </w:t>
      </w:r>
      <w:r>
        <w:rPr>
          <w:b w:val="false"/>
          <w:sz w:val="24"/>
        </w:rPr>
        <w:t xml:space="preserve">az Észak-budai Zrt. 2015. december hóban készített T2015-043 tervszámú engedélyezési tervének T2015-043/1-4 rajzszámú tervezett és bontandó állapot nyomvonalrajzai szerinti bontásához és létesítéséhez 75 fm hosszban a Labanc utcában, a (10964) helyrajzi számú önkormányzati tulajdonú közterület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ind w:left="284" w:hanging="284"/>
        <w:textAlignment w:val="auto"/>
        <w:rPr>
          <w:b/>
          <w:b/>
          <w:bCs/>
        </w:rPr>
      </w:pPr>
      <w:r>
        <w:rPr>
          <w:b/>
        </w:rPr>
        <w:t>a bontással érintett útburkolatot szerkezeti rétegenként 30-30 cm túlnyúlással, az eredeti burkolat anyagával megegyező anyaggal és minőségben kell helyreállítani,</w:t>
      </w:r>
    </w:p>
    <w:p>
      <w:pPr>
        <w:pStyle w:val="WWFelsorols"/>
        <w:numPr>
          <w:ilvl w:val="0"/>
          <w:numId w:val="3"/>
        </w:numPr>
        <w:textAlignment w:val="auto"/>
        <w:rPr>
          <w:b/>
          <w:b/>
          <w:bCs/>
        </w:rPr>
      </w:pPr>
      <w:r>
        <w:rPr>
          <w:b/>
        </w:rPr>
        <w:t xml:space="preserve">a bontással érintett járdaburkolatokat teljes szélességben, az eredeti burkolat anyagával megegyező anyaggal és minőségben kell helyreállítani, </w:t>
      </w:r>
    </w:p>
    <w:p>
      <w:pPr>
        <w:pStyle w:val="WWFelsorols"/>
        <w:numPr>
          <w:ilvl w:val="0"/>
          <w:numId w:val="3"/>
        </w:numPr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>
          <w:b/>
        </w:rPr>
        <w:t xml:space="preserve">a közterület építési célú igénybevétele nem haladhatja meg a 30 napot,   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>Budapest, II. ker. Szeréna út 32. vízbekötés létesít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Ügyiratszám: XII - 334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. </w:t>
      </w:r>
      <w:r>
        <w:rPr>
          <w:bCs w:val="false"/>
          <w:sz w:val="24"/>
        </w:rPr>
        <w:t xml:space="preserve">Szeréna út 32. </w:t>
      </w:r>
      <w:r>
        <w:rPr>
          <w:b w:val="false"/>
          <w:bCs w:val="false"/>
          <w:sz w:val="24"/>
        </w:rPr>
        <w:t xml:space="preserve">számú ingatlan  </w:t>
      </w:r>
      <w:r>
        <w:rPr>
          <w:bCs w:val="false"/>
          <w:sz w:val="24"/>
        </w:rPr>
        <w:t xml:space="preserve">vízbekötésének létesítéséhez </w:t>
      </w:r>
      <w:r>
        <w:rPr>
          <w:b w:val="false"/>
          <w:bCs w:val="false"/>
          <w:sz w:val="24"/>
        </w:rPr>
        <w:t>6,4 fm nyomvonal hosszban, valamint az útátfúráshoz szükséges indító és fogadó gödör kialakításához a Fővárosi Vízművek Mérnökszolgálati Osztály által 2016. április hóban készített 2376047 tervszámú kiviteli terv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>
          <w:b/>
        </w:rPr>
        <w:t xml:space="preserve">a bontással érinte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3"/>
        </w:numPr>
        <w:tabs>
          <w:tab w:val="clear" w:pos="709"/>
        </w:tabs>
        <w:ind w:left="567" w:hanging="425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 burkolat anyagával megegyező anyaggal és minőségben kell helyreállíta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3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ind w:left="0" w:hanging="0"/>
        <w:jc w:val="center"/>
        <w:textAlignment w:val="auto"/>
        <w:rPr/>
      </w:pPr>
      <w:r>
        <w:rPr>
          <w:b/>
          <w:bCs/>
          <w:u w:val="single"/>
        </w:rPr>
        <w:t>105/2016. (IV.25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Budapest, II. ker. </w:t>
      </w:r>
      <w:r>
        <w:rPr>
          <w:bCs w:val="false"/>
          <w:sz w:val="24"/>
        </w:rPr>
        <w:t xml:space="preserve">Szeréna út 32. </w:t>
      </w:r>
      <w:r>
        <w:rPr>
          <w:b w:val="false"/>
          <w:bCs w:val="false"/>
          <w:sz w:val="24"/>
        </w:rPr>
        <w:t xml:space="preserve">számú ingatlan  </w:t>
      </w:r>
      <w:r>
        <w:rPr>
          <w:bCs w:val="false"/>
          <w:sz w:val="24"/>
        </w:rPr>
        <w:t xml:space="preserve">vízbekötésének létesítéséhez </w:t>
      </w:r>
      <w:r>
        <w:rPr>
          <w:b w:val="false"/>
          <w:bCs w:val="false"/>
          <w:sz w:val="24"/>
        </w:rPr>
        <w:t>6,4 fm nyomvonal hosszban, valamint az útátfúráshoz szükséges indító és fogadó gödör kialakításához a Fővárosi Vízművek Mérnökszolgálati Osztály által 2016. április hóban készített 2376047 tervszámú kiviteli terv helyszínrajza szerint,</w:t>
      </w:r>
      <w:r>
        <w:rPr>
          <w:b w:val="false"/>
          <w:sz w:val="24"/>
        </w:rPr>
        <w:t xml:space="preserve"> az önkormányzati tulajdonú közterületek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>
          <w:b/>
        </w:rPr>
        <w:t xml:space="preserve">a bontással érintett útburkolatot szerkezeti rétegenként 30-30 cm túlnyúlással, az eredeti burkolat anyagával megegyező anyaggal és minőségben kell helyreállítani, </w:t>
      </w:r>
    </w:p>
    <w:p>
      <w:pPr>
        <w:pStyle w:val="WWFelsorols"/>
        <w:numPr>
          <w:ilvl w:val="0"/>
          <w:numId w:val="3"/>
        </w:numPr>
        <w:tabs>
          <w:tab w:val="clear" w:pos="709"/>
        </w:tabs>
        <w:ind w:left="567" w:hanging="425"/>
        <w:textAlignment w:val="auto"/>
        <w:rPr>
          <w:b/>
          <w:b/>
          <w:bCs/>
        </w:rPr>
      </w:pPr>
      <w:r>
        <w:rPr>
          <w:b/>
        </w:rPr>
        <w:t>a bontással érintett járdaburkolatokat teljes szélességben, az eredeti  burkolat anyagával megegyező anyaggal és minőségben kell helyreállíta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textAlignment w:val="auto"/>
        <w:rPr>
          <w:b/>
          <w:b/>
          <w:bCs/>
        </w:rPr>
      </w:pPr>
      <w:r>
        <w:rPr>
          <w:b/>
          <w:bCs/>
        </w:rPr>
        <w:t>a zöldsávban a visszatöltés során a felső 30 cm-t termőtalajjal kell feltölteni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  <w:bCs/>
        </w:rPr>
      </w:pPr>
      <w:r>
        <w:rPr/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 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. 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, II. kerület Fény utca 2. előlépcső kiép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Ügyiratszám: XII - 762/2015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erületfejlesztési és Településüzemeltetési Bizottság a Budapest Főváros II. kerületi Önkormányzat Képviselő-testületének módosított 45/2001. (XII. 22.) sz. önkormányzati rendelete 5. sz. melléklet 4. 10) pontban átruházott hatáskörében eljárva úgy dönt, hogy a kérelmezőt felszólítja egy településképi engedély kérelem benyújtására, mivel a Kerületfejlesztési és Településüzemeltetési Bizottság annak engedélyeztetése után  tudja kiadni a közútkezelői hozzájárulást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3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ind w:left="0" w:hanging="0"/>
        <w:jc w:val="center"/>
        <w:textAlignment w:val="auto"/>
        <w:rPr/>
      </w:pPr>
      <w:r>
        <w:rPr>
          <w:b/>
          <w:bCs/>
          <w:u w:val="single"/>
        </w:rPr>
        <w:t>106/2016. (IV.25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  <w:szCs w:val="24"/>
        </w:rPr>
        <w:t>A Kerületfejlesztési és Településüzemeltetési Bizottság a Budapest Főváros II. kerületi Önkormányzat Képviselő-testületének módosított 45/2001. (XII. 22.) sz. önkormányzati rendelete 5. sz. melléklet 4. 10) pontban átruházott hatáskörében eljárva úgy dönt, hogy a kérelmezőt felszólítja egy településképi engedély kérelem benyújtására, mivel a Kerületfejlesztési és Településüzemeltetési Bizottság annak engedélyeztetése után  tudja kiadni a közútkezelői hozzájárulást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Szabadság utca 41. sz. (51799 hrsz.) alatti ingatlan villamos energia ellátása érdekében földkábeles csatlakozóvezeték létesítés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/>
        <w:t>(Ügyiratszám: XII - 276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abadság utca 41. sz. (51799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207) szerinti földkábeles csatlakozó vezeték megépítéséhez 28,5 fm nyomvonal hosszban (közterületen), a II. Kerületi Önkormányzat tulajdonában lévő közterületek (5463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b/>
        </w:rPr>
        <w:t xml:space="preserve">a tervezett fogyasztásmérő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z úttest burkolata nem bontható fel! A terv szerinti útátfúrással kell keresztezni az úttestet, és a bontás a járda burkolatát sem érintheti! 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3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3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ind w:left="0" w:hanging="0"/>
        <w:jc w:val="center"/>
        <w:textAlignment w:val="auto"/>
        <w:rPr/>
      </w:pPr>
      <w:r>
        <w:rPr>
          <w:b/>
          <w:bCs/>
          <w:u w:val="single"/>
        </w:rPr>
        <w:t>107/2016. (IV.25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abadság utca 41. sz. (51799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207) szerinti földkábeles csatlakozó vezeték megépítéséhez 28,5 fm nyomvonal hosszban (közterületen), a II. Kerületi Önkormányzat tulajdonában lévő közterületek (54636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b/>
        </w:rPr>
        <w:t xml:space="preserve">a tervezett fogyasztásmérő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z úttest burkolata nem bontható fel! A terv szerinti útátfúrással kell keresztezni az úttestet, és a bontás a járda burkolatát sem érintheti! 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3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10 napot, 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Cirbolya utca 59. sz. (15989/93 hrsz.) alatti ingatlan villamos energia ellátása érdekében földkábeles csatlakozóvezeték létesítés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/>
        <w:t>(Ügyiratszám: XII - 325/201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Cirbolya utca 59. sz. (15989/93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517) szerinti földkábeles csatlakozó vezeték megépítéséhez 4,5 fm nyomvonal hosszban (közterületen), a II. Kerületi Önkormányzat tulajdonában lévő közterületek (15989/4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b/>
        </w:rPr>
        <w:t xml:space="preserve">a tervezett kábelfogadó szekrény az </w:t>
      </w:r>
      <w:r>
        <w:rPr>
          <w:b/>
          <w:u w:val="single"/>
        </w:rPr>
        <w:t xml:space="preserve">ellátandó ingatlanon belülre telepítendő, a terven jelölt új telekhatár vonalán belülre! 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3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3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ind w:left="0" w:hanging="0"/>
        <w:jc w:val="center"/>
        <w:textAlignment w:val="auto"/>
        <w:rPr/>
      </w:pPr>
      <w:r>
        <w:rPr>
          <w:b/>
          <w:bCs/>
          <w:u w:val="single"/>
        </w:rPr>
        <w:t>108/2016. (IV.25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Felsorols"/>
        <w:textAlignment w:val="auto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Cirbolya utca 59. sz. (15989/93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517) szerinti földkábeles csatlakozó vezeték megépítéséhez 4,5 fm nyomvonal hosszban (közterületen), a II. Kerületi Önkormányzat tulajdonában lévő közterületek (15989/45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b/>
        </w:rPr>
        <w:t xml:space="preserve">a tervezett kábelfogadó szekrény az </w:t>
      </w:r>
      <w:r>
        <w:rPr>
          <w:b/>
          <w:u w:val="single"/>
        </w:rPr>
        <w:t xml:space="preserve">ellátandó ingatlanon belülre telepítendő, a terven jelölt új telekhatár vonalán belülre! 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3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z 5 napot, 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WWSzvegtrzsbehzssal2"/>
        <w:rPr>
          <w:sz w:val="24"/>
        </w:rPr>
      </w:pPr>
      <w:r>
        <w:rPr>
          <w:sz w:val="24"/>
        </w:rPr>
      </w:r>
    </w:p>
    <w:p>
      <w:pPr>
        <w:pStyle w:val="WWSzvegtrzsbehzssal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II. kerület Szépilona utca 4. sz. (50058 hrsz.) alatti ingatlan villamos energia ellátása érdekében földkábeles csatlakozóvezeték létesítés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/>
        <w:t>(Ügyiratszám: XII - 277/2016)</w:t>
      </w:r>
    </w:p>
    <w:p>
      <w:pPr>
        <w:pStyle w:val="Normal"/>
        <w:ind w:left="567" w:hanging="567"/>
        <w:rPr/>
      </w:pPr>
      <w:r>
        <w:rPr/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épilona utca 4. sz. (50058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371) szerinti földkábeles csatlakozó vezeték megépítéséhez 22,2 fm nyomvonal hosszban (közterületen), a II. Kerületi Önkormányzat tulajdonában lévő közterületek (5006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b/>
        </w:rPr>
        <w:t xml:space="preserve">a tervezett kábelfogadó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3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3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ind w:left="0" w:hanging="0"/>
        <w:jc w:val="center"/>
        <w:textAlignment w:val="auto"/>
        <w:rPr/>
      </w:pPr>
      <w:r>
        <w:rPr>
          <w:b/>
          <w:bCs/>
          <w:u w:val="single"/>
        </w:rPr>
        <w:t>109/2016. (IV.25.) határozata</w:t>
      </w:r>
    </w:p>
    <w:p>
      <w:pPr>
        <w:pStyle w:val="WWFelsorols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>módosított 45/2001. (XII. 22.) önkormányzati rendelet 5. sz. melléklete</w:t>
      </w:r>
      <w:r>
        <w:rPr>
          <w:b w:val="false"/>
          <w:bCs w:val="false"/>
          <w:sz w:val="24"/>
        </w:rPr>
        <w:t xml:space="preserve"> 1.1. pontban átruházott hatáskörében eljárva úgy dönt, hogy a Budapest, II. kerület </w:t>
      </w:r>
      <w:r>
        <w:rPr>
          <w:bCs w:val="false"/>
          <w:sz w:val="24"/>
        </w:rPr>
        <w:t xml:space="preserve">Szépilona utca 4. sz. (50058 hrsz.) alatti ingatlan villamos energia ellátása </w:t>
      </w:r>
      <w:r>
        <w:rPr>
          <w:b w:val="false"/>
          <w:bCs w:val="false"/>
          <w:sz w:val="24"/>
        </w:rPr>
        <w:t>k</w:t>
      </w:r>
      <w:r>
        <w:rPr>
          <w:b w:val="false"/>
          <w:sz w:val="24"/>
        </w:rPr>
        <w:t>iviteli terv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munkaszám:18371) szerinti földkábeles csatlakozó vezeték megépítéséhez 22,2 fm nyomvonal hosszban (közterületen), a II. Kerületi Önkormányzat tulajdonában lévő közterületek (50061 hrsz.) vonatkozásában, </w:t>
      </w:r>
      <w:r>
        <w:rPr>
          <w:b w:val="false"/>
          <w:bCs w:val="false"/>
          <w:sz w:val="24"/>
        </w:rPr>
        <w:t>a tulajdonosi hozzájárulást az alábbi feltételekkel adja meg: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/>
        <w:t>a kivitelezés előtt a közterületről állapotfelvételt kell készíteni,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>
          <w:b/>
        </w:rPr>
        <w:t xml:space="preserve">a tervezett kábelfogadó szekrény az </w:t>
      </w:r>
      <w:r>
        <w:rPr>
          <w:b/>
          <w:u w:val="single"/>
        </w:rPr>
        <w:t>ellátandó ingatlanon belülre telepítendő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szCs w:val="20"/>
          <w:u w:val="single"/>
        </w:rPr>
      </w:pPr>
      <w:r>
        <w:rPr>
          <w:b/>
          <w:szCs w:val="20"/>
          <w:u w:val="single"/>
        </w:rPr>
        <w:t xml:space="preserve">a felbontott útburkolatot szerkezeti rétegenként 30-30 cm túlnyúlással kell helyreállítani, az eredetivel megegyező anyaggal és minőségben, 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szCs w:val="20"/>
        </w:rPr>
      </w:pPr>
      <w:r>
        <w:rPr>
          <w:b/>
          <w:szCs w:val="20"/>
        </w:rPr>
        <w:t>a felbontott zöldterületet az eredeti állapotában kell helyreállítani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rPr>
          <w:b/>
          <w:b/>
          <w:bCs/>
          <w:szCs w:val="20"/>
        </w:rPr>
      </w:pPr>
      <w:r>
        <w:rPr>
          <w:szCs w:val="20"/>
        </w:rPr>
        <w:t>a munkaárok visszatöltésénél a szabvány szerinti tömörségi értékeket megfelelő technológiával, szükség szerint talajcserével biztosítani kell,</w:t>
      </w:r>
    </w:p>
    <w:p>
      <w:pPr>
        <w:pStyle w:val="WWFelsorols"/>
        <w:numPr>
          <w:ilvl w:val="0"/>
          <w:numId w:val="3"/>
        </w:numPr>
        <w:tabs>
          <w:tab w:val="clear" w:pos="709"/>
          <w:tab w:val="left" w:pos="540" w:leader="none"/>
        </w:tabs>
        <w:textAlignment w:val="auto"/>
        <w:rPr>
          <w:b/>
          <w:b/>
        </w:rPr>
      </w:pPr>
      <w:r>
        <w:rPr>
          <w:b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kezelőjének nem csak a vezetékek és az egyéb műtárgyak tekintetében, hanem a bontással érintett útterület teljes szerkezetére 10 év, a 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, </w:t>
      </w:r>
    </w:p>
    <w:p>
      <w:pPr>
        <w:pStyle w:val="WWFelsorols"/>
        <w:numPr>
          <w:ilvl w:val="0"/>
          <w:numId w:val="3"/>
        </w:numPr>
        <w:textAlignment w:val="auto"/>
        <w:rPr>
          <w:b/>
          <w:b/>
        </w:rPr>
      </w:pPr>
      <w:r>
        <w:rPr>
          <w:b/>
        </w:rPr>
        <w:t xml:space="preserve">a közterület építési célú igénybevétele nem haladhatja meg a 8 napot, 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/>
        <w:t xml:space="preserve">a kivitelezés megkezdése előtt 30 nappal köteles a kivitelező a Polgármesteri Hivatal Általános Műszaki Csoportjától a </w:t>
      </w:r>
      <w:r>
        <w:rPr>
          <w:b/>
        </w:rPr>
        <w:t xml:space="preserve">munkakezdési közútkezelői hozzájárulást </w:t>
      </w:r>
      <w:r>
        <w:rPr/>
        <w:t xml:space="preserve">a szükséges mellékleteivel együtt megkérni, </w:t>
      </w:r>
    </w:p>
    <w:p>
      <w:pPr>
        <w:pStyle w:val="WWFelsorols"/>
        <w:numPr>
          <w:ilvl w:val="0"/>
          <w:numId w:val="3"/>
        </w:numPr>
        <w:textAlignment w:val="auto"/>
        <w:rPr/>
      </w:pPr>
      <w:r>
        <w:rPr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WWFelsorols"/>
        <w:textAlignment w:val="auto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jus 15.</w:t>
      </w:r>
    </w:p>
    <w:p>
      <w:pPr>
        <w:pStyle w:val="Normal"/>
        <w:rPr/>
      </w:pPr>
      <w:r>
        <w:rPr/>
        <w:t>(négy bizottsági tag van jelen, 4 igen, 0 nem, 0 tartózkodott</w:t>
      </w:r>
    </w:p>
    <w:p>
      <w:pPr>
        <w:pStyle w:val="Heading5"/>
        <w:tabs>
          <w:tab w:val="clear" w:pos="709"/>
          <w:tab w:val="left" w:pos="5400" w:leader="none"/>
        </w:tabs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Napirend 2./ pontja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yi közutak forgalmi rendjének alak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, II. kerület Zsigmond téren taxi állomás kijelö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Ügyiratszám: XII - 358/2016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4. 10) pontban átruházott hatáskörében eljárva azt a véleményt alkotja, hogy a Budapest, II. kerület </w:t>
      </w:r>
      <w:r>
        <w:rPr>
          <w:sz w:val="24"/>
          <w:szCs w:val="24"/>
        </w:rPr>
        <w:t xml:space="preserve">Zsigmond téren a villamosmegálló peronja mögötti öblözettől kezdődően, 3 gépkocsi részére taxiállomás kijelölését </w:t>
      </w:r>
      <w:r>
        <w:rPr>
          <w:i/>
          <w:sz w:val="24"/>
          <w:szCs w:val="24"/>
          <w:u w:val="single"/>
        </w:rPr>
        <w:t>támogatja.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3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ind w:left="0" w:hanging="0"/>
        <w:jc w:val="center"/>
        <w:textAlignment w:val="auto"/>
        <w:rPr/>
      </w:pPr>
      <w:r>
        <w:rPr>
          <w:b/>
          <w:bCs/>
          <w:u w:val="single"/>
        </w:rPr>
        <w:t>110/2016. (IV.25.) határozata</w:t>
      </w:r>
    </w:p>
    <w:p>
      <w:pPr>
        <w:pStyle w:val="WWSzvegtrzsbehzssal2"/>
        <w:ind w:left="0" w:hanging="0"/>
        <w:rPr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 Kerületfejlesztési és Településüzemeltetési Bizottság a Budapest Főváros II. kerületi Önkormányzat Képviselő-testületének módosított 45/2001. (XII. 22.) sz. önkormányzati rendelete 5. sz. melléklet 4. 10) pontban átruházott hatáskörében eljárva azt a véleményt alkotja, hogy a Budapest, II. kerület </w:t>
      </w:r>
      <w:r>
        <w:rPr>
          <w:sz w:val="24"/>
          <w:szCs w:val="24"/>
        </w:rPr>
        <w:t xml:space="preserve">Zsigmond téren a villamosmegálló peronja mögötti öblözettől kezdődően, 3 gépkocsi részére taxiállomás kijelölését </w:t>
      </w:r>
      <w:r>
        <w:rPr>
          <w:i/>
          <w:sz w:val="24"/>
          <w:szCs w:val="24"/>
          <w:u w:val="single"/>
        </w:rPr>
        <w:t>támogatja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  <w:t xml:space="preserve">Határidő: </w:t>
        <w:tab/>
        <w:t>2016. május 15.</w:t>
      </w:r>
    </w:p>
    <w:p>
      <w:pPr>
        <w:pStyle w:val="Normal"/>
        <w:rPr/>
      </w:pPr>
      <w:r>
        <w:rPr/>
        <w:t>(négy bizottsági tag van jelen, 4 igen, 0 nem, 0 tartózkodo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3./ pont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árdaépítési keret felhasználásának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Budapest, II. kerületi járdaépítések javasolt helyszín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(Ügyiratszám: XII – 778/2015)</w:t>
      </w:r>
    </w:p>
    <w:p>
      <w:pPr>
        <w:pStyle w:val="Normal"/>
        <w:rPr/>
      </w:pPr>
      <w:r>
        <w:rPr/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 xml:space="preserve">módosított 45/2001. (XII. 22.) önkormányzati rendelete a Képviselő-testület által kialakított bizottságok hatásköréről, a bizottságok és tanácsnokok feladatköréről 5. sz. mellékletének </w:t>
      </w:r>
      <w:r>
        <w:rPr>
          <w:b w:val="false"/>
          <w:bCs w:val="false"/>
          <w:sz w:val="24"/>
        </w:rPr>
        <w:t xml:space="preserve">1.4. pontban átruházott hatáskörében eljárva úgy dönt, hogy a Budapest, II. kerület Pasaréti út helyett </w:t>
      </w:r>
      <w:r>
        <w:rPr>
          <w:bCs w:val="false"/>
          <w:sz w:val="24"/>
        </w:rPr>
        <w:t>a következő helyszíneken tartja szükségesnek járda építését</w:t>
      </w:r>
      <w:r>
        <w:rPr>
          <w:b w:val="false"/>
          <w:bCs w:val="false"/>
          <w:sz w:val="24"/>
        </w:rPr>
        <w:t>: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postol utca (Kavics utca – Apostol utca 24. között) a páros oldalon +Szeréna út 1-3. szám előtt – összesen 200 fm,</w:t>
      </w:r>
    </w:p>
    <w:p>
      <w:pPr>
        <w:pStyle w:val="WWSzvegtrzsbehzssal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rangvirág utca ( Pasaréti út – Orsó utca között) páratlan oldal – 170 f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3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ind w:left="0" w:hanging="0"/>
        <w:jc w:val="center"/>
        <w:textAlignment w:val="auto"/>
        <w:rPr/>
      </w:pPr>
      <w:r>
        <w:rPr>
          <w:b/>
          <w:bCs/>
          <w:u w:val="single"/>
        </w:rPr>
        <w:t>111/2016. (IV.25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bCs w:val="false"/>
          <w:sz w:val="24"/>
        </w:rPr>
        <w:t xml:space="preserve">A Kerületfejlesztési és Településüzemeltetési Bizottság a Budapest Főváros II. kerületi Önkormányzat Képviselő-testületének </w:t>
      </w:r>
      <w:r>
        <w:rPr>
          <w:b w:val="false"/>
          <w:sz w:val="24"/>
        </w:rPr>
        <w:t xml:space="preserve">módosított 45/2001. (XII. 22.) önkormányzati rendelete a Képviselő-testület által kialakított bizottságok hatásköréről, a bizottságok és tanácsnokok feladatköréről 5. sz. mellékletének </w:t>
      </w:r>
      <w:r>
        <w:rPr>
          <w:b w:val="false"/>
          <w:bCs w:val="false"/>
          <w:sz w:val="24"/>
        </w:rPr>
        <w:t xml:space="preserve">1.4. pontban átruházott hatáskörében eljárva úgy dönt, hogy a Budapest, II. kerület Pasaréti út helyett </w:t>
      </w:r>
      <w:r>
        <w:rPr>
          <w:bCs w:val="false"/>
          <w:sz w:val="24"/>
        </w:rPr>
        <w:t>a következő helyszíneken tartja szükségesnek járda építését</w:t>
      </w:r>
      <w:r>
        <w:rPr>
          <w:b w:val="false"/>
          <w:bCs w:val="false"/>
          <w:sz w:val="24"/>
        </w:rPr>
        <w:t>:</w:t>
      </w:r>
    </w:p>
    <w:p>
      <w:pPr>
        <w:pStyle w:val="WWSzvegtrzsbehzssal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Szvegtrzsbehzssal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postol utca (Kavics utca – Apostol utca 24. között) a páros oldalon +Szeréna út 1-3. szám előtt – összesen 200 fm,</w:t>
      </w:r>
    </w:p>
    <w:p>
      <w:pPr>
        <w:pStyle w:val="WWSzvegtrzsbehzssal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rangvirág utca ( Pasaréti út – Orsó utca között) páratlan oldal – 170 f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  <w:t>Határidő: 2016. május 15.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Napirend 4./ pontj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Parkolási engedély egyedi elbírálása „ Dr. Rozsályi Ágota „ ügyében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- tekintettel Dr. Rozsályi Ágota által benyújtott dokumentumokban foglaltakra, valamint arra a tényre, hogy fent nevezett hosszú idő óta a II. kerület lakója - a KFW-283 forgalmi rendszámú autót érintő jogi eljárás lezárultáig a parkolási engedélyt megadja.</w:t>
      </w:r>
    </w:p>
    <w:p>
      <w:pPr>
        <w:pStyle w:val="Normal"/>
        <w:rPr/>
      </w:pPr>
      <w:r>
        <w:rPr/>
        <w:t>Ennek feltételéül a Bizottság azt szabja, hogy a 2016. március 24-én fennálló 124.090 Forint tartozását rendez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3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ind w:left="0" w:hanging="0"/>
        <w:jc w:val="center"/>
        <w:textAlignment w:val="auto"/>
        <w:rPr/>
      </w:pPr>
      <w:r>
        <w:rPr>
          <w:b/>
          <w:bCs/>
          <w:u w:val="single"/>
        </w:rPr>
        <w:t>112/2016. (IV.25.) határoz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- tekintettel Dr. Rozsályi Ágota által benyújtott dokumentumokban foglaltakra, valamint arra a tényre, hogy fent nevezett hosszú idő óta a II. kerület lakója - a KFW-283 forgalmi rendszámú autót érintő jogi eljárás lezárultáig a parkolási engedélyt megadja.</w:t>
      </w:r>
    </w:p>
    <w:p>
      <w:pPr>
        <w:pStyle w:val="Normal"/>
        <w:rPr/>
      </w:pPr>
      <w:r>
        <w:rPr/>
        <w:t>Ennek feltételéül a Bizottság azt szabja, hogy a 2016. március 24-én fennálló 124.090 Forint tartozását rendezz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A bizottság a polgármester útján felkéri Vajthó Gábor Irodavezető urat 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zükséges intézkedések megtétel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80" w:right="129" w:hanging="1080"/>
        <w:outlineLvl w:val="0"/>
        <w:rPr/>
      </w:pPr>
      <w:r>
        <w:rPr>
          <w:b/>
        </w:rPr>
        <w:t>Felelős</w:t>
      </w:r>
      <w:r>
        <w:rPr/>
        <w:t>:</w:t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>
          <w:b/>
        </w:rPr>
        <w:t>Határidő</w:t>
      </w:r>
      <w:r>
        <w:rPr/>
        <w:t>:</w:t>
        <w:tab/>
        <w:t>2016. május 3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  <w:t>(négy bizottsági tag van jelen, 4 igen, 0 nem, 0 tartózkodot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>
          <w:b/>
          <w:b/>
          <w:u w:val="single"/>
        </w:rPr>
      </w:pPr>
      <w:r>
        <w:rPr>
          <w:b/>
          <w:u w:val="single"/>
        </w:rPr>
        <w:t>Napirend 5.pont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  <w:t>Fellebbezés településképi bejelentési eljárásban hozott döntésse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a </w:t>
      </w:r>
      <w:r>
        <w:rPr>
          <w:color w:val="000000"/>
        </w:rPr>
        <w:t xml:space="preserve">Budapest Főváros II. Kerületi Önkormányzat Képviselő-testülete </w:t>
      </w:r>
      <w:r>
        <w:rPr/>
        <w:t>a Társasház,társasházi közös képviselő Tokács Imre (címe: 1027 Budapest, II. kerület Csalogány utca 53.</w:t>
      </w:r>
      <w:r>
        <w:rPr>
          <w:bCs/>
        </w:rPr>
        <w:t>részére a</w:t>
      </w:r>
      <w:r>
        <w:rPr/>
        <w:t xml:space="preserve"> 1027 Budapest, II. kerület Csalogány utca 53. (hrsz.: 13712) alatti ingatlannal kapcsolatos szabálytalan reklámelhelyezés ügyében a 2016. március 1-jén kelt, </w:t>
      </w:r>
      <w:r>
        <w:rPr>
          <w:b/>
        </w:rPr>
        <w:t xml:space="preserve">XXIV-39-5/2016 végzésé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3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ind w:left="0" w:hanging="0"/>
        <w:jc w:val="center"/>
        <w:textAlignment w:val="auto"/>
        <w:rPr/>
      </w:pPr>
      <w:r>
        <w:rPr>
          <w:b/>
          <w:bCs/>
          <w:u w:val="single"/>
        </w:rPr>
        <w:t>113/2016. (IV.25.) határozata</w:t>
      </w:r>
    </w:p>
    <w:p>
      <w:pPr>
        <w:pStyle w:val="WWFelsorols"/>
        <w:ind w:left="0" w:hanging="0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a </w:t>
      </w:r>
      <w:r>
        <w:rPr>
          <w:color w:val="000000"/>
        </w:rPr>
        <w:t xml:space="preserve">Budapest Főváros II. Kerületi Önkormányzat Képviselő-testülete </w:t>
      </w:r>
      <w:r>
        <w:rPr/>
        <w:t>a Társasház,társasházi közös képviselő Tokács Imre (címe: 1027 Budapest, II. kerület Csalogány utca 53.</w:t>
      </w:r>
      <w:r>
        <w:rPr>
          <w:bCs/>
        </w:rPr>
        <w:t>részére a</w:t>
      </w:r>
      <w:r>
        <w:rPr/>
        <w:t xml:space="preserve"> 1027 Budapest, II. kerület Csalogány utca 53. (hrsz.: 13712) alatti ingatlannal kapcsolatos szabálytalan reklámelhelyezés ügyében a 2016. március 1-jén kelt, </w:t>
      </w:r>
      <w:r>
        <w:rPr>
          <w:b/>
        </w:rPr>
        <w:t xml:space="preserve">XXIV-39-5/2016 végzésé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6./ pont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  <w:t>Fellebbezés településképi bejelentési eljárásban hozott döntésse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a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</w:t>
      </w:r>
      <w:r>
        <w:rPr>
          <w:iCs/>
        </w:rPr>
        <w:t xml:space="preserve">REKLÁMTÉR </w:t>
      </w:r>
      <w:r>
        <w:rPr/>
        <w:t xml:space="preserve">Szolgáltató Kft. (címe: 1063 Budapest, Szinyei Merse Pál utca 21.) részére </w:t>
      </w:r>
      <w:r>
        <w:rPr>
          <w:bCs/>
        </w:rPr>
        <w:t>a</w:t>
      </w:r>
      <w:r>
        <w:rPr/>
        <w:t xml:space="preserve"> 1027 Budapest, II. kerület Csalogány utca 53. (hrsz.: 13712) alatti ingatlannal kapcsolatos</w:t>
      </w:r>
      <w:r>
        <w:rPr>
          <w:b/>
        </w:rPr>
        <w:t xml:space="preserve"> </w:t>
      </w:r>
      <w:r>
        <w:rPr/>
        <w:t xml:space="preserve">fellebbezés elutasítása ügyében a 2016. február 15-én kelt, </w:t>
      </w:r>
      <w:r>
        <w:rPr>
          <w:b/>
        </w:rPr>
        <w:t>XXIV-39-3/2016 végzését</w:t>
      </w:r>
      <w:r>
        <w:rPr/>
        <w:t xml:space="preserve">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3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ind w:left="0" w:hanging="0"/>
        <w:jc w:val="center"/>
        <w:textAlignment w:val="auto"/>
        <w:rPr/>
      </w:pPr>
      <w:r>
        <w:rPr>
          <w:b/>
          <w:bCs/>
          <w:u w:val="single"/>
        </w:rPr>
        <w:t>114/2016. (IV.25.) határozata</w:t>
      </w:r>
    </w:p>
    <w:p>
      <w:pPr>
        <w:pStyle w:val="WWFelsorols"/>
        <w:ind w:left="0" w:hanging="0"/>
        <w:jc w:val="center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a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</w:t>
      </w:r>
      <w:r>
        <w:rPr>
          <w:iCs/>
        </w:rPr>
        <w:t xml:space="preserve">REKLÁMTÉR </w:t>
      </w:r>
      <w:r>
        <w:rPr/>
        <w:t xml:space="preserve">Szolgáltató Kft. (címe: 1063 Budapest, Szinyei Merse Pál utca 21.) részére </w:t>
      </w:r>
      <w:r>
        <w:rPr>
          <w:bCs/>
        </w:rPr>
        <w:t>a</w:t>
      </w:r>
      <w:r>
        <w:rPr/>
        <w:t xml:space="preserve"> 1027 Budapest, II. kerület Csalogány utca 53. (hrsz.: 13712) alatti ingatlannal kapcsolatos</w:t>
      </w:r>
      <w:r>
        <w:rPr>
          <w:b/>
        </w:rPr>
        <w:t xml:space="preserve"> </w:t>
      </w:r>
      <w:r>
        <w:rPr/>
        <w:t xml:space="preserve">fellebbezés elutasítása ügyében a 2016. február 15-én kelt, </w:t>
      </w:r>
      <w:r>
        <w:rPr>
          <w:b/>
        </w:rPr>
        <w:t>XXIV-39-3/2016 végzését</w:t>
      </w:r>
      <w:r>
        <w:rPr/>
        <w:t xml:space="preserve">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négy bizottsági tag van jelen, 4 igen, 0 nem, 0 tartózkodot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Napirend 7./ pontj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  <w:t>Fellebbezés településképi bejelentési eljárásban hozott döntéssel szem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a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</w:t>
      </w:r>
      <w:r>
        <w:rPr>
          <w:iCs/>
        </w:rPr>
        <w:t xml:space="preserve">REKLÁMTÉR </w:t>
      </w:r>
      <w:r>
        <w:rPr/>
        <w:t>Szolgáltató Kft. (címe: 1063 Budapest, Szinyei Merse Pál utca 21.) részére a 1027 Budapest, II. kerület Csalogány utca 53. (hrsz.: 13712) alatti ingatlannal kapcsolatos</w:t>
      </w:r>
      <w:r>
        <w:rPr>
          <w:b/>
        </w:rPr>
        <w:t xml:space="preserve"> építési reklámháló elhelyezése ügyében</w:t>
      </w:r>
      <w:r>
        <w:rPr/>
        <w:t xml:space="preserve"> a 2016. március 03-án kelt, </w:t>
      </w:r>
      <w:r>
        <w:rPr>
          <w:b/>
        </w:rPr>
        <w:t>XXIV-182/2016 tiltó határozatát</w:t>
      </w:r>
      <w:r>
        <w:rPr>
          <w:bCs/>
          <w:color w:val="000000"/>
        </w:rPr>
        <w:t xml:space="preserve"> 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64"/>
        <w:ind w:left="360" w:right="821" w:hanging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numPr>
          <w:ilvl w:val="0"/>
          <w:numId w:val="3"/>
        </w:numPr>
        <w:spacing w:lineRule="auto" w:line="264"/>
        <w:ind w:left="360" w:right="821" w:hanging="36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WWFelsorols"/>
        <w:ind w:left="0" w:hanging="0"/>
        <w:jc w:val="center"/>
        <w:textAlignment w:val="auto"/>
        <w:rPr/>
      </w:pPr>
      <w:r>
        <w:rPr>
          <w:b/>
          <w:bCs/>
          <w:u w:val="single"/>
        </w:rPr>
        <w:t>115/2016. (IV.25.) határozata</w:t>
      </w:r>
    </w:p>
    <w:p>
      <w:pPr>
        <w:pStyle w:val="Normal"/>
        <w:ind w:right="72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72" w:hanging="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a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</w:t>
      </w:r>
      <w:r>
        <w:rPr>
          <w:iCs/>
        </w:rPr>
        <w:t xml:space="preserve">REKLÁMTÉR </w:t>
      </w:r>
      <w:r>
        <w:rPr/>
        <w:t>Szolgáltató Kft. (címe: 1063 Budapest, Szinyei Merse Pál utca 21.) részére a 1027 Budapest, II. kerület Csalogány utca 53. (hrsz.: 13712) alatti ingatlannal kapcsolatos</w:t>
      </w:r>
      <w:r>
        <w:rPr>
          <w:b/>
        </w:rPr>
        <w:t xml:space="preserve"> építési reklámháló elhelyezése ügyében</w:t>
      </w:r>
      <w:r>
        <w:rPr/>
        <w:t xml:space="preserve"> a 2016. március 03-án kelt, </w:t>
      </w:r>
      <w:r>
        <w:rPr>
          <w:b/>
        </w:rPr>
        <w:t>XXIV-182/2016 tiltó határozatát</w:t>
      </w:r>
      <w:r>
        <w:rPr>
          <w:bCs/>
          <w:color w:val="000000"/>
        </w:rPr>
        <w:t xml:space="preserve"> 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  <w:t>(négy bizottsági tag van jelen, 4 igen, 0 nem,0 tartózkodot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Lánszki Regő</w:t>
        <w:tab/>
        <w:tab/>
        <w:t xml:space="preserve">dr. Gor Csaba </w:t>
        <w:tab/>
        <w:tab/>
        <w:tab/>
        <w:tab/>
        <w:tab/>
        <w:tab/>
        <w:t xml:space="preserve"> KTB elnöke </w:t>
        <w:tab/>
        <w:tab/>
        <w:tab/>
        <w:t>KTB képviselő tagja</w:t>
        <w:tab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ab/>
        <w:tab/>
        <w:tab/>
        <w:tab/>
        <w:t>aláírás dátuma:</w:t>
        <w:tab/>
        <w:tab/>
        <w:t>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 jegyzőkönyvet készítette: Illés Jánosné</w:t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23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123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4:00Z</dcterms:created>
  <dc:creator>lazar</dc:creator>
  <dc:description/>
  <cp:keywords/>
  <dc:language>en-US</dc:language>
  <cp:lastModifiedBy>Illés Jánosné</cp:lastModifiedBy>
  <cp:lastPrinted>2016-03-03T14:15:00Z</cp:lastPrinted>
  <dcterms:modified xsi:type="dcterms:W3CDTF">2016-04-26T10:24:00Z</dcterms:modified>
  <cp:revision>2</cp:revision>
  <dc:subject/>
  <dc:title>JEGYZŐKÖNYV</dc:title>
</cp:coreProperties>
</file>