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           /2016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>Készült: Budapest Főváros II. Kerületi Önkormányzat Közoktatási, Közművelődési, Sport és Informatikai Bizottság 2016. február 25-én, 14</w:t>
      </w:r>
      <w:r>
        <w:rPr>
          <w:bCs/>
          <w:szCs w:val="24"/>
          <w:vertAlign w:val="superscript"/>
        </w:rPr>
        <w:t>30</w:t>
      </w:r>
      <w:r>
        <w:rPr>
          <w:bCs/>
          <w:szCs w:val="24"/>
        </w:rPr>
        <w:t xml:space="preserve">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Kaposi Péter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. Hajdu Nó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Szentirmai-Zöld Máté referens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ülést dr. Biró Zsolt elnök vezeti. Az elnök megállapítja, hogy az ülésen jelen van 3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7/2016.(II.25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bCs/>
        </w:rPr>
        <w:t xml:space="preserve">1.A II. Kerületi Sport és Szabadidősport Nonprofit </w:t>
      </w:r>
      <w:r>
        <w:rPr>
          <w:szCs w:val="26"/>
        </w:rPr>
        <w:t>Korlátolt Felelősségű Társaság</w:t>
      </w:r>
      <w:r>
        <w:rPr>
          <w:bCs/>
        </w:rPr>
        <w:t xml:space="preserve"> sportfejlesztési programjának megvalósítása, a Társaság Alapító Okiratának módosítá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 Javaslat a II. Kerületi Sport és Szabadidősport Nonprofit Korlátolt Felelősségű Társaság 2016. II., III. és IV. negyedéves Üzleti Tervének elfogadására, valamint a Társasággal kötendő Feladatellátási Szerződés megkötésé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Az Önkormányzat 2016. évi költségveté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3, igennel szavazott:3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bCs/>
        </w:rPr>
        <w:t xml:space="preserve">A II. Kerületi Sport és Szabadidősport Nonprofit </w:t>
      </w:r>
      <w:r>
        <w:rPr>
          <w:szCs w:val="26"/>
        </w:rPr>
        <w:t>Korlátolt Felelősségű Társaság</w:t>
      </w:r>
      <w:r>
        <w:rPr>
          <w:bCs/>
        </w:rPr>
        <w:t xml:space="preserve"> sportfejlesztési programjának megvalósítása, a Társaság Alapító Okiratának módosítá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ntirmai-Zöld Máté ismerteti és tájékoztatja a Bizottságot az előterjesztésről. 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8/2016.(II. 25.) határozata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Cs w:val="24"/>
        </w:rPr>
        <w:t>A Közoktatási, Közművelődési, Sport és Informatikai Bizottság, Budapest Főváros II. Kerületi Önkormányzat Képviselő testületének 45/2001.(XII.22.) önkormányzati rendelete, a Képviselő-testület által kialakított bizottságok hatásköréről, a bizottságok és tanácsnokok feladatköréről 7. számú melléklete alapján javasolja a Képviselő-testületnek, hogy „</w:t>
      </w:r>
      <w:r>
        <w:rPr>
          <w:bCs/>
        </w:rPr>
        <w:t xml:space="preserve">A II. Kerületi Sport és Szabadidősport Nonprofit </w:t>
      </w:r>
      <w:r>
        <w:rPr>
          <w:szCs w:val="26"/>
        </w:rPr>
        <w:t>Korlátolt Felelősségű Társaság</w:t>
      </w:r>
      <w:r>
        <w:rPr>
          <w:bCs/>
        </w:rPr>
        <w:t xml:space="preserve"> sportfejlesztési programjának megvalósítása, a Társaság Alapító Okiratának módosítása.”c. előterjesztést tárgyalja meg és a fogadja el a határozati javaslatokat. 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bCs/>
          <w:szCs w:val="24"/>
        </w:rPr>
      </w:pPr>
      <w:r>
        <w:rPr>
          <w:i/>
          <w:iCs/>
          <w:szCs w:val="24"/>
        </w:rPr>
        <w:t>(Jelenlévő bizottsági tagok száma:3, igennel szavazott:3, nemmel szavazott:0, tartózkodott:0)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Hajdu Nóra 1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 xml:space="preserve">órakor megérkezett az ülésre. 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2.) pontja</w:t>
      </w:r>
    </w:p>
    <w:p>
      <w:pPr>
        <w:pStyle w:val="Normal"/>
        <w:rPr/>
      </w:pPr>
      <w:r>
        <w:rPr>
          <w:szCs w:val="24"/>
        </w:rPr>
        <w:t>Javaslat a II. Kerületi Sport és Szabadidősport Nonprofit Korlátolt Felelősségű Társaság 2016. II., III. és IV. negyedéves Üzleti Tervének elfogadására, valamint a Társasággal kötendő Feladatellátási Szerződés megkötésér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9/2016.(II. 25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Cs w:val="24"/>
        </w:rPr>
        <w:t>A Közoktatási, Közművelődési, Sport és Informatikai Bizottság, Budapest Főváros II. Kerületi Önkormányzat Képviselő testületének 45/2001.(XII.22.) önkormányzati rendelete, a Képviselő-testület által kialakított bizottságok hatásköréről, a bizottságok és tanácsnokok feladatköréről 7. számú melléklete alapján javasolja a Képviselő-testületnek, hogy „A Közoktatási, Közművelődési, Sport és Informatikai Bizottság, Budapest Főváros II. Kerületi Önkormányzat Képviselő testületének 45/2001.(XII.22.) önkormányzati rendelete, a Képviselő-testület által kialakított bizottságok hatásköréről, a bizottságok és tanácsnokok feladatköréről 7. számú melléklete alapján javasolja a Képviselő-testületnek, hogy „</w:t>
      </w:r>
      <w:r>
        <w:rPr>
          <w:bCs/>
        </w:rPr>
        <w:t xml:space="preserve">A II. Kerületi Sport és Szabadidősport Nonprofit </w:t>
      </w:r>
      <w:r>
        <w:rPr>
          <w:szCs w:val="26"/>
        </w:rPr>
        <w:t>Korlátolt Felelősségű Társaság</w:t>
      </w:r>
      <w:r>
        <w:rPr>
          <w:bCs/>
        </w:rPr>
        <w:t xml:space="preserve"> sportfejlesztési programjának megvalósítása, a Társaság Alapító Okiratának módosítása.”c. előterjesztést tárgyalja meg és a fogadja el a határozati javaslatokat. 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bCs/>
          <w:szCs w:val="24"/>
        </w:rPr>
      </w:pPr>
      <w:r>
        <w:rPr>
          <w:i/>
          <w:iCs/>
          <w:szCs w:val="24"/>
        </w:rPr>
        <w:t>(Jelenlévő bizottsági tagok száma:4, igennel szavazott:3, nemmel szavazott:0, tartózkodott:1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apirend 3.) pontj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z Önkormányzat 2016. évi költségvetése (az előterjesztést a Bizottság tagjai a Képviselő-testület 2016. február 16-ai ülésén megkapták)</w:t>
      </w:r>
    </w:p>
    <w:p>
      <w:pPr>
        <w:pStyle w:val="TextBody"/>
        <w:keepLines/>
        <w:suppressAutoHyphens w:val="true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keepLines/>
        <w:suppressAutoHyphens w:val="true"/>
        <w:spacing w:before="0" w:after="120"/>
        <w:rPr/>
      </w:pPr>
      <w:r>
        <w:rPr/>
        <w:t>Ötvös Zoltán irodavezető tájékoztatja a Bizottságot az Önkormányzat 2016. évi költségvetés tervezetének a Bizottság hatáskörébe tartozó Keretek és az Iroda hatáskörébe tartozó összegekről.</w:t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20/2016.(II. 25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Cs w:val="24"/>
        </w:rPr>
        <w:t>A Közoktatási, Közművelődési, Sport és Informatikai Bizottság, Budapest Főváros II. Kerületi Önkormányzat Képviselő testületének 45/2001.(XII.22.) önkormányzati rendelete, a Képviselő-testület által kialakított bizottságok hatásköréről, a bizottságok és tanácsnokok feladatköréről 7. számú melléklete alapján javasolja a Képviselő-testületnek, hogy „A Közoktatási, Közművelődési, Sport és Informatikai Bizottság, Budapest Főváros II. Kerületi Önkormányzat Képviselő testületének 45/2001.(XII.22.) önkormányzati rendelete, a Képviselő-testület által kialakított bizottságok hatásköréről, a bizottságok és tanácsnokok feladatköréről 7. számú melléklete alapján javasolja a Képviselő-testületnek, hogy fogadja el az Önkormányzat 2016. évi költségvetését.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bCs/>
          <w:szCs w:val="24"/>
        </w:rPr>
      </w:pPr>
      <w:r>
        <w:rPr>
          <w:i/>
          <w:iCs/>
          <w:szCs w:val="24"/>
        </w:rPr>
        <w:t>(Jelenlévő bizottsági tagok száma:4, igennel szavazott:3, nemmel szavazott:1, tartózkodott:0)</w:t>
      </w:r>
    </w:p>
    <w:p>
      <w:pPr>
        <w:pStyle w:val="TextBody"/>
        <w:keepLines/>
        <w:suppressAutoHyphens w:val="true"/>
        <w:spacing w:before="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Bizottság elnöke az ülést 15 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6. március 7.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0:00Z</dcterms:created>
  <dc:creator>REdit</dc:creator>
  <dc:description/>
  <cp:keywords/>
  <dc:language>en-US</dc:language>
  <cp:lastModifiedBy>Rácz Edit</cp:lastModifiedBy>
  <cp:lastPrinted>2016-02-24T13:37:00Z</cp:lastPrinted>
  <dcterms:modified xsi:type="dcterms:W3CDTF">2016-03-08T07:50:00Z</dcterms:modified>
  <cp:revision>7</cp:revision>
  <dc:subject/>
  <dc:title>    </dc:title>
</cp:coreProperties>
</file>