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 március 8-án,17 órakor megtartott rendkívüli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Művelődési Irod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ózsahegyi Szilárd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1/2016.(III.8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1.Javaslat az Oktatásfejlesztési, Közművelődési, Határon túli magyar iskolákkal való kapcsolattartás Keretek, valamint a Sport- és tömegsport Keret 2016. évi felhasználására, a keretekhez kapcsolódó pályázati felhívások, a pályázati adatlapok jóváhagyására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. Javaslat Vassné dr. Kovács Emőke logopédus tiszteletére állítandó emléktábla elhelyezés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Cs w:val="24"/>
        </w:rPr>
      </w:pPr>
      <w:r>
        <w:rPr>
          <w:sz w:val="26"/>
          <w:szCs w:val="26"/>
        </w:rPr>
        <w:t xml:space="preserve">3. </w:t>
      </w:r>
      <w:r>
        <w:rPr>
          <w:szCs w:val="24"/>
        </w:rPr>
        <w:t>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Javaslat az Oktatásfejlesztési, Közművelődési, Határon túli magyar iskolákkal való kapcsolattartás Keretek, valamint a Sport- és tömegsport Keret 2016. évi felhasználására, a keretekhez kapcsolódó pályázati felhívások, a pályázati adatlapok jóváhagyására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vös Zoltán és Rózsahegyi Szilárd ismerteti és tájékoztatja a Bizottságot az előterjesztésről.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2/2016.(III. 8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(1)b.)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FEJLESZTÉSI KERET</w:t>
        <w:tab/>
        <w:tab/>
        <w:tab/>
        <w:tab/>
        <w:tab/>
        <w:tab/>
      </w:r>
      <w:r>
        <w:rPr>
          <w:b/>
          <w:u w:val="single"/>
        </w:rPr>
        <w:t>8 000 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/>
      </w:pPr>
      <w:r>
        <w:rPr>
          <w:b/>
        </w:rPr>
        <w:t>20- 01 regisztrációs számon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/>
        <w:t xml:space="preserve">Önkormányzat fenntartásában és az önkormányzat által működtetett köznevelési intézmények (óvodák, iskolák), valamint a nem állami, nem önkormányzati fenntartású és a II. kerületben működő oktatási intézmények által szervezett </w:t>
      </w:r>
      <w:r>
        <w:rPr>
          <w:b/>
        </w:rPr>
        <w:t xml:space="preserve">erdei iskolák, szabadidős táborok, </w:t>
      </w:r>
      <w:r>
        <w:rPr>
          <w:b/>
          <w:bCs/>
        </w:rPr>
        <w:t>nyelvi táborok programjainak támogatása</w:t>
      </w:r>
      <w:r>
        <w:rPr>
          <w:bCs/>
        </w:rPr>
        <w:t>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>Önkormányzat által fenntartott óvod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>Önkormányzat által működtetett iskol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>Nem önkormányzat, nem állami fenntartású köznevelési intézménye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u w:val="single"/>
        </w:rPr>
        <w:t>Kimagasló teljesítményt nyújtó diákok</w:t>
      </w:r>
      <w:r>
        <w:rPr/>
        <w:t xml:space="preserve"> (tanulmányi, közösségi stb. munka) </w:t>
      </w:r>
      <w:r>
        <w:rPr>
          <w:b/>
        </w:rPr>
        <w:t>tanév végi jutalmaz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000 eF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Határidő. </w:t>
      </w:r>
      <w:r>
        <w:rPr/>
        <w:t>2016. máj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Óvodák és iskolák által szervezett farsangok, gimnáziumi szalagavatók és diákönkormányzatok támogatás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fenntartott </w:t>
            </w:r>
            <w:r>
              <w:rPr>
                <w:b/>
                <w:bCs/>
              </w:rPr>
              <w:t xml:space="preserve">óvodák farsangi </w:t>
            </w:r>
            <w:r>
              <w:rPr>
                <w:bCs/>
              </w:rPr>
              <w:t xml:space="preserve">programjai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iskolá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/>
                <w:bCs/>
              </w:rPr>
              <w:t xml:space="preserve">farsangi </w:t>
            </w:r>
            <w:r>
              <w:rPr>
                <w:bCs/>
              </w:rPr>
              <w:t>programja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gimnáziumok szalagavató bálok szervezés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Önkormányzat által működtetett iskolákban működő </w:t>
            </w:r>
            <w:r>
              <w:rPr>
                <w:b/>
                <w:bCs/>
              </w:rPr>
              <w:t>diákönkormányzato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eF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3/2016.(III. 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 5/2016.(II.26.) önkormányzati rendelet 11.§(1)b.)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  <w:bCs/>
        </w:rPr>
        <w:t>Közművelődési Keretet</w:t>
      </w:r>
      <w:r>
        <w:rPr/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KÖZMŰVELŐDÉSI KERET</w:t>
        <w:tab/>
        <w:tab/>
        <w:tab/>
        <w:tab/>
        <w:tab/>
        <w:tab/>
        <w:tab/>
        <w:t>5 000 e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</w:rPr>
        <w:t>20- 02</w:t>
        <w:tab/>
        <w:t xml:space="preserve"> regisztrációs szám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</w:rPr>
        <w:t xml:space="preserve">Önkormányzat által működtetett iskolák és az önkormányzati fenntartású óvodák által szervezett </w:t>
      </w:r>
      <w:r>
        <w:rPr>
          <w:b/>
          <w:bCs/>
          <w:u w:val="single"/>
        </w:rPr>
        <w:t>kulturális témájú rendezvények, programok támogatás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fenntartott </w:t>
            </w:r>
            <w:r>
              <w:rPr>
                <w:b/>
                <w:bCs/>
              </w:rPr>
              <w:t>óvodá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/>
            </w:pPr>
            <w:r>
              <w:rPr>
                <w:b/>
                <w:bCs/>
              </w:rPr>
              <w:t>4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iskolá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/>
            </w:pPr>
            <w:r>
              <w:rPr>
                <w:b/>
                <w:bCs/>
              </w:rPr>
              <w:t>8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/>
            </w:pPr>
            <w:r>
              <w:rPr>
                <w:b/>
                <w:bCs/>
              </w:rPr>
              <w:t>Összesen</w:t>
            </w:r>
            <w:r>
              <w:rPr>
                <w:bCs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/>
            </w:pPr>
            <w:r>
              <w:rPr>
                <w:b/>
                <w:bCs/>
              </w:rPr>
              <w:t>1 2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 03 regisztrációs számon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em állami, nem önkormányzati intézmények, II. kerületi székhellyel rendelkező civil szervezet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által szervezett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ulturális programok, rendezvény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események támog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2 300 eFt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Budai Díj</w:t>
      </w:r>
      <w:r>
        <w:rPr/>
        <w:t xml:space="preserve"> – II. kerületi alkotó művész támogatása</w:t>
        <w:tab/>
      </w:r>
      <w:r>
        <w:rPr>
          <w:b/>
          <w:bCs/>
        </w:rPr>
        <w:tab/>
        <w:tab/>
        <w:tab/>
        <w:tab/>
        <w:t xml:space="preserve">   500 e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u w:val="single"/>
        </w:rPr>
        <w:t>Tartalék keret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1 000 e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Összesen:</w:t>
        <w:tab/>
        <w:tab/>
        <w:tab/>
        <w:tab/>
        <w:tab/>
        <w:tab/>
        <w:tab/>
        <w:tab/>
        <w:tab/>
        <w:tab/>
        <w:t xml:space="preserve"> 1 500 eF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  <w:szCs w:val="24"/>
        </w:rPr>
        <w:t>24/2016.(III. 8.) határozat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(1)b.) pontjában biztosított jogkörében úgy dönt, hogy 23/2016.(III.8.) határozatával elfogadott Közművelődési Keretből  (Egyéb támogatások/Budai Díj –ra) </w:t>
      </w:r>
      <w:r>
        <w:rPr>
          <w:b/>
          <w:bCs/>
        </w:rPr>
        <w:t xml:space="preserve">Szemereki Teréz </w:t>
      </w:r>
      <w:r>
        <w:rPr/>
        <w:t xml:space="preserve"> 2 db szobrát </w:t>
      </w:r>
      <w:r>
        <w:rPr>
          <w:b/>
        </w:rPr>
        <w:t>500 eFt</w:t>
      </w:r>
      <w:r>
        <w:rPr/>
        <w:t xml:space="preserve"> értékben vásárolja meg és ajánlja fel Budai Díjké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  <w:szCs w:val="24"/>
        </w:rPr>
        <w:t>25/2016.(III. 8.) határozat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(1)b.) pontjában biztosított jogkörében úgy dönt, hogy a </w:t>
      </w:r>
      <w:r>
        <w:rPr>
          <w:b/>
          <w:bCs/>
        </w:rPr>
        <w:t>2016. évi</w:t>
      </w:r>
      <w:r>
        <w:rPr>
          <w:bCs/>
        </w:rPr>
        <w:t xml:space="preserve"> </w:t>
      </w:r>
      <w:r>
        <w:rPr>
          <w:b/>
          <w:bCs/>
        </w:rPr>
        <w:t xml:space="preserve">Sport és tömegsport Keretet </w:t>
      </w:r>
      <w:r>
        <w:rPr>
          <w:bCs/>
        </w:rPr>
        <w:t xml:space="preserve">az alábbi területek támogatására fordítja, </w:t>
      </w:r>
      <w:r>
        <w:rPr/>
        <w:t>és pályázatot ír ki a határozat mellékletét képező „Pályázati felhívás”-ban szereplő összegben, témákra és határidőkre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PORT ÉS TÖMEGSPORT KERET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7 000 eF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>Az önkormányzati fenntartású óvodák 2</w:t>
      </w:r>
      <w:r>
        <w:rPr>
          <w:b/>
        </w:rPr>
        <w:t>016</w:t>
      </w:r>
      <w:r>
        <w:rPr/>
        <w:t xml:space="preserve">. évi </w:t>
      </w:r>
      <w:r>
        <w:rPr>
          <w:b/>
          <w:u w:val="single"/>
        </w:rPr>
        <w:t>óvodai testnevelésének, és játékos sporttevékenységének támogatására</w:t>
      </w: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1 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önkormányzat működtetésében lévő iskolák </w:t>
      </w:r>
      <w:r>
        <w:rPr>
          <w:b/>
        </w:rPr>
        <w:t>2016. évi</w:t>
      </w:r>
      <w:r>
        <w:rPr/>
        <w:t xml:space="preserve"> </w:t>
      </w:r>
      <w:r>
        <w:rPr>
          <w:b/>
          <w:u w:val="single"/>
        </w:rPr>
        <w:t>tanórán kívüli testnevelésének és a tanulók intézményen belüli szabadidős sportjának támogatására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ind w:left="7080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3 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</w:rPr>
      </w:pPr>
      <w:r>
        <w:rPr>
          <w:b/>
        </w:rPr>
        <w:t>A II. kerületi székhellyel rendelkező sportegyesületek, DSE-k</w:t>
      </w:r>
      <w:r>
        <w:rPr>
          <w:bCs/>
        </w:rPr>
        <w:t xml:space="preserve"> </w:t>
      </w:r>
      <w:r>
        <w:rPr>
          <w:b/>
          <w:bCs/>
        </w:rPr>
        <w:t>2015. évi</w:t>
      </w:r>
      <w:r>
        <w:rPr>
          <w:bCs/>
        </w:rPr>
        <w:t xml:space="preserve"> </w:t>
      </w:r>
      <w:r>
        <w:rPr>
          <w:b/>
          <w:bCs/>
          <w:u w:val="single"/>
        </w:rPr>
        <w:t>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2 000 e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2016.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  <w:szCs w:val="24"/>
        </w:rPr>
        <w:t>26/2016.(III. 8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 (1)</w:t>
      </w:r>
      <w:r>
        <w:rPr>
          <w:color w:val="FF0000"/>
        </w:rPr>
        <w:t xml:space="preserve"> </w:t>
      </w:r>
      <w:r>
        <w:rPr/>
        <w:t xml:space="preserve">b.) pontjában biztosított jogkörében úgy dönt, hogy a 2015. évi </w:t>
      </w:r>
      <w:r>
        <w:rPr>
          <w:b/>
        </w:rPr>
        <w:t>Kapcsolattartás a határon túli magyar iskolákkal Keretet</w:t>
      </w:r>
      <w:r>
        <w:rPr/>
        <w:t xml:space="preserve"> az alábbi téma támogatására fordítja, és pályázatot ír ki a határozat mellékletét képező „Pályázati felhívás”-ban szereplő összegben, témákra és határidőkre.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4</w:t>
        <w:tab/>
        <w:t>regisztrációs számon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 xml:space="preserve">iskolák </w:t>
            </w:r>
            <w:r>
              <w:rPr>
                <w:bCs/>
              </w:rPr>
              <w:t>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Nem önkormányzat, nem állami fenntartású köznevelési intézménye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 eF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 xml:space="preserve">Határidő: </w:t>
      </w:r>
      <w:r>
        <w:rPr>
          <w:bCs/>
        </w:rPr>
        <w:t>2016. március –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  <w:szCs w:val="24"/>
        </w:rPr>
        <w:t>27/2016.(III. 8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 (1) b.)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ind w:left="72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Önkormányzat által fenntartott </w:t>
      </w:r>
      <w:r>
        <w:rPr>
          <w:b/>
          <w:bCs/>
        </w:rPr>
        <w:t>óvodák</w:t>
      </w:r>
      <w:r>
        <w:rPr>
          <w:bCs/>
        </w:rPr>
        <w:t xml:space="preserve"> részére</w:t>
        <w:tab/>
        <w:tab/>
        <w:tab/>
        <w:tab/>
        <w:tab/>
        <w:t xml:space="preserve">    5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bCs/>
        </w:rPr>
        <w:t xml:space="preserve">Önkormányzat által működtetett </w:t>
      </w:r>
      <w:r>
        <w:rPr>
          <w:b/>
          <w:bCs/>
        </w:rPr>
        <w:t>iskolák</w:t>
      </w:r>
      <w:r>
        <w:rPr>
          <w:bCs/>
        </w:rPr>
        <w:t xml:space="preserve"> részére</w:t>
        <w:tab/>
        <w:tab/>
        <w:tab/>
        <w:tab/>
        <w:tab/>
        <w:t xml:space="preserve"> 3 500 eFt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Nem önkormányzat, </w:t>
      </w:r>
      <w:r>
        <w:rPr>
          <w:b/>
          <w:bCs/>
        </w:rPr>
        <w:t>nem állami fenntartású köznevelési intézmények</w:t>
      </w:r>
      <w:r>
        <w:rPr>
          <w:bCs/>
        </w:rPr>
        <w:t xml:space="preserve"> részére  1 000 eFt</w:t>
      </w:r>
    </w:p>
    <w:p>
      <w:pPr>
        <w:pStyle w:val="Normal"/>
        <w:rPr>
          <w:bCs/>
        </w:rPr>
      </w:pPr>
      <w:r>
        <w:rPr>
          <w:bCs/>
        </w:rPr>
        <w:t xml:space="preserve">Önkormányzat által működtetett iskolákban működő </w:t>
      </w:r>
    </w:p>
    <w:p>
      <w:pPr>
        <w:pStyle w:val="Normal"/>
        <w:ind w:hanging="42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diákönkormányzatok</w:t>
      </w:r>
      <w:r>
        <w:rPr>
          <w:bCs/>
        </w:rPr>
        <w:t xml:space="preserve"> részére</w:t>
        <w:tab/>
        <w:tab/>
        <w:tab/>
        <w:tab/>
        <w:tab/>
        <w:tab/>
        <w:tab/>
        <w:t xml:space="preserve">           500 eFt</w:t>
      </w:r>
    </w:p>
    <w:p>
      <w:pPr>
        <w:pStyle w:val="Normal"/>
        <w:ind w:hanging="426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/2016.(III. 8.) határozat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 (1) b.)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</w:rPr>
        <w:t>Közművelődési</w:t>
      </w:r>
      <w:r>
        <w:rPr>
          <w:b/>
          <w:bCs/>
        </w:rPr>
        <w:t xml:space="preserve"> Keretet</w:t>
      </w:r>
      <w:r>
        <w:rPr/>
        <w:t xml:space="preserve"> terhére a határozati javaslat mellékletét képező </w:t>
      </w:r>
      <w:r>
        <w:rPr>
          <w:b/>
          <w:u w:val="single"/>
        </w:rPr>
        <w:t>pályázati kiírásokat jóváhagy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Cs/>
        </w:rPr>
        <w:t>Önkormányzat által fenntartott óvodák részére</w:t>
        <w:tab/>
        <w:tab/>
        <w:tab/>
        <w:tab/>
        <w:tab/>
        <w:t xml:space="preserve">    4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bCs/>
        </w:rPr>
        <w:t>Önkormányzat által működtetett iskolák részére</w:t>
        <w:tab/>
        <w:tab/>
        <w:tab/>
        <w:tab/>
        <w:tab/>
        <w:t xml:space="preserve">    800 eFt</w:t>
      </w:r>
    </w:p>
    <w:p>
      <w:pPr>
        <w:pStyle w:val="Normal"/>
        <w:rPr/>
      </w:pPr>
      <w:r>
        <w:rPr/>
        <w:t>Nem önkormányzati intézmények, civil szervezetek részére</w:t>
        <w:tab/>
        <w:tab/>
        <w:tab/>
        <w:t xml:space="preserve"> 2 300 e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  <w:szCs w:val="24"/>
        </w:rPr>
        <w:t>29/2016.(III. 8.) határozata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 (1)/b.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</w:rPr>
        <w:t>Sport és tömegsport Keret</w:t>
      </w:r>
      <w:r>
        <w:rPr/>
        <w:t xml:space="preserve"> 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Cs/>
        </w:rPr>
        <w:t>Önkormányzat által fenntartott óvodák részére</w:t>
        <w:tab/>
        <w:tab/>
        <w:tab/>
        <w:tab/>
        <w:tab/>
        <w:t xml:space="preserve"> 1 5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  <w:t>Önkormányzat által működtetett iskolák részére</w:t>
        <w:tab/>
        <w:tab/>
        <w:tab/>
        <w:tab/>
        <w:tab/>
        <w:t xml:space="preserve"> 3 5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II. kerületi sportegyesületek, DSE-k részére</w:t>
        <w:tab/>
        <w:t xml:space="preserve"> 2 0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0/2016.(III. 8.) határozat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5/2016.(II.26.) önkormányzati rendelet 11.§ (1) b.) pontjában biztosított jogkörében úgy dönt, hogy a </w:t>
      </w:r>
      <w:r>
        <w:rPr>
          <w:b/>
          <w:bCs/>
        </w:rPr>
        <w:t>2016. évi</w:t>
      </w:r>
      <w:r>
        <w:rPr/>
        <w:t xml:space="preserve"> </w:t>
      </w:r>
      <w:r>
        <w:rPr>
          <w:b/>
        </w:rPr>
        <w:t>Kapcsolattartás a határon túli magyar iskolákkal Keret</w:t>
      </w:r>
      <w:r>
        <w:rPr/>
        <w:t xml:space="preserve"> 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  <w:t>Önkormányzat által működtetett iskolák részére</w:t>
        <w:tab/>
        <w:tab/>
        <w:tab/>
        <w:tab/>
        <w:tab/>
        <w:t xml:space="preserve"> 1 500 eFt</w:t>
      </w:r>
    </w:p>
    <w:p>
      <w:pPr>
        <w:pStyle w:val="Normal"/>
        <w:rPr/>
      </w:pPr>
      <w:r>
        <w:rPr/>
        <w:t>Nem önkormányzat, nem állami fenntartású köznevelési intézmények részére          5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6. március, április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rPr>
          <w:szCs w:val="24"/>
        </w:rPr>
      </w:pPr>
      <w:r>
        <w:rPr>
          <w:szCs w:val="24"/>
        </w:rPr>
        <w:t>Javaslat Vassné dr. Kovács Emőke logopédus tiszteletére állítandó emléktábla elhelyezésér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z előterjesztést Rácz Edit ismerte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1/2016.(III. 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</w:rPr>
        <w:t>támogatja</w:t>
      </w:r>
      <w:r>
        <w:rPr>
          <w:sz w:val="24"/>
        </w:rPr>
        <w:t xml:space="preserve"> Vassné dr. Kovács Emőke tiszteletére emléktábla elhelyezését a II., Erőd u. 10. ház homlokzatán az alábbi szöveggel: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EBBEN A HÁZBAN ÉLT ÉS ALKOTOTT</w:t>
      </w:r>
    </w:p>
    <w:p>
      <w:pPr>
        <w:pStyle w:val="Csakszve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SSNÉ DR.KOVÁCS EMŐKE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933-2014) </w:t>
      </w:r>
    </w:p>
    <w:p>
      <w:pPr>
        <w:pStyle w:val="Csakszve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FŐISKOLAI TANÁR, LOGOPÉDUS,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A 20.SZÁZADI MAGYAR LOGOPÉDIA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MEGHATÁROZÓ TUDÓSA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AZ EMLÉKTÁBLÁT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A MAGYAR LOGOPÉDUSOK SZAKMAI SZÖVETSÉGE</w:t>
      </w:r>
    </w:p>
    <w:p>
      <w:pPr>
        <w:pStyle w:val="Csakszveg"/>
        <w:jc w:val="center"/>
        <w:rPr>
          <w:sz w:val="20"/>
          <w:szCs w:val="20"/>
        </w:rPr>
      </w:pPr>
      <w:r>
        <w:rPr>
          <w:sz w:val="20"/>
          <w:szCs w:val="20"/>
        </w:rPr>
        <w:t>ÁLLÍTOTTA 2016-BAN</w:t>
      </w:r>
    </w:p>
    <w:p>
      <w:pPr>
        <w:pStyle w:val="Szvegtrzs3"/>
        <w:spacing w:before="0" w:after="0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</w:rPr>
        <w:t>Felelős:</w:t>
      </w:r>
      <w:r>
        <w:rPr>
          <w:sz w:val="24"/>
        </w:rPr>
        <w:t xml:space="preserve"> KKSIB elnöke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3.) pont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gyéb</w:t>
      </w:r>
    </w:p>
    <w:p>
      <w:pPr>
        <w:pStyle w:val="TextBody"/>
        <w:keepLines/>
        <w:suppressAutoHyphens w:val="true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A Bizottság a következő ülését 2016. március 22-én, a Bolyai Utcai Óvodában tartja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március 16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3:00Z</dcterms:created>
  <dc:creator>REdit</dc:creator>
  <dc:description/>
  <cp:keywords/>
  <dc:language>en-US</dc:language>
  <cp:lastModifiedBy>Rácz Edit</cp:lastModifiedBy>
  <cp:lastPrinted>2016-02-24T13:37:00Z</cp:lastPrinted>
  <dcterms:modified xsi:type="dcterms:W3CDTF">2016-03-30T12:07:00Z</dcterms:modified>
  <cp:revision>4</cp:revision>
  <dc:subject/>
  <dc:title>    </dc:title>
</cp:coreProperties>
</file>