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6541218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március 31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kis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b/>
          <w:color w:val="000000"/>
        </w:rPr>
        <w:t>Igazoltan távol van</w:t>
      </w:r>
      <w:r>
        <w:rPr>
          <w:color w:val="000000"/>
        </w:rPr>
        <w:t>: 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left="-142" w:right="821" w:hanging="38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Keszei Zsolt Beruházási és Városüzemeltetési iroda irodavezetője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/>
      </w:pPr>
      <w:r>
        <w:rPr>
          <w:bCs/>
        </w:rPr>
        <w:tab/>
        <w:tab/>
        <w:tab/>
        <w:t>Hiller Gábor közlekedési és közmű ügyinté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Süttő Dénes polgármesteri referens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 13.05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március 31- i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/2016. 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március 31-i ülése jegyzőkönyv hitelesítőjének Riczkó Andre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 xml:space="preserve"> </w:t>
      </w: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 xml:space="preserve"> </w:t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 xml:space="preserve"> </w:t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 xml:space="preserve"> </w:t>
        <w:tab/>
        <w:t>Hiller Gábor közlekedési és váro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gadj örökbe pályázat elfogad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Süttő Dénes polgármesteri referens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/2016. (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 xml:space="preserve"> </w:t>
      </w: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Szabó Péter Csab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 xml:space="preserve"> </w:t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 xml:space="preserve"> </w:t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 xml:space="preserve"> </w:t>
        <w:tab/>
        <w:t>Hiller Gábor közlekedési és váro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ogadj örökbe pályázat elfogad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</w:t>
        <w:tab/>
      </w:r>
      <w:r>
        <w:rPr/>
        <w:t>Süttő Dénes polgármesteri referen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 xml:space="preserve"> </w:t>
      </w: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társasház kezelésével megbízott Foldana Kft. (1135 Budapest, Jász utca 66/B) </w:t>
      </w:r>
      <w:r>
        <w:rPr>
          <w:bCs/>
        </w:rPr>
        <w:t xml:space="preserve">részére </w:t>
      </w:r>
      <w:r>
        <w:rPr/>
        <w:t>a 1022 Budapest II. kerület Bimbó út 12. alatti ingatlannal kapcsolatos</w:t>
      </w:r>
      <w:r>
        <w:rPr>
          <w:b/>
        </w:rPr>
        <w:t xml:space="preserve"> légkondicionáló berendezések kültéri egysége elhelyezése ügyében</w:t>
      </w:r>
      <w:r>
        <w:rPr/>
        <w:t xml:space="preserve"> a 2016. január 06-án kelt, </w:t>
      </w:r>
      <w:r>
        <w:rPr>
          <w:b/>
        </w:rPr>
        <w:t xml:space="preserve">XXIV-753/2015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/2016. (III.31.) határozata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társasház kezelésével megbízott Foldana Kft. (1135 Budapest, Jász utca 66/B) </w:t>
      </w:r>
      <w:r>
        <w:rPr>
          <w:bCs/>
        </w:rPr>
        <w:t xml:space="preserve">részére </w:t>
      </w:r>
      <w:r>
        <w:rPr/>
        <w:t>a 1022 Budapest II. kerület Bimbó út 12. alatti ingatlannal kapcsolatos</w:t>
      </w:r>
      <w:r>
        <w:rPr>
          <w:b/>
        </w:rPr>
        <w:t xml:space="preserve"> légkondicionáló berendezések kültéri egysége elhelyezése ügyében</w:t>
      </w:r>
      <w:r>
        <w:rPr/>
        <w:t xml:space="preserve"> a 2016. január 06-án kelt, </w:t>
      </w:r>
      <w:r>
        <w:rPr>
          <w:b/>
        </w:rPr>
        <w:t xml:space="preserve">XXIV-753/2015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Homoki István (1021 Budapest, Hűvösvölgyi út 97. I. em. 7. lakás) </w:t>
      </w:r>
      <w:r>
        <w:rPr>
          <w:bCs/>
        </w:rPr>
        <w:t xml:space="preserve">részére </w:t>
      </w:r>
      <w:r>
        <w:rPr/>
        <w:t>a 1021 Budapest II. kerület Hűvösvölgyi út 97. I/7. alatti ingatlannal kapcsolatos</w:t>
      </w:r>
      <w:r>
        <w:rPr>
          <w:b/>
        </w:rPr>
        <w:t xml:space="preserve"> légkondicionáló berendezés kültéri egysége elhelyezése ügyében</w:t>
      </w:r>
      <w:r>
        <w:rPr/>
        <w:t xml:space="preserve"> a 2016. január 26-án kelt, </w:t>
      </w:r>
      <w:r>
        <w:rPr>
          <w:b/>
        </w:rPr>
        <w:t xml:space="preserve">XXIV-66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16. (III.31.) határozata</w:t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Homoki István (1021 Budapest, Hűvösvölgyi út 97. I. em. 7. lakás) </w:t>
      </w:r>
      <w:r>
        <w:rPr>
          <w:bCs/>
        </w:rPr>
        <w:t xml:space="preserve">részére </w:t>
      </w:r>
      <w:r>
        <w:rPr/>
        <w:t>a 1021 Budapest II. kerület Hűvösvölgyi út 97. I/7. alatti ingatlannal kapcsolatos</w:t>
      </w:r>
      <w:r>
        <w:rPr>
          <w:b/>
        </w:rPr>
        <w:t xml:space="preserve"> légkondicionáló berendezés kültéri egysége elhelyezése ügyében</w:t>
      </w:r>
      <w:r>
        <w:rPr/>
        <w:t xml:space="preserve"> a 2016. január 26-án kelt, </w:t>
      </w:r>
      <w:r>
        <w:rPr>
          <w:b/>
        </w:rPr>
        <w:t xml:space="preserve">XXIV-66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a </w:t>
      </w:r>
      <w:r>
        <w:rPr/>
        <w:t xml:space="preserve">MY SOUP Zrt. (címe: 2096 Üröm, Magyar utca 7. I/3.) </w:t>
      </w:r>
      <w:r>
        <w:rPr>
          <w:bCs/>
        </w:rPr>
        <w:t xml:space="preserve">részére </w:t>
      </w:r>
      <w:r>
        <w:rPr/>
        <w:t xml:space="preserve">a 1024 Budapest, II. kerület Lövőház utca 1-5. (hrsz.: 13200/1) alatti ingatlant érintő a Mammut II. Bevásárló-és Szórakoztató Központ KP 102t számú teraszára tervezett leves árusító büfé telepítése ügyében a 2016. január 14-én kelt, </w:t>
      </w:r>
      <w:r>
        <w:rPr>
          <w:b/>
        </w:rPr>
        <w:t xml:space="preserve">XXIV-31/2016 végzésében </w:t>
      </w:r>
      <w:r>
        <w:rPr/>
        <w:t>foglaltakat</w:t>
      </w:r>
      <w:r>
        <w:rPr>
          <w:b/>
        </w:rPr>
        <w:t xml:space="preserve">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16. (III.31.) határozata</w:t>
      </w:r>
    </w:p>
    <w:p>
      <w:pPr>
        <w:pStyle w:val="Normal"/>
        <w:ind w:right="7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a </w:t>
      </w:r>
      <w:r>
        <w:rPr/>
        <w:t xml:space="preserve">MY SOUP Zrt. (címe: 2096 Üröm, Magyar utca 7. I/3.) </w:t>
      </w:r>
      <w:r>
        <w:rPr>
          <w:bCs/>
        </w:rPr>
        <w:t xml:space="preserve">részére </w:t>
      </w:r>
      <w:r>
        <w:rPr/>
        <w:t xml:space="preserve">a 1024 Budapest, II. kerület Lövőház utca 1-5. (hrsz.: 13200/1) alatti ingatlant érintő a Mammut II. Bevásárló-és Szórakoztató Központ KP 102t számú teraszára tervezett leves árusító büfé telepítése ügyében a 2016. január 14-én kelt, </w:t>
      </w:r>
      <w:r>
        <w:rPr>
          <w:b/>
        </w:rPr>
        <w:t xml:space="preserve">XXIV-31/2016 végzésében </w:t>
      </w:r>
      <w:r>
        <w:rPr/>
        <w:t>foglaltakat</w:t>
      </w:r>
      <w:r>
        <w:rPr>
          <w:b/>
        </w:rPr>
        <w:t xml:space="preserve">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>Társasház (</w:t>
      </w:r>
      <w:r>
        <w:rPr/>
        <w:t>társasházi közös képviselő Tokács Imre,</w:t>
      </w:r>
      <w:r>
        <w:rPr>
          <w:bCs/>
        </w:rPr>
        <w:t xml:space="preserve"> címe: 1027 Budapest, II. kerület Csalogány utca 53.) által a</w:t>
      </w:r>
      <w:r>
        <w:rPr/>
        <w:t xml:space="preserve"> 1027 Budapest, II. kerület Csalogány utca 53. (hrsz.: 13712) alatti ingatlannal kapcsolatos</w:t>
      </w:r>
      <w:r>
        <w:rPr>
          <w:b/>
        </w:rPr>
        <w:t xml:space="preserve"> </w:t>
      </w:r>
      <w:r>
        <w:rPr/>
        <w:t>engedély nélküli reklám és világító berendezések elhelyezése miatt kiszabott</w:t>
      </w:r>
      <w:r>
        <w:rPr>
          <w:b/>
        </w:rPr>
        <w:t xml:space="preserve"> bírság ügyében</w:t>
      </w:r>
      <w:r>
        <w:rPr/>
        <w:t xml:space="preserve"> a 2016. január 18-án kelt, </w:t>
      </w:r>
      <w:r>
        <w:rPr>
          <w:b/>
        </w:rPr>
        <w:t xml:space="preserve">XXIV-39/2016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/2016. (III.31.) határozata</w:t>
      </w:r>
    </w:p>
    <w:p>
      <w:pPr>
        <w:pStyle w:val="Normal"/>
        <w:ind w:right="7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>Társasház (</w:t>
      </w:r>
      <w:r>
        <w:rPr/>
        <w:t>társasházi közös képviselő Tokács Imre,</w:t>
      </w:r>
      <w:r>
        <w:rPr>
          <w:bCs/>
        </w:rPr>
        <w:t xml:space="preserve"> címe: 1027 Budapest, II. kerület Csalogány utca 53.) által a</w:t>
      </w:r>
      <w:r>
        <w:rPr/>
        <w:t xml:space="preserve"> 1027 Budapest, II. kerület Csalogány utca 53. (hrsz.: 13712) alatti ingatlannal kapcsolatos</w:t>
      </w:r>
      <w:r>
        <w:rPr>
          <w:b/>
        </w:rPr>
        <w:t xml:space="preserve"> </w:t>
      </w:r>
      <w:r>
        <w:rPr/>
        <w:t>engedély nélküli reklám és világító berendezések elhelyezése miatt kiszabott</w:t>
      </w:r>
      <w:r>
        <w:rPr>
          <w:b/>
        </w:rPr>
        <w:t xml:space="preserve"> bírság ügyében</w:t>
      </w:r>
      <w:r>
        <w:rPr/>
        <w:t xml:space="preserve"> a 2016. január 18-án kelt, </w:t>
      </w:r>
      <w:r>
        <w:rPr>
          <w:b/>
        </w:rPr>
        <w:t xml:space="preserve">XXIV-39/2016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>Szolgáltató Kft. (címe: 1063 Budapest, Szinyei Merse Pál utca 21.) által a 1027 Budapest, II. kerület Margit krt. 8. (hrsz.: 13511) alatti ingatlannal kapcsolatos</w:t>
      </w:r>
      <w:r>
        <w:rPr>
          <w:b/>
        </w:rPr>
        <w:t xml:space="preserve"> építési reklámháló elhelyezése ügyében</w:t>
      </w:r>
      <w:r>
        <w:rPr/>
        <w:t xml:space="preserve"> a 2016. február 09-én kelt, </w:t>
      </w:r>
      <w:r>
        <w:rPr>
          <w:b/>
        </w:rPr>
        <w:t>XXIV-5-6/2016 tiltó határozatát</w:t>
      </w:r>
      <w:r>
        <w:rPr/>
        <w:t xml:space="preserve">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/2016. (III.31.) határozata</w:t>
      </w:r>
    </w:p>
    <w:p>
      <w:pPr>
        <w:pStyle w:val="Normal"/>
        <w:ind w:right="7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>Szolgáltató Kft. (címe: 1063 Budapest, Szinyei Merse Pál utca 21.) által a 1027 Budapest, II. kerület Margit krt. 8. (hrsz.: 13511) alatti ingatlannal kapcsolatos</w:t>
      </w:r>
      <w:r>
        <w:rPr>
          <w:b/>
        </w:rPr>
        <w:t xml:space="preserve"> építési reklámháló elhelyezése ügyében</w:t>
      </w:r>
      <w:r>
        <w:rPr/>
        <w:t xml:space="preserve"> a 2016. február 09-én kelt, </w:t>
      </w:r>
      <w:r>
        <w:rPr>
          <w:b/>
        </w:rPr>
        <w:t>XXIV-5-6/2016 tiltó határozatát</w:t>
      </w:r>
      <w:r>
        <w:rPr/>
        <w:t xml:space="preserve">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6./ pontja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30"/>
        <w:rPr>
          <w:b/>
          <w:b/>
        </w:rPr>
      </w:pPr>
      <w:r>
        <w:rPr>
          <w:b/>
        </w:rPr>
        <w:t>Közterület közművezetékekkel, bekötésekkel és közterületi útépítésekkel kapcsolatos tulajdonosi hozzájárulások</w:t>
      </w:r>
    </w:p>
    <w:p>
      <w:pPr>
        <w:pStyle w:val="Normal"/>
        <w:keepLines w:val="false"/>
        <w:autoSpaceDE w:val="false"/>
        <w:jc w:val="lef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Csatlós, Duna, Zsolt fejedelem, Kökény, Szilfa, Újsor, Templom, Templom köz, Patakhegyi, Kuruclesi út, Turista út, az Őzgida utcákat érintő karbantartási munkák a vízvezeték hálózaton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218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 w:val="false"/>
          <w:sz w:val="24"/>
        </w:rPr>
        <w:t xml:space="preserve">Csatlós utca – Ördögárok utca kereszteződésénél, a Duna utca 1. számnál, a Zsolt fejedelem utca 31. számnál, a Kökény utca 45. számnál, a Szilfa utca 14. számnál, az Újsor utca 38. számnál, a Templom utca 16. számnál, a Templom közben, a Patakhegyi u. – Templom utca kereszteződésénél, a Kuruclesi út 19/A. számnál, az Őzgida utca 32. számnál, a Turista út 21. számnál </w:t>
      </w:r>
      <w:r>
        <w:rPr>
          <w:b w:val="false"/>
          <w:bCs w:val="false"/>
          <w:sz w:val="24"/>
        </w:rPr>
        <w:t>a meglévő vízvezetékeken lévő tolózárak cseréjéhez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>
          <w:b/>
        </w:rPr>
        <w:t>a közterület építési célú igénybevétele helyszínenként nem haladhatja meg a 8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 w:val="false"/>
          <w:sz w:val="24"/>
        </w:rPr>
        <w:t xml:space="preserve">Csatlós utca – Ördögárok utca kereszteződésénél, a Duna utca 1. számnál, a Zsolt fejedelem utca 31. számnál, a Kökény utca 45. számnál, a Szilfa utca 14. számnál, az Újsor utca 38. számnál, a Templom utca 16. számnál, a Templom közben, a Patakhegyi u. – Templom utca kereszteződésénél, a Kuruclesi út 19/A. számnál, az Őzgida utca 32. számnál, a Turista út 21. számnál </w:t>
      </w:r>
      <w:r>
        <w:rPr>
          <w:b w:val="false"/>
          <w:bCs w:val="false"/>
          <w:sz w:val="24"/>
        </w:rPr>
        <w:t>a meglévő vízvezetékeken lévő tolózárak cseréjéhez a benyújtott helyszínrajz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helyszínenként nem haladhatja meg a 8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 xml:space="preserve">Budapest, II. kerület Patakhegyi út 49372/20 sz. tr. állomás rekonstrukci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16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atakhegyi út 49372/20 sz. tr. álomás rekonstrukció </w:t>
      </w:r>
      <w:r>
        <w:rPr>
          <w:b w:val="false"/>
          <w:sz w:val="24"/>
        </w:rPr>
        <w:t xml:space="preserve">című, az Észak-Budai Zrt. által 2016. január hóban készített T-15/121 tervszámú engedélyezési tervének nyomvonalrajz szerinti munkákhoz (mintegy 8 fm földkábelszakasz betoldása), az önkormányzati tulajdonú közterület (54251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 xml:space="preserve">a rekonstrukció során létesítendő új BHTR állomást magánterületi ingatlanon belülre kell telepíteni, az állomás kezelhetőségének biztosítására az állomás köré építendő járda is még a magánterületi ingatlanra kell kerüljön! Jelen hozzájárulás csak ezen feltételek teljesülése esetén érvényes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kábel beforgatások miatti új földkábel szakasz építése miatt felbontott közterületet az eredeti állapotában kell helyreállítani (pl. füvesíteni)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6. (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atakhegyi út 49372/20 sz. tr. álomás rekonstrukció </w:t>
      </w:r>
      <w:r>
        <w:rPr>
          <w:b w:val="false"/>
          <w:sz w:val="24"/>
        </w:rPr>
        <w:t xml:space="preserve">című, az Észak-Budai Zrt. által 2016. január hóban készített T-15/121 tervszámú engedélyezési tervének nyomvonalrajz szerinti munkákhoz (mintegy 8 fm földkábelszakasz betoldása), az önkormányzati tulajdonú közterület (54251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a rekonstrukció során létesítendő új BHTR állomást magánterületi ingatlanon belülre kell telepíteni, az állomás kezelhetőségének biztosítására az állomás köré építendő járda is még a magánterületi ingatlanra kell kerüljön! Jelen hozzájárulás csak ezen feltételek teljesülése esetén érvényes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kábel beforgatások miatti új földkábel szakasz építése miatt felbontott közterületet az eredeti állapotában kell helyreállítani (pl. füvesíteni)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Budapest, II. kerület Aszú  utca 35. sz. alatti ingatlan dn 63 PE növelt kisnyomású gázelosztó vezeték kiviteli terve 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   </w:t>
      </w:r>
    </w:p>
    <w:p>
      <w:pPr>
        <w:pStyle w:val="Normal"/>
        <w:ind w:left="567" w:hanging="567"/>
        <w:rPr/>
      </w:pPr>
      <w:r>
        <w:rPr/>
        <w:t>(Ügyiratszám: XII-34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Aszú utca 35.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907-1 tervszámú dokumentáció 2016.01.hó keltezésű G-06 helyszínrajza </w:t>
      </w:r>
      <w:r>
        <w:rPr>
          <w:b w:val="false"/>
          <w:sz w:val="24"/>
        </w:rPr>
        <w:t xml:space="preserve">szerint, a II. Kerületi Önkormányzat tulajdonában lévő közterület (52195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</w:t>
      </w:r>
      <w:r>
        <w:rPr>
          <w:b/>
          <w:szCs w:val="20"/>
          <w:u w:val="single"/>
        </w:rPr>
        <w:t>a bontás (a tervnek megfelelően) nem érintheti az új útburkolatot</w:t>
      </w:r>
      <w:r>
        <w:rPr>
          <w:b/>
          <w:szCs w:val="20"/>
        </w:rPr>
        <w:t xml:space="preserve">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6. (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Aszú utca 35.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907-1 tervszámú dokumentáció 2016.01.hó keltezésű G-06 helyszínrajza </w:t>
      </w:r>
      <w:r>
        <w:rPr>
          <w:b w:val="false"/>
          <w:sz w:val="24"/>
        </w:rPr>
        <w:t xml:space="preserve">szerint, a II. Kerületi Önkormányzat tulajdonában lévő közterület (52195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</w:t>
      </w:r>
      <w:r>
        <w:rPr>
          <w:b/>
          <w:szCs w:val="20"/>
          <w:u w:val="single"/>
        </w:rPr>
        <w:t>a bontás (a tervnek megfelelően) nem érintheti az új útburkolatot</w:t>
      </w:r>
      <w:r>
        <w:rPr>
          <w:b/>
          <w:szCs w:val="20"/>
        </w:rPr>
        <w:t xml:space="preserve">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Rézsű utca 64. sz. alatti ingatlan dn 63 PE növelt kisnyomású gázelosztó vezeték kiviteli terve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-169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Rézsű utca 64. 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902-1 tervszámú dokumentáció 2016.01.hó keltezésű G-06 helyszínrajza </w:t>
      </w:r>
      <w:r>
        <w:rPr>
          <w:b w:val="false"/>
          <w:sz w:val="24"/>
        </w:rPr>
        <w:t xml:space="preserve">szerint, a II. Kerületi Önkormányzat tulajdonában lévő közterület (5086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</w:t>
      </w:r>
      <w:r>
        <w:rPr>
          <w:b/>
          <w:szCs w:val="20"/>
          <w:u w:val="single"/>
        </w:rPr>
        <w:t>a bontás (a tervnek megfelelően) nem érintheti az útburkolatot</w:t>
      </w:r>
      <w:r>
        <w:rPr>
          <w:b/>
          <w:szCs w:val="20"/>
        </w:rPr>
        <w:t xml:space="preserve">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6. (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Rézsű utca 64. 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902-1 tervszámú dokumentáció 2016.01.hó keltezésű G-06 helyszínrajza </w:t>
      </w:r>
      <w:r>
        <w:rPr>
          <w:b w:val="false"/>
          <w:sz w:val="24"/>
        </w:rPr>
        <w:t xml:space="preserve">szerint, a II. Kerületi Önkormányzat tulajdonában lévő közterület (5086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</w:t>
      </w:r>
      <w:r>
        <w:rPr>
          <w:b/>
          <w:szCs w:val="20"/>
          <w:u w:val="single"/>
        </w:rPr>
        <w:t>a bontás (a tervnek megfelelően) nem érintheti az útburkolatot</w:t>
      </w:r>
      <w:r>
        <w:rPr>
          <w:b/>
          <w:szCs w:val="20"/>
        </w:rPr>
        <w:t xml:space="preserve">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Úrbéres utca 55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162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Úrbéres utca 5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026) szerinti földkábeles csatlakozó vezeték megépítéséhez 13,9 fm nyomvonal hosszban (közterületen), a II. Kerületi Önkormányzat tulajdonában lévő közterületek (55607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6. (III.31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Úrbéres utca 5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026) szerinti földkábeles csatlakozó vezeték megépítéséhez 13,9 fm nyomvonal hosszban (közterületen), a II. Kerületi Önkormányzat tulajdonában lévő közterületek (55607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Szent István utca 45. sz.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21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nt István utca 4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811) szerinti földkábeles csatlakozó vezeték megépítéséhez 9,2 fm nyomvonal hosszban (közterületen), a II. Kerületi Önkormányzat tulajdonában lévő közterületek (5076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6. (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nt István utca 4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811) szerinti földkábeles csatlakozó vezeték megépítéséhez 9,2 fm nyomvonal hosszban (közterületen), a II. Kerületi Önkormányzat tulajdonában lévő közterületek (5076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Szabadság utca 39. sz. (51802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242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badság utca 39. sz. (51802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332) szerinti földkábeles csatlakozó vezeték megépítéséhez 16,0 fm nyomvonal hosszban (közterületen)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test burkolata nem bontható fel! A terv szerinti útátfúrással kell keresztezni az úttestet, és a bontás a járda burkolatát sem érintheti!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/2016. (III.3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badság utca 39. sz. (51802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332) szerinti földkábeles csatlakozó vezeték megépítéséhez 16,0 fm nyomvonal hosszban (közterületen)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test burkolata nem bontható fel! A terv szerinti útátfúrással kell keresztezni az úttestet, és a bontás a járda burkolatát sem érintheti!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Rákos köz 15. sz. (54203/8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241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Rákos köz 15. sz. (54203/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64) szerinti földkábeles csatlakozó vezeték megépítéséhez 11,6 fm nyomvonal hosszban (közterületen), a II. Kerületi Önkormányzat tulajdonában lévő közterületek (54203/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burkolat keresztezése a burkolat megbontása nélkül, a terv szerinti útátfúrás módszerével történhet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pl, füvesíteni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ab/>
        <w:tab/>
        <w:tab/>
      </w: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0/2016. (III.31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Rákos köz 15. sz. (54203/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64) szerinti földkábeles csatlakozó vezeték megépítéséhez 11,6 fm nyomvonal hosszban (közterületen), a II. Kerületi Önkormányzat tulajdonában lévő közterületek (54203/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burkolat keresztezése a burkolat megbontása nélkül, a terv szerinti útátfúrás módszerével történhet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pl, füvesíteni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József Attila útja 24/1. sz.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99/2016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24/1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646) szerinti földkábeles csatlakozó vezeték megépítéséhez (az Álmos vezér utca felől) 10,3 fm nyomvonal hosszban (közterületen), a II. Kerületi Önkormányzat tulajdonában lévő közterületek (546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ábel csatlakoz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járdás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1/2016. (III.31.) határozata</w:t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24/1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646) szerinti földkábeles csatlakozó vezeték megépítéséhez (az Álmos vezér utca felől) 10,3 fm nyomvonal hosszban (közterületen), a II. Kerületi Önkormányzat tulajdonában lévő közterületek (546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ábel csatlakoz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járdás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József Attila útja 24/2. sz. alatti ingatlan villamos energia ellátása érdekében földkábeles csatlakozóvezeték létesítése  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/>
      </w:pPr>
      <w:r>
        <w:rPr/>
        <w:t>(Ügyiratszám: XII - 20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24/2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647) szerinti földkábeles csatlakozó vezeték megépítéséhez (az Álmos vezér utca felől) 2 fm nyomvonal hosszban (közterületen), a II. Kerületi Önkormányzat tulajdonában lévő közterületek (546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ábel csatlakoz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járdás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2/2016. (III.31.) határozata</w:t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24/2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647) szerinti földkábeles csatlakozó vezeték megépítéséhez (az Álmos vezér utca felől) 2 fm nyomvonal hosszban (közterületen), a II. Kerületi Önkormányzat tulajdonában lévő közterületek (546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ábel csatlakoz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járdás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Rodostó utca 20. sz. (52497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92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Rodostó utca 20. sz. (52497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965) szerinti földkábeles csatlakozó vezeték megépítéséhez 26,7 fm nyomvonal hosszban (közterületen), a II. Kerületi Önkormányzat tulajdonában lévő közterületek (5232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térő burkolato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3/2016. (III.31.) határozata</w:t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Rodostó utca 20. sz. (52497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965) szerinti földkábeles csatlakozó vezeték megépítéséhez 26,7 fm nyomvonal hosszban (közterületen), a II. Kerületi Önkormányzat tulajdonában lévő közterületek (5232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térő burkolato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József Attila útja 83. sz. (54982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9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83. sz. (54982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108) szerinti földkábeles csatlakozó vezeték megépítéséhez 30,4 fm nyomvonal hosszban (közterületen), a II. Kerületi Önkormányzat tulajdonában lévő közterületek (5481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burkolat és a vízelvezető árok keresztezése azok megbontása nélkül, átfúrással történhet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térő burkolato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4/2016. (III.31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83. sz. (54982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108) szerinti földkábeles csatlakozó vezeték megépítéséhez 30,4 fm nyomvonal hosszban (közterületen), a II. Kerületi Önkormányzat tulajdonában lévő közterületek (5481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burkolat és a vízelvezető árok keresztezése azok megbontása nélkül, átfúrással történhet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térő burkolato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,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Zsíroshegyi út 49. sz. (50230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87/2016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síroshegyi út 49. sz. (50230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4981) szerinti földkábeles csatlakozó vezeték megépítéséhez 17,6 fm nyomvonal hosszban (közterületen), a II. Kerületi Önkormányzat tulajdonában lévő közterületek (502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5/2016. (III.31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síroshegyi út 49. sz. (50230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4981) szerinti földkábeles csatlakozó vezeték megépítéséhez 17,6 fm nyomvonal hosszban (közterületen), a II. Kerületi Önkormányzat tulajdonában lévő közterületek (502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Máriaremetei út – Kont vezér utca 20 kV-os földkábel rekonstrukció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97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– Kont vezér utca  20 kV-os földkábel rekonstrukció </w:t>
      </w:r>
      <w:r>
        <w:rPr>
          <w:b w:val="false"/>
          <w:sz w:val="24"/>
        </w:rPr>
        <w:t xml:space="preserve">című, az Észak-Budai Zrt. által 2014. decemberi keltezésű, T-14/267 tervszámú kiviteli tervének T-14/267-01 sz. rajza szerinti munkákhoz 793 fm nyomvonal hosszban, az önkormányzati tulajdonú közterületek (52878 hrsz., 52790/11 hrsz., 52805 hrsz., 528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u w:val="single"/>
        </w:rPr>
      </w:pPr>
      <w:r>
        <w:rPr>
          <w:b/>
          <w:u w:val="single"/>
        </w:rPr>
        <w:t>a tervdokumentációhoz a BKK Zrt. szükséges hozzájárulásait is be kell szerezni, a közösségi közlekedéssel érintett Máriaremetei út, és annak felbontása miatt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  <w:u w:val="single"/>
        </w:rPr>
        <w:t>a kitermelt földet a helyszínen (különösen a járdán, és úttesten) deponálni nem lehe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hol hosszirányban felbontásra kerül a járda, ott a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ek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6/2016. (III.31.) határozata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– Kont vezér utca  20 kV-os földkábel rekonstrukció </w:t>
      </w:r>
      <w:r>
        <w:rPr>
          <w:b w:val="false"/>
          <w:sz w:val="24"/>
        </w:rPr>
        <w:t xml:space="preserve">című, az Észak-Budai Zrt. által 2014. decemberi keltezésű, T-14/267 tervszámú kiviteli tervének T-14/267-01 sz. rajza szerinti munkákhoz 793 fm nyomvonal hosszban, az önkormányzati tulajdonú közterületek (52878 hrsz., 52790/11 hrsz., 52805 hrsz., 528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>a tervdokumentációhoz a BKK Zrt. szükséges hozzájárulásait is be kell szerezni, a közösségi közlekedéssel érintett Máriaremetei út, és annak felbontása miatt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  <w:u w:val="single"/>
        </w:rPr>
        <w:t>a kitermelt földet a helyszínen (különösen a járdán, és úttesten) deponálni nem lehe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hol hosszirányban felbontásra kerül a járda, ott a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ek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30.</w:t>
      </w:r>
    </w:p>
    <w:p>
      <w:pPr>
        <w:pStyle w:val="Normal"/>
        <w:rPr/>
      </w:pPr>
      <w:r>
        <w:rPr/>
        <w:t>(három bizottsági tag van jelen, 3 igen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Muraközi utca 1/b. villamos energia ellátása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134/2016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uraközi utca 1/b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7884 munkaszámú kiviteli tervének helyszínrajz szerinti építéséhez a (15384) helyrajzi számú közterületen 17,8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77/2016. (III.31.) határozata</w:t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uraközi utca 1/b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7884 munkaszámú kiviteli tervének helyszínrajz szerinti építéséhez a (15384) helyrajzi számú közterületen 17,8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Fillér utca 54/a. villamos energia el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- 163/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illér utca 54/a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7925 munkaszámú kiviteli tervének helyszínrajz szerinti építéséhez a (12104/1) helyrajzi számú közterületen 1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1,0 m hosszan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78/2016. (III.31.) határozat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illér utca 54/a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7925 munkaszámú kiviteli tervének helyszínrajz szerinti építéséhez a (12104/1) helyrajzi számú közterületen 1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1,0 m hosszan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Orsó utca 27. villamos energia ellá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Ügyiratszám: XII – 197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Orsó utca 27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8065 munkaszámú kiviteli tervének helyszínrajz szerinti építéséhez a (12439) helyrajzi számú közterületen 11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gépkocsi behajtó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79/2016. (III.31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Orsó utca 27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8065 munkaszámú kiviteli tervének helyszínrajz szerinti építéséhez a (12439) helyrajzi számú közterületen 11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gépkocsi behajtó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Labanc utca 8. villamos energia ellátása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1m: XII – 230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abanc utca 8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8194 munkaszámú kiviteli tervének helyszínrajz szerinti építéséhez a (10962/1) helyrajzi számú közterületen 7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gépkocsi behajtó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80/2016. (III.31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abanc utca 8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február hóban készített 18194 munkaszámú kiviteli tervének helyszínrajz szerinti építéséhez a (10962/1) helyrajzi számú közterületen 7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gépkocsi behajtó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Fillér utca – Lévay utca 40740/10 – 42392/10 transzformátor állomások közötti 10 kV-os szakasz részleges cseré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– 144/2016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illér utca – Lévay utca területén 10</w:t>
      </w:r>
      <w:r>
        <w:rPr>
          <w:sz w:val="24"/>
        </w:rPr>
        <w:t xml:space="preserve"> kV-os földkábel bontásához és létesítéséhez </w:t>
      </w:r>
      <w:r>
        <w:rPr>
          <w:b w:val="false"/>
          <w:sz w:val="24"/>
        </w:rPr>
        <w:t xml:space="preserve">az Észak-budai Zrt. 2016. január  hóban készített T-15-127 tervszámú engedélyezési tervének T-15/127-01 rajzszámú tervezett állapot nyomvonalrajza szerinti létesítéséhez 374 fm hosszban a (12210) és (12104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81/2016. (III.31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illér utca – Lévay utca területén 10</w:t>
      </w:r>
      <w:r>
        <w:rPr>
          <w:sz w:val="24"/>
        </w:rPr>
        <w:t xml:space="preserve"> kV-os földkábel bontásához és létesítéséhez </w:t>
      </w:r>
      <w:r>
        <w:rPr>
          <w:b w:val="false"/>
          <w:sz w:val="24"/>
        </w:rPr>
        <w:t xml:space="preserve">az Észak-budai Zrt. 2016. január  hóban készített T-15-127 tervszámú engedélyezési tervének T-15/127-01 rajzszámú tervezett állapot nyomvonalrajza szerinti létesítéséhez 374 fm hosszban a (12210) és (12104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  <w:szCs w:val="24"/>
        </w:rPr>
      </w:pPr>
      <w:r>
        <w:rPr>
          <w:sz w:val="24"/>
          <w:szCs w:val="24"/>
        </w:rPr>
        <w:t>Budapest, II. ker. Pasaréti út 46. optikai ellátása</w:t>
      </w:r>
    </w:p>
    <w:p>
      <w:pPr>
        <w:pStyle w:val="WWSzvegtrzsbehzss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- 21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asaréti út 46.</w:t>
      </w:r>
      <w:r>
        <w:rPr>
          <w:b w:val="false"/>
          <w:bCs w:val="false"/>
          <w:sz w:val="24"/>
        </w:rPr>
        <w:t xml:space="preserve"> számú ingatlan </w:t>
      </w:r>
      <w:r>
        <w:rPr>
          <w:bCs w:val="false"/>
          <w:sz w:val="24"/>
        </w:rPr>
        <w:t xml:space="preserve">optikai ellátása </w:t>
      </w:r>
      <w:r>
        <w:rPr>
          <w:b w:val="false"/>
          <w:bCs w:val="false"/>
          <w:sz w:val="24"/>
        </w:rPr>
        <w:t xml:space="preserve">keretében 10,5 fm LPE50 védőcső kiépítéséhez, valamint egy db N 1 típusú szekrény kiépítéséhez, a (11518/2) a FŐMTERV Zrt. 2016. február hóban készített 25.15.236 munkaszámú kiviteli tervének 236/EP-01 rajzszámú építési helyszínrajza szerint, a (11518/2) helyrajzi számú </w:t>
      </w:r>
      <w:r>
        <w:rPr>
          <w:b w:val="false"/>
          <w:sz w:val="24"/>
        </w:rPr>
        <w:t xml:space="preserve">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16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abs>
          <w:tab w:val="clear" w:pos="709"/>
          <w:tab w:val="left" w:pos="216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812/2016. (III.31.) határozat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asaréti út 46.</w:t>
      </w:r>
      <w:r>
        <w:rPr>
          <w:b w:val="false"/>
          <w:bCs w:val="false"/>
          <w:sz w:val="24"/>
        </w:rPr>
        <w:t xml:space="preserve"> számú ingatlan </w:t>
      </w:r>
      <w:r>
        <w:rPr>
          <w:bCs w:val="false"/>
          <w:sz w:val="24"/>
        </w:rPr>
        <w:t xml:space="preserve">optikai ellátása </w:t>
      </w:r>
      <w:r>
        <w:rPr>
          <w:b w:val="false"/>
          <w:bCs w:val="false"/>
          <w:sz w:val="24"/>
        </w:rPr>
        <w:t xml:space="preserve">keretében 10,5 fm LPE50 védőcső kiépítéséhez, valamint egy db N 1 típusú szekrény kiépítéséhez, a (11518/2) a FŐMTERV Zrt. 2016. február hóban készített 25.15.236 munkaszámú kiviteli tervének 236/EP-01 rajzszámú építési helyszínrajza szerint, a (11518/2) helyrajzi számú </w:t>
      </w:r>
      <w:r>
        <w:rPr>
          <w:b w:val="false"/>
          <w:sz w:val="24"/>
        </w:rPr>
        <w:t xml:space="preserve">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16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abs>
          <w:tab w:val="clear" w:pos="709"/>
          <w:tab w:val="left" w:pos="2160" w:leader="none"/>
        </w:tabs>
        <w:textAlignment w:val="auto"/>
        <w:rPr/>
      </w:pPr>
      <w:r>
        <w:rPr/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abs>
          <w:tab w:val="clear" w:pos="709"/>
          <w:tab w:val="left" w:pos="2160" w:leader="none"/>
        </w:tabs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Szemlőhegy utca 34. kisnyomású gázelosztó vezeték épít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17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mlőhegy utca 34. </w:t>
      </w:r>
      <w:r>
        <w:rPr>
          <w:b w:val="false"/>
          <w:bCs w:val="false"/>
          <w:sz w:val="24"/>
        </w:rPr>
        <w:t>számú ingatlan</w:t>
      </w:r>
      <w:r>
        <w:rPr>
          <w:bCs w:val="false"/>
          <w:sz w:val="24"/>
        </w:rPr>
        <w:t xml:space="preserve"> kisnyomású gázelosztó vezetékének </w:t>
      </w:r>
      <w:r>
        <w:rPr>
          <w:b w:val="false"/>
          <w:bCs w:val="false"/>
          <w:sz w:val="24"/>
        </w:rPr>
        <w:t xml:space="preserve">kiépítéséhez 2,0 </w:t>
      </w:r>
      <w:r>
        <w:rPr>
          <w:b w:val="false"/>
          <w:sz w:val="24"/>
        </w:rPr>
        <w:t xml:space="preserve">fm nyomvonal hosszban, a RENOVO Kft. </w:t>
      </w:r>
      <w:r>
        <w:rPr>
          <w:b w:val="false"/>
          <w:bCs w:val="false"/>
          <w:sz w:val="24"/>
        </w:rPr>
        <w:t>2016. január hóban készített 1903-1 tervszámú kiviteli tervének G-06 rajzszámú helyszínrajza szerint,</w:t>
      </w:r>
      <w:r>
        <w:rPr>
          <w:b w:val="false"/>
          <w:sz w:val="24"/>
        </w:rPr>
        <w:t xml:space="preserve"> a (15120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1,0 m hosszo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83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mlőhegy utca 34. </w:t>
      </w:r>
      <w:r>
        <w:rPr>
          <w:b w:val="false"/>
          <w:bCs w:val="false"/>
          <w:sz w:val="24"/>
        </w:rPr>
        <w:t>számú ingatlan</w:t>
      </w:r>
      <w:r>
        <w:rPr>
          <w:bCs w:val="false"/>
          <w:sz w:val="24"/>
        </w:rPr>
        <w:t xml:space="preserve"> kisnyomású gázelosztó vezetékének </w:t>
      </w:r>
      <w:r>
        <w:rPr>
          <w:b w:val="false"/>
          <w:bCs w:val="false"/>
          <w:sz w:val="24"/>
        </w:rPr>
        <w:t xml:space="preserve">kiépítéséhez 2,0 </w:t>
      </w:r>
      <w:r>
        <w:rPr>
          <w:b w:val="false"/>
          <w:sz w:val="24"/>
        </w:rPr>
        <w:t xml:space="preserve">fm nyomvonal hosszban, a RENOVO Kft. </w:t>
      </w:r>
      <w:r>
        <w:rPr>
          <w:b w:val="false"/>
          <w:bCs w:val="false"/>
          <w:sz w:val="24"/>
        </w:rPr>
        <w:t>2016. január hóban készített 1903-1 tervszámú kiviteli tervének G-06 rajzszámú helyszínrajza szerint,</w:t>
      </w:r>
      <w:r>
        <w:rPr>
          <w:b w:val="false"/>
          <w:sz w:val="24"/>
        </w:rPr>
        <w:t xml:space="preserve"> a (15120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1,0 m hosszo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WWSzvegtrzsbehzssal2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Csalit utca </w:t>
      </w:r>
      <w:r>
        <w:rPr>
          <w:b w:val="false"/>
          <w:sz w:val="24"/>
        </w:rPr>
        <w:t xml:space="preserve">(Csalit utca 6. – Csatárka út között) </w:t>
      </w:r>
      <w:r>
        <w:rPr>
          <w:sz w:val="24"/>
        </w:rPr>
        <w:t xml:space="preserve">kisnyomású gázvezeték rekonstrukci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194/2016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alit utca </w:t>
      </w:r>
      <w:r>
        <w:rPr>
          <w:b w:val="false"/>
          <w:bCs w:val="false"/>
          <w:sz w:val="24"/>
        </w:rPr>
        <w:t xml:space="preserve">(Csalit utca 6. – Csatárka út között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81,0</w:t>
      </w:r>
      <w:r>
        <w:rPr>
          <w:b w:val="false"/>
          <w:sz w:val="24"/>
        </w:rPr>
        <w:t xml:space="preserve"> fm nyomvonal hosszban, a meglévő gázbekötések cseréjével együtt, a RENOVO Kft. </w:t>
      </w:r>
      <w:r>
        <w:rPr>
          <w:b w:val="false"/>
          <w:bCs w:val="false"/>
          <w:sz w:val="24"/>
        </w:rPr>
        <w:t>2016. február hóban készített 1892-1 tervszámú kiviteli tervének G-06 rajzszámú helyszínrajza szerint,</w:t>
      </w:r>
      <w:r>
        <w:rPr>
          <w:b w:val="false"/>
          <w:sz w:val="24"/>
        </w:rPr>
        <w:t xml:space="preserve"> a (15590/2) és (15599/3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meglévő gázvezetéket dokumentáltan el kell bon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Csalit utcában fél útpálya szélességben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84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alit utca </w:t>
      </w:r>
      <w:r>
        <w:rPr>
          <w:b w:val="false"/>
          <w:bCs w:val="false"/>
          <w:sz w:val="24"/>
        </w:rPr>
        <w:t xml:space="preserve">(Csalit utca 6. – Csatárka út között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81,0</w:t>
      </w:r>
      <w:r>
        <w:rPr>
          <w:b w:val="false"/>
          <w:sz w:val="24"/>
        </w:rPr>
        <w:t xml:space="preserve"> fm nyomvonal hosszban, a meglévő gázbekötések cseréjével együtt, a RENOVO Kft. </w:t>
      </w:r>
      <w:r>
        <w:rPr>
          <w:b w:val="false"/>
          <w:bCs w:val="false"/>
          <w:sz w:val="24"/>
        </w:rPr>
        <w:t>2016. február hóban készített 1892-1 tervszámú kiviteli tervének G-06 rajzszámú helyszínrajza szerint,</w:t>
      </w:r>
      <w:r>
        <w:rPr>
          <w:b w:val="false"/>
          <w:sz w:val="24"/>
        </w:rPr>
        <w:t xml:space="preserve"> a (15590/2) és (15599/3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meglévő gázvezetéket dokumentáltan el kell bon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Csalit utcában fél útpálya szélességben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WWSzvegtrzsbehzssal2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Bimbó út kereszteződéseiben </w:t>
      </w:r>
      <w:r>
        <w:rPr>
          <w:b w:val="false"/>
          <w:sz w:val="24"/>
        </w:rPr>
        <w:t xml:space="preserve">(Kitaibel Pál utca – Füge utca – Pajzs utca) </w:t>
      </w:r>
      <w:r>
        <w:rPr>
          <w:sz w:val="24"/>
        </w:rPr>
        <w:t xml:space="preserve">kisnyomású gázvezetékek rekonstrukciój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99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 Bimbó út kereszteződéseiben  </w:t>
      </w:r>
      <w:r>
        <w:rPr>
          <w:b w:val="false"/>
          <w:bCs w:val="false"/>
          <w:sz w:val="24"/>
        </w:rPr>
        <w:t xml:space="preserve">(Kitaibel Pál utca – Füge utca – Pajzs utca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ek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részben csőbehúzással 74,5 </w:t>
      </w:r>
      <w:r>
        <w:rPr>
          <w:b w:val="false"/>
          <w:sz w:val="24"/>
        </w:rPr>
        <w:t xml:space="preserve">fm nyomvonal hosszban, valamint az építés idejére a Füge utcánál ideiglenes gázvezeték kiépítéséhez, a MÉLY–TERV Kft. </w:t>
      </w:r>
      <w:r>
        <w:rPr>
          <w:b w:val="false"/>
          <w:bCs w:val="false"/>
          <w:sz w:val="24"/>
        </w:rPr>
        <w:t>2016. január hóban készített 521/2015 tervszámú kiviteli tervének G-4 rajzszámú helyszínrajzai szerint,</w:t>
      </w:r>
      <w:r>
        <w:rPr>
          <w:b w:val="false"/>
          <w:sz w:val="24"/>
        </w:rPr>
        <w:t xml:space="preserve"> a (12233/3), (12879/1), (12870/2), (12887) és (12799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Kitaibel Pál utcában fél útpálya szélességben-, míg a Füge utca érintett szakaszán teljes útpálya szélességben kell megép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helyszínenként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85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 Bimbó út kereszteződéseiben  </w:t>
      </w:r>
      <w:r>
        <w:rPr>
          <w:b w:val="false"/>
          <w:bCs w:val="false"/>
          <w:sz w:val="24"/>
        </w:rPr>
        <w:t xml:space="preserve">(Kitaibel Pál utca – Füge utca – Pajzs utca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ek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részben csőbehúzással 74,5 </w:t>
      </w:r>
      <w:r>
        <w:rPr>
          <w:b w:val="false"/>
          <w:sz w:val="24"/>
        </w:rPr>
        <w:t xml:space="preserve">fm nyomvonal hosszban, valamint az építés idejére a Füge utcánál ideiglenes gázvezeték kiépítéséhez, a MÉLY–TERV Kft. </w:t>
      </w:r>
      <w:r>
        <w:rPr>
          <w:b w:val="false"/>
          <w:bCs w:val="false"/>
          <w:sz w:val="24"/>
        </w:rPr>
        <w:t>2016. január hóban készített 521/2015 tervszámú kiviteli tervének G-4 rajzszámú helyszínrajzai szerint,</w:t>
      </w:r>
      <w:r>
        <w:rPr>
          <w:b w:val="false"/>
          <w:sz w:val="24"/>
        </w:rPr>
        <w:t xml:space="preserve"> a (12233/3), (12879/1), (12870/2), (12887) és (12799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Kitaibel Pál utcában fél útpálya szélességben-, míg a Füge utca érintett szakaszán teljes útpálya szélességben kell megép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helyszínenként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 Bimbó út kereszteződéseiben  </w:t>
      </w:r>
      <w:r>
        <w:rPr>
          <w:b w:val="false"/>
          <w:bCs w:val="false"/>
          <w:sz w:val="24"/>
        </w:rPr>
        <w:t xml:space="preserve">(Kitaibel Pál utca – Füge utca – Pajzs utca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ek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részben csőbehúzással 74,5 </w:t>
      </w:r>
      <w:r>
        <w:rPr>
          <w:b w:val="false"/>
          <w:sz w:val="24"/>
        </w:rPr>
        <w:t xml:space="preserve">fm nyomvonal hosszban, valamint az építés idejére a Füge utcánál ideiglenes gázvezeték kiépítéséhez, a MÉLY–TERV Kft. </w:t>
      </w:r>
      <w:r>
        <w:rPr>
          <w:b w:val="false"/>
          <w:bCs w:val="false"/>
          <w:sz w:val="24"/>
        </w:rPr>
        <w:t>2016. január hóban készített 521/2015 tervszámú kiviteli tervének G-4 rajzszámú helyszínrajzai szerint,</w:t>
      </w:r>
      <w:r>
        <w:rPr>
          <w:b w:val="false"/>
          <w:sz w:val="24"/>
        </w:rPr>
        <w:t xml:space="preserve"> a (12233/3), (12879/1), (12870/2), (12887) és (12799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Kitaibel Pál utcában fél útpálya szélességben-, míg a Füge utca érintett szakaszán teljes útpálya szélességben kell megép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helyszínenként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Tövis utca </w:t>
      </w:r>
      <w:r>
        <w:rPr>
          <w:b w:val="false"/>
          <w:sz w:val="24"/>
        </w:rPr>
        <w:t xml:space="preserve">(Törökvész út – Tövis utca 30. között) </w:t>
      </w:r>
      <w:r>
        <w:rPr>
          <w:sz w:val="24"/>
        </w:rPr>
        <w:t xml:space="preserve">kisnyomású gázvezeték rekonstrukció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(Ügyiratszám: XII – 12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vis utca </w:t>
      </w:r>
      <w:r>
        <w:rPr>
          <w:b w:val="false"/>
          <w:bCs w:val="false"/>
          <w:sz w:val="24"/>
        </w:rPr>
        <w:t xml:space="preserve">(Törökvész út – Tövis utca 30. között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486 </w:t>
      </w:r>
      <w:r>
        <w:rPr>
          <w:b w:val="false"/>
          <w:sz w:val="24"/>
        </w:rPr>
        <w:t xml:space="preserve">fm nyomvonal hosszban, a meglévő gázbekötések cseréjével együtt, a MÉLY-TERV Kft. </w:t>
      </w:r>
      <w:r>
        <w:rPr>
          <w:b w:val="false"/>
          <w:bCs w:val="false"/>
          <w:sz w:val="24"/>
        </w:rPr>
        <w:t>2016. január hóban készített 522/2015 tervszámú kiviteli tervének G-4 rajzszámú helyszínrajza szerint,</w:t>
      </w:r>
      <w:r>
        <w:rPr>
          <w:b w:val="false"/>
          <w:sz w:val="24"/>
        </w:rPr>
        <w:t xml:space="preserve"> a (12615), (12546/3) és (12652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meglévő gázvezetékeket dokumentáltan el kell bon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Tövis utcában fél útpálya szélességben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7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86/2016. (III.31.) határozata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vis utca </w:t>
      </w:r>
      <w:r>
        <w:rPr>
          <w:b w:val="false"/>
          <w:bCs w:val="false"/>
          <w:sz w:val="24"/>
        </w:rPr>
        <w:t xml:space="preserve">(Törökvész út – Tövis utca 30. között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486 </w:t>
      </w:r>
      <w:r>
        <w:rPr>
          <w:b w:val="false"/>
          <w:sz w:val="24"/>
        </w:rPr>
        <w:t xml:space="preserve">fm nyomvonal hosszban, a meglévő gázbekötések cseréjével együtt, a MÉLY-TERV Kft. </w:t>
      </w:r>
      <w:r>
        <w:rPr>
          <w:b w:val="false"/>
          <w:bCs w:val="false"/>
          <w:sz w:val="24"/>
        </w:rPr>
        <w:t>2016. január hóban készített 522/2015 tervszámú kiviteli tervének G-4 rajzszámú helyszínrajza szerint,</w:t>
      </w:r>
      <w:r>
        <w:rPr>
          <w:b w:val="false"/>
          <w:sz w:val="24"/>
        </w:rPr>
        <w:t xml:space="preserve"> a (12615), (12546/3) és (12652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meglévő gázvezetékeket dokumentáltan el kell bon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 a kopóréteget a Tövis utcában fél útpálya szélességben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7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 0 nem 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Labanc út </w:t>
      </w:r>
      <w:r>
        <w:rPr>
          <w:b w:val="false"/>
          <w:sz w:val="24"/>
        </w:rPr>
        <w:t xml:space="preserve">(budakeszi út – Labanc út 55. között) </w:t>
      </w:r>
      <w:r>
        <w:rPr>
          <w:sz w:val="24"/>
        </w:rPr>
        <w:t>növelt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kisnyomású gázvezeték rekonstrukci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14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abanc út </w:t>
      </w:r>
      <w:r>
        <w:rPr>
          <w:b w:val="false"/>
          <w:bCs w:val="false"/>
          <w:sz w:val="24"/>
        </w:rPr>
        <w:t xml:space="preserve">(Budakeszi út – Labanc út 55. között) </w:t>
      </w:r>
      <w:r>
        <w:rPr>
          <w:bCs w:val="false"/>
          <w:sz w:val="24"/>
        </w:rPr>
        <w:t>növelt 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77,0</w:t>
      </w:r>
      <w:r>
        <w:rPr>
          <w:b w:val="false"/>
          <w:sz w:val="24"/>
        </w:rPr>
        <w:t xml:space="preserve"> fm nyomvonal hosszban, az N+F Mérnökiroda Kft. </w:t>
      </w:r>
      <w:r>
        <w:rPr>
          <w:b w:val="false"/>
          <w:bCs w:val="false"/>
          <w:sz w:val="24"/>
        </w:rPr>
        <w:t>2016. január hóban készített T-34/15 munkaszámú kiviteli tervének G-1 rajzszámú helyszínrajza szerint,</w:t>
      </w:r>
      <w:r>
        <w:rPr>
          <w:b w:val="false"/>
          <w:sz w:val="24"/>
        </w:rPr>
        <w:t xml:space="preserve"> a (10964) helyrajzi számú önkormányzati tulajdonú közterület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meglévő gázvezetéket dokumentáltan el kell bon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Budakeszi út a Fővárosi Önkormányzat tulajdonában lévő közterület, ezért a tulajdonosi- és közútkezelői hozzájárulást tőlük is meg kell kér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t szerkezeti rétegenként 30-30 cm túlnyúlással, az eredeti burkolat anyagával megegyező anyaggal és minőségben kell helyreállítani, a kopóréteget a Labanc úton fél útpálya szélességben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87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abanc út </w:t>
      </w:r>
      <w:r>
        <w:rPr>
          <w:b w:val="false"/>
          <w:bCs w:val="false"/>
          <w:sz w:val="24"/>
        </w:rPr>
        <w:t xml:space="preserve">(Budakeszi út – Labanc út 55. között) </w:t>
      </w:r>
      <w:r>
        <w:rPr>
          <w:bCs w:val="false"/>
          <w:sz w:val="24"/>
        </w:rPr>
        <w:t>növelt 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77,0</w:t>
      </w:r>
      <w:r>
        <w:rPr>
          <w:b w:val="false"/>
          <w:sz w:val="24"/>
        </w:rPr>
        <w:t xml:space="preserve"> fm nyomvonal hosszban, az N+F Mérnökiroda Kft. </w:t>
      </w:r>
      <w:r>
        <w:rPr>
          <w:b w:val="false"/>
          <w:bCs w:val="false"/>
          <w:sz w:val="24"/>
        </w:rPr>
        <w:t>2016. január hóban készített T-34/15 munkaszámú kiviteli tervének G-1 rajzszámú helyszínrajza szerint,</w:t>
      </w:r>
      <w:r>
        <w:rPr>
          <w:b w:val="false"/>
          <w:sz w:val="24"/>
        </w:rPr>
        <w:t xml:space="preserve"> a (10964) helyrajzi számú önkormányzati tulajdonú közterület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meglévő gázvezetéket dokumentáltan el kell bon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  <w:bCs/>
        </w:rPr>
        <w:t>a Budakeszi út a Fővárosi Önkormányzat tulajdonában lévő közterület, ezért a tulajdonosi- és közútkezelői hozzájárulást tőlük is meg kell kér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>
          <w:b/>
        </w:rPr>
        <w:t>a felbontott útburkolatot szerkezeti rétegenként 30-30 cm túlnyúlással, az eredeti burkolat anyagával megegyező anyaggal és minőségben kell helyreállítani, a kopóréteget a Labanc úton fél útpálya szélességben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Szépvölgyi úti csatorna vízkormányzás kiviteli terve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13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völgyi út csatorna vízkormányzása </w:t>
      </w:r>
      <w:r>
        <w:rPr>
          <w:b w:val="false"/>
          <w:bCs w:val="false"/>
          <w:sz w:val="24"/>
        </w:rPr>
        <w:t xml:space="preserve">keretében 15,2 fm </w:t>
      </w:r>
      <w:r>
        <w:rPr>
          <w:b w:val="false"/>
          <w:sz w:val="24"/>
        </w:rPr>
        <w:t>Ø 40 acél átkötő csatorna sajtolással történő megépítéséhez</w:t>
      </w:r>
      <w:r>
        <w:rPr>
          <w:b w:val="false"/>
          <w:bCs w:val="false"/>
          <w:sz w:val="24"/>
        </w:rPr>
        <w:t xml:space="preserve">,  a MÉLY-TERV Kft. 2016. január hóban készített 526/2015 tervszámú kiviteli tervének, CS-06 rajzszámú helyszínrajza szerint, a (14866/2) helyrajzi számú </w:t>
      </w:r>
      <w:r>
        <w:rPr>
          <w:b w:val="false"/>
          <w:sz w:val="24"/>
        </w:rPr>
        <w:t xml:space="preserve">önkormányzati tulajdonú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sajtoló gödrök környezetében a felbontott útburkolatokat szerkezeti rétegenként 30 – 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uszperon járdaburkolatát teljes szélességben az eredeti burkolat anyagával megegyező anyaggal és minőségben kell helyreállítani, a szegélyek pótlásával együt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360" w:right="-31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88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völgyi út csatorna vízkormányzása </w:t>
      </w:r>
      <w:r>
        <w:rPr>
          <w:b w:val="false"/>
          <w:bCs w:val="false"/>
          <w:sz w:val="24"/>
        </w:rPr>
        <w:t xml:space="preserve">keretében 15,2 fm </w:t>
      </w:r>
      <w:r>
        <w:rPr>
          <w:b w:val="false"/>
          <w:sz w:val="24"/>
        </w:rPr>
        <w:t>Ø 40 acél átkötő csatorna sajtolással történő megépítéséhez</w:t>
      </w:r>
      <w:r>
        <w:rPr>
          <w:b w:val="false"/>
          <w:bCs w:val="false"/>
          <w:sz w:val="24"/>
        </w:rPr>
        <w:t xml:space="preserve">,  a MÉLY-TERV Kft. 2016. január hóban készített 526/2015 tervszámú kiviteli tervének, CS-06 rajzszámú helyszínrajza szerint, a (14866/2) helyrajzi számú </w:t>
      </w:r>
      <w:r>
        <w:rPr>
          <w:b w:val="false"/>
          <w:sz w:val="24"/>
        </w:rPr>
        <w:t xml:space="preserve">önkormányzati tulajdonú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sajtoló gödrök környezetében a felbontott útburkolatokat szerkezeti rétegenként 30 – 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uszperon járdaburkolatát teljes szélességben az eredeti burkolat anyagával megegyező anyaggal és minőségben kell helyreállítani, a szegélyek pótlásával együt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360" w:right="-31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Zöldlomb utca – Szépvölgyi út körforgalom építés, vízvezeték kiváltás</w:t>
      </w:r>
    </w:p>
    <w:p>
      <w:pPr>
        <w:pStyle w:val="Normal"/>
        <w:rPr/>
      </w:pPr>
      <w:r>
        <w:rPr/>
        <w:t>(Ügyiratszám: XII – 142/2016)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öldlomb utca – Szépvölgyi út körforgalom építés vízvezeték kiváltás </w:t>
      </w:r>
      <w:r>
        <w:rPr>
          <w:b w:val="false"/>
          <w:bCs w:val="false"/>
          <w:sz w:val="24"/>
        </w:rPr>
        <w:t xml:space="preserve">keretében a </w:t>
      </w:r>
      <w:r>
        <w:rPr>
          <w:b w:val="false"/>
          <w:sz w:val="24"/>
        </w:rPr>
        <w:t>meglévő 100 ac. vízvezeték helyett DN 100 göv. vezeték kiépítéséhez 30 fm hosszban és a meglévő 150 ac. vízvezeték helyett DN 150 göv. vízvezeték kiépítéséhez 30 fm hosszban, a földfeletti tűzcsap átépítéséhez és a meglévő vízbekötések (3 db) átkötéséhez,  Mobilterv 2000 Kft. 2016. február</w:t>
      </w:r>
      <w:r>
        <w:rPr>
          <w:b w:val="false"/>
          <w:bCs w:val="false"/>
          <w:sz w:val="24"/>
        </w:rPr>
        <w:t xml:space="preserve"> hóban készített 1-16-2 tervszámú kiviteli tervének 3. rajzszámú tervezett vízvezeték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bontással érintett járdaburkolatokat teljes szélességben, 1,0 hosszon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3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89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öldlomb utca – Szépvölgyi út körforgalom építés vízvezeték kiváltás </w:t>
      </w:r>
      <w:r>
        <w:rPr>
          <w:b w:val="false"/>
          <w:bCs w:val="false"/>
          <w:sz w:val="24"/>
        </w:rPr>
        <w:t xml:space="preserve">keretében a </w:t>
      </w:r>
      <w:r>
        <w:rPr>
          <w:b w:val="false"/>
          <w:sz w:val="24"/>
        </w:rPr>
        <w:t>meglévő 100 ac. vízvezeték helyett DN 100 göv. vezeték kiépítéséhez 30 fm hosszban és a meglévő 150 ac. vízvezeték helyett DN 150 göv. vízvezeték kiépítéséhez 30 fm hosszban, a földfeletti tűzcsap átépítéséhez és a meglévő vízbekötések (3 db) átkötéséhez,  Mobilterv 2000 Kft. 2016. február</w:t>
      </w:r>
      <w:r>
        <w:rPr>
          <w:b w:val="false"/>
          <w:bCs w:val="false"/>
          <w:sz w:val="24"/>
        </w:rPr>
        <w:t xml:space="preserve"> hóban készített 1-16-2 tervszámú kiviteli tervének 3. rajzszámú tervezett vízvezeték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ka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bontással érintett járdaburkolatokat teljes szélességben, 1,0 hosszon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3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3 bizottsági tag van jelen, három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Szemlőhegy utca – Áldás utca – Rómer Flóris utca csomópont átépítés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909/2015)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Szemlőhegy utca – Áldás utca – Rómer Flóris utca csomópontjának átépítése </w:t>
      </w:r>
      <w:r>
        <w:rPr>
          <w:b w:val="false"/>
          <w:sz w:val="24"/>
          <w:szCs w:val="24"/>
        </w:rPr>
        <w:t>keretében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gyalogátkelőhelyek áthelyezéséhez és átépítéséhez,, azok szükségességét és jogosultságát figyelembe véve, a szegélykorrekciók kialakításához, valamint forgalomcsillapító küszöb kiépítéséhez a Platinium Group  Kft. 2015. október hóban készült 15-037 projektszámú engedélyezési és kiviteli tervének KT–ÚT-03 rajzszámú részletes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0/2016. (III.31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Szemlőhegy utca – Áldás utca – Rómer Flóris utca csomópontjának átépítése </w:t>
      </w:r>
      <w:r>
        <w:rPr>
          <w:b w:val="false"/>
          <w:sz w:val="24"/>
          <w:szCs w:val="24"/>
        </w:rPr>
        <w:t>keretében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yalogátkelőhelyek áthelyezéséhez és átépítéséhez,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,azok szükségességét és jogosultságát figyelembe véve, a szegélykorrekciók kialakításához, valamint forgalomcsillapító küszöb kiépítéséhez a Platinium Group  Kft. 2015. október hóban készült 15-037 projektszámú engedélyezési és kiviteli tervének KT–ÚT-03 rajzszámú részletes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Zöldlomb utca – Zöldmáli lejtő – Szépvölgyi út  csomópont áteresztőképességének növelése körforgalom kiépítésé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915/20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Zöldlomb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utca – Zöldmáli lejtő – Szépvölgyi út csomópontjában körforgalom kiépítéséhez, </w:t>
      </w:r>
      <w:r>
        <w:rPr>
          <w:b w:val="false"/>
          <w:sz w:val="24"/>
          <w:szCs w:val="24"/>
        </w:rPr>
        <w:t xml:space="preserve">a Mobilterv Kft. 2015. október hóban készült 1-15-8 tervszámú kiviteli tervének 2. rajzszámú építési helyszínrajza szerint az önkormányzati tulajdonú közterületek vonatkozásában,,megvizsgálva a kerékpárosok átvezethetőségének lehetőségét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1/2016. (III.31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Zöldlomb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utca – Zöldmáli lejtő – Szépvölgyi út csomópontjában körforgalom kiépítéséhez, </w:t>
      </w:r>
      <w:r>
        <w:rPr>
          <w:b w:val="false"/>
          <w:sz w:val="24"/>
          <w:szCs w:val="24"/>
        </w:rPr>
        <w:t xml:space="preserve">a Mobilterv Kft. 2015. október hóban készült 1-15-8 tervszámú kiviteli tervének 2. rajzszámú építési helyszínrajza szerint az önkormányzati tulajdonú közterületek vonatkozásában,megvizsgálva a kerékpárosok átvezethetőségének lehetőségét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 0 nem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7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i w:val="false"/>
          <w:sz w:val="24"/>
        </w:rPr>
        <w:t>Helyi közutak forgalmi rendjének alakít</w:t>
      </w:r>
      <w:r>
        <w:rPr>
          <w:sz w:val="24"/>
        </w:rPr>
        <w:t>ása</w:t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udapest, II. kerület Csalogány utca 9-11. szám alatti irodaház környezetében történő kizárólagos parko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87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Csalogány utca 9-11. szám alatti irodaház Csalogány utcai és Medve utcai homlokzata előtt 3-3 db  kizárólagos várakozóhely kijelölését a Kormányzati Informatikai Fejlesztési Ügynökség részére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2/2016. (III.31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Csalogány utca 9-11. szám alatti irodaház Csalogány utcai és Medve utcai homlokzata előtt 3-3 db  kizárólagos várakozóhely kijelölését a Kormányzati Informatikai Fejlesztési Ügynökség részére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 0 nem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udapest, II. kerület Eszter utcában „Megállni tilos” KRESZ-tábla kihely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278/2016)</w:t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>Eszter utcába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a „Megállni tilos” KRESZ-tábla kihelyezését a Pajzs utcai kereszteződés után, a saroktól 26,0 m-re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3/2016. (III.31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>Eszter utcába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a „Megállni tilos” KRESZ-tábla kihelyezését a Pajzs utcai kereszteződés után, a saroktól 26,0 m-re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április 15.</w:t>
      </w:r>
    </w:p>
    <w:p>
      <w:pPr>
        <w:pStyle w:val="Normal"/>
        <w:rPr/>
      </w:pPr>
      <w:r>
        <w:rPr/>
        <w:t>(három bizottsági tag van jelen, 3 igen 0 nem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Garas utcában forgalomlassító küszöbök létesítésének kér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253/2016)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Garas utcában </w:t>
      </w:r>
      <w:r>
        <w:rPr>
          <w:b w:val="false"/>
          <w:sz w:val="24"/>
          <w:szCs w:val="24"/>
        </w:rPr>
        <w:t>(Fillér utca – Marczibányi tér között)</w:t>
      </w:r>
      <w:r>
        <w:rPr>
          <w:sz w:val="24"/>
          <w:szCs w:val="24"/>
        </w:rPr>
        <w:t xml:space="preserve"> a forgalomcsillapító küszöb kiépítését </w:t>
      </w:r>
      <w:r>
        <w:rPr>
          <w:i/>
          <w:sz w:val="24"/>
          <w:szCs w:val="24"/>
          <w:u w:val="single"/>
        </w:rPr>
        <w:t xml:space="preserve">nem támogatja, </w:t>
      </w:r>
      <w:r>
        <w:rPr>
          <w:sz w:val="24"/>
          <w:szCs w:val="24"/>
        </w:rPr>
        <w:t>helyette más forgalomtechnikai megoldás bevezetését javasolja.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4/2016. (III.31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Garas utcában </w:t>
      </w:r>
      <w:r>
        <w:rPr>
          <w:b w:val="false"/>
          <w:sz w:val="24"/>
          <w:szCs w:val="24"/>
        </w:rPr>
        <w:t>(Fillér utca – Marczibányi tér között)</w:t>
      </w:r>
      <w:r>
        <w:rPr>
          <w:sz w:val="24"/>
          <w:szCs w:val="24"/>
        </w:rPr>
        <w:t xml:space="preserve"> a forgalomcsillapító küszöb kiépítését </w:t>
      </w:r>
      <w:r>
        <w:rPr>
          <w:i/>
          <w:sz w:val="24"/>
          <w:szCs w:val="24"/>
          <w:u w:val="single"/>
        </w:rPr>
        <w:t xml:space="preserve">nem támogatja, </w:t>
      </w:r>
      <w:r>
        <w:rPr>
          <w:sz w:val="24"/>
          <w:szCs w:val="24"/>
        </w:rPr>
        <w:t>helyette más forgalomtechnikai megoldás bevezetését javasol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dapest, II. kerület Balogh Ádám utca egyirányúsításának kér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Ügyiratszám: XII - 835/2015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Balogh Ádám utcában </w:t>
      </w:r>
      <w:r>
        <w:rPr>
          <w:b w:val="false"/>
          <w:sz w:val="24"/>
          <w:szCs w:val="24"/>
        </w:rPr>
        <w:t>(Bimbó út – Rügy utca között)</w:t>
      </w:r>
      <w:r>
        <w:rPr>
          <w:sz w:val="24"/>
          <w:szCs w:val="24"/>
        </w:rPr>
        <w:t xml:space="preserve"> az egyirányúsítás bevezetését a Bimbó út irányába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5/2016. (III.31.) határozata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Balogh Ádám utcában </w:t>
      </w:r>
      <w:r>
        <w:rPr>
          <w:b w:val="false"/>
          <w:sz w:val="24"/>
          <w:szCs w:val="24"/>
        </w:rPr>
        <w:t>(Bimbó út – Rügy utca között)</w:t>
      </w:r>
      <w:r>
        <w:rPr>
          <w:sz w:val="24"/>
          <w:szCs w:val="24"/>
        </w:rPr>
        <w:t xml:space="preserve"> az egyirányúsítás bevezetését a Bimbó út irányába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áprili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8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  <w:t>Beszámoló a 2015. évi „ Fogadj örökbe egy közterületet” pályázatról</w:t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pályázati beszámolóit elfogadja. </w:t>
      </w:r>
    </w:p>
    <w:p>
      <w:pPr>
        <w:pStyle w:val="Normal"/>
        <w:rPr/>
      </w:pPr>
      <w:r>
        <w:rPr/>
      </w:r>
    </w:p>
    <w:p>
      <w:pPr>
        <w:pStyle w:val="WWFelsorols"/>
        <w:numPr>
          <w:ilvl w:val="0"/>
          <w:numId w:val="2"/>
        </w:numPr>
        <w:jc w:val="center"/>
        <w:textAlignment w:val="auto"/>
        <w:rPr/>
      </w:pPr>
      <w:r>
        <w:rPr>
          <w:b/>
          <w:u w:val="single"/>
        </w:rPr>
        <w:t>Budapest Főváros II . Kerületi Önkormány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tabs>
          <w:tab w:val="clear" w:pos="709"/>
          <w:tab w:val="left" w:pos="540" w:leader="none"/>
        </w:tabs>
        <w:jc w:val="center"/>
        <w:textAlignment w:val="auto"/>
        <w:rPr/>
      </w:pPr>
      <w:r>
        <w:rPr>
          <w:b/>
          <w:bCs/>
          <w:u w:val="single"/>
        </w:rPr>
        <w:t>96/2016. (III.31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pályázati beszámolóit elfogadja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Kolláth Adélt, a Polgármesteri Kabinet vezetőjét a szükséges intézkedések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6. április 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940" w:leader="none"/>
        </w:tabs>
        <w:spacing w:lineRule="auto" w:line="264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Lánszki Regő</w:t>
        <w:tab/>
        <w:tab/>
        <w:t xml:space="preserve">Riczkó Andrea 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9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9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8:00Z</dcterms:created>
  <dc:creator>lazar</dc:creator>
  <dc:description/>
  <cp:keywords/>
  <dc:language>en-US</dc:language>
  <cp:lastModifiedBy>Illés Jánosné</cp:lastModifiedBy>
  <cp:lastPrinted>2016-04-06T12:13:00Z</cp:lastPrinted>
  <dcterms:modified xsi:type="dcterms:W3CDTF">2016-04-06T10:58:00Z</dcterms:modified>
  <cp:revision>2</cp:revision>
  <dc:subject/>
  <dc:title>JEGYZŐKÖNYV</dc:title>
</cp:coreProperties>
</file>