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6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6. március 30-án 9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  <w:r>
        <w:rPr>
          <w:sz w:val="20"/>
          <w:szCs w:val="20"/>
        </w:rPr>
        <w:t>(9 óra 5 perckor érkezett)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>dr. Kőműves László</w:t>
        <w:tab/>
        <w:tab/>
        <w:t>Adócsoport vezető</w:t>
      </w:r>
    </w:p>
    <w:p>
      <w:pPr>
        <w:pStyle w:val="Normal"/>
        <w:rPr/>
      </w:pPr>
      <w:r>
        <w:rPr/>
        <w:tab/>
        <w:t>Dr. Polák László</w:t>
        <w:tab/>
        <w:tab/>
        <w:t>Egészségügyi Szolg. igazgató főorvos</w:t>
      </w:r>
    </w:p>
    <w:p>
      <w:pPr>
        <w:pStyle w:val="Normal"/>
        <w:rPr/>
      </w:pPr>
      <w:r>
        <w:rPr/>
        <w:tab/>
        <w:t>Rédl Erika</w:t>
        <w:tab/>
        <w:tab/>
        <w:tab/>
        <w:t>Egészségügyi Szolg. mb. gazd. igazgató</w:t>
      </w:r>
    </w:p>
    <w:p>
      <w:pPr>
        <w:pStyle w:val="Normal"/>
        <w:rPr/>
      </w:pPr>
      <w:r>
        <w:rPr/>
        <w:tab/>
        <w:t>Dankó Ferenc</w:t>
        <w:tab/>
        <w:tab/>
        <w:tab/>
        <w:t>IMK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 xml:space="preserve">Némethy Béla a bizottság elnöke 9 órakor köszöntötte a megjelenteket, megállapította, hogy a bizottság négy fővel határozatképes, majd javaslatot tett a jegyzőkönyv hitelesítő személyére és a kiküldött meghívó szerinti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63/2016. (III.30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64/2016. (III.30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keepLines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5. évi költségvetéséről szóló 5/2016. (II.27.) rendelet 7 § (3) bekezdés 4. pontja alapján az Egészségügyi Szolgálat eszköz beszerzéséhez forrás biztosítására (pótkézbesítés)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 xml:space="preserve">Előadó: </w:t>
      </w:r>
      <w:r>
        <w:rPr/>
        <w:t>Dr. Polák László</w:t>
      </w:r>
    </w:p>
    <w:p>
      <w:pPr>
        <w:pStyle w:val="Listaszerbekezds"/>
        <w:suppressAutoHyphens w:val="tru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z önállóan működő oktatási, nevelési és gyermekjóléti, szociális intézmények 2016. évi felújítási munkálataihoz szükséges előirányzat biztosítására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 xml:space="preserve">Előadó: </w:t>
      </w:r>
      <w:r>
        <w:rPr/>
        <w:t>Dankó Ferenc</w:t>
      </w:r>
    </w:p>
    <w:p>
      <w:pPr>
        <w:pStyle w:val="Listaszerbekezds"/>
        <w:suppressAutoHyphens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true"/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 a helyi adóbevételek 2015. évi alakulásáról, és a helyi adóztatással kapcsolatos feladatok végrehajtásáról (képviselő-testületi előterjesztés véleményezése)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 xml:space="preserve">Előadó: </w:t>
      </w:r>
      <w:r>
        <w:rPr/>
        <w:t>dr. Kőműves László</w:t>
      </w:r>
    </w:p>
    <w:p>
      <w:pPr>
        <w:pStyle w:val="Listaszerbekezds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vaslat a Budapest Főváros II. Kerületi Önkormányzat Képviselő-testületének az Önkormányzat 2015. évi költségvetéséről szóló</w:t>
      </w:r>
      <w:bookmarkStart w:id="0" w:name="_Hlk361644693"/>
      <w:r>
        <w:rPr>
          <w:rFonts w:cs="Times New Roman" w:ascii="Times New Roman" w:hAnsi="Times New Roman"/>
          <w:bCs/>
          <w:sz w:val="24"/>
          <w:szCs w:val="24"/>
        </w:rPr>
        <w:t xml:space="preserve"> 2/2015. (II.27.)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önkormányzati rendeletének módosítására </w:t>
      </w:r>
      <w:r>
        <w:rPr>
          <w:rFonts w:cs="Times New Roman" w:ascii="Times New Roman" w:hAnsi="Times New Roman"/>
          <w:sz w:val="24"/>
          <w:szCs w:val="24"/>
        </w:rPr>
        <w:t>(képviselő-testületi előterjesztés véleményezése)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 xml:space="preserve">Előadó: </w:t>
      </w:r>
      <w:r>
        <w:rPr/>
        <w:t>Szigetiné Bangó Ildikó</w:t>
      </w:r>
    </w:p>
    <w:p>
      <w:pPr>
        <w:pStyle w:val="Normal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bek 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Fekete László bizottsági tag 9 óra 5 perckor megérkezett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at a Budapest Főváros II. Kerületi Önkormányzat 2015. évi költségvetéséről szóló 5/2016. (II.27.) rendelet 7 § (3) bekezdés 4. pontja alapján az Egészségügyi Szolgálat eszköz beszerzéséhez forrás biztosítására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Előadó: </w:t>
      </w:r>
      <w:r>
        <w:rPr/>
        <w:t>Dr. Polák László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2016. évi költségvetéséről szóló 5/2016. (II.26.) rendelet 7. § (3) bekezdés 4. pontja alapján javasolja a polgármesternek, hogy a rendelet a 16. sz. tábla II/b/7. sor „Egészségügyi Szolgálat eszközbeszerzése” jogcím előirányzatból - 23 db számítógép, 1 db rack szerver 5 db memória kittel beszerzésére - bruttó összesen 5 777 eFt átcsoportosításra kerüljön a 15. sz. tábla IV. Egészségügyi Szolgálat „Informatikai eszköz beszerzés” jogcímre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65/2016. (III.30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6. évi költségvetéséről szóló 5/2016. (II.26.) rendelet 7. § (3) bekezdés 4. pontja alapján javasolja a polgármesternek, hogy a rendelet a 16. sz. tábla II/b/7. sor „Egészségügyi Szolgálat eszközbeszerzése” jogcím előirányzatból - 23 db számítógép, 1 db rack szerver 5 db memória kittel beszerzésére - bruttó összesen </w:t>
      </w:r>
      <w:r>
        <w:rPr>
          <w:rFonts w:cs="Times New Roman" w:ascii="Times New Roman" w:hAnsi="Times New Roman"/>
          <w:b/>
          <w:sz w:val="24"/>
          <w:szCs w:val="24"/>
        </w:rPr>
        <w:t>5 777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Informatikai eszköz beszerzés</w:t>
      </w:r>
      <w:r>
        <w:rPr>
          <w:rFonts w:cs="Times New Roman" w:ascii="Times New Roman" w:hAnsi="Times New Roman"/>
          <w:sz w:val="24"/>
          <w:szCs w:val="24"/>
        </w:rPr>
        <w:t>” jogcímre.</w:t>
      </w:r>
    </w:p>
    <w:p>
      <w:pPr>
        <w:pStyle w:val="Listaszerbekezds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a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2016. évi költségvetéséről szóló 5/2016. (II.26.) rendelet 7. § (3) bekezdés 4. pontja alapján javasolja a polgármesternek, hogy a rendelet a 16. sz. tábla II/b/7. sor „Egészségügyi Szolgálat eszközbeszerzése” jogcím előirányzatból – szerver frissítésre és 6 db TB HDD, valamint média konverter beszerzésére – összesen bruttó 4 506 eFt átcsoportosításra kerüljön a rendelet 4. sz. tábla IV. sor Egészségügyi Szolgálat 6. oszlop dologi kiadások jogcímre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66/2016. (III.30.) határoz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6. évi költségvetéséről szóló 5/2016. (II.26.) rendelet 7. § (3) bekezdés 4. pontja alapján javasolja a polgármesternek, hogy a rendelet a 16. sz. tábla II/b/7. sor „Egészségügyi Szolgálat eszközbeszerzése” jogcím előirányzatból – szerver frissítésre és 6 db TB HDD, valamint média konverter beszerzésére – összesen bruttó </w:t>
      </w:r>
      <w:r>
        <w:rPr>
          <w:rFonts w:cs="Times New Roman" w:ascii="Times New Roman" w:hAnsi="Times New Roman"/>
          <w:b/>
          <w:sz w:val="24"/>
          <w:szCs w:val="24"/>
        </w:rPr>
        <w:t>4 506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rendelet 4. sz. tábla IV. sor Egészségügyi Szolgálat 6. oszlop dologi kiadások jogcímre.</w:t>
      </w:r>
    </w:p>
    <w:p>
      <w:pPr>
        <w:pStyle w:val="Listaszerbekezds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a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z önállóan működő oktatási, nevelési és gyermekjóléti, szociális intézmények 2016. évi felújítási munkálataihoz szükséges előirányzat biztosítására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Előadó: </w:t>
      </w:r>
      <w:r>
        <w:rPr/>
        <w:t>Dankó Ferenc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 sor „A PH-hoz rendelt intézmények felújítási kerete” terhére bruttó 5 208 eFt átcsoportosításra kerüljön a 14. sz. tábla III./2./e. sor Kolozsvár utcai Óvoda cím alá „Máriaremetei út 185. tagóvoda nyílászáró csere” megnevezéssel.” </w:t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67/2016. (III.30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>16. sz. tábla I</w:t>
      </w:r>
      <w:r>
        <w:rPr>
          <w:szCs w:val="21"/>
        </w:rPr>
        <w:t xml:space="preserve">I./b/6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5 208 eFt</w:t>
      </w:r>
      <w:r>
        <w:rPr/>
        <w:t xml:space="preserve"> átcsoportosításra kerüljön a 14. sz. tábla III./2./e. sor Kolozsvár utcai Óvoda cím alá „</w:t>
      </w:r>
      <w:r>
        <w:rPr>
          <w:i/>
        </w:rPr>
        <w:t xml:space="preserve">Máriaremetei út 185. tagóvoda </w:t>
      </w:r>
      <w:r>
        <w:rPr>
          <w:i/>
          <w:szCs w:val="20"/>
        </w:rPr>
        <w:t>nyílászáró csere”</w:t>
      </w:r>
      <w:r>
        <w:rPr>
          <w:szCs w:val="20"/>
        </w:rPr>
        <w:t xml:space="preserve"> megnevezésse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>
          <w:color w:val="FF0000"/>
        </w:rPr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1 980 eFt átcsoportosításra kerüljön a 14. sz. tábla I./A/16. sor Oktatási Intézmények működtetése, fejlesztése jogcím alá „Áldás u. Ált. Iskola vizesblokkok felújítása” megnevezéssel. „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68/2016. (III.30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</w:t>
      </w:r>
      <w:r>
        <w:rPr>
          <w:b/>
        </w:rPr>
        <w:t xml:space="preserve"> 1 980 eFt</w:t>
      </w:r>
      <w:r>
        <w:rPr/>
        <w:t xml:space="preserve"> átcsoportosításra kerüljön a 14. sz. tábla I./A/16. sor Oktatási Intézmények működtetése, fejlesztése jogcím alá „</w:t>
      </w:r>
      <w:r>
        <w:rPr>
          <w:i/>
        </w:rPr>
        <w:t>Áldás u. Ált. Iskola vizesblokkok felújítása”</w:t>
      </w:r>
      <w:r>
        <w:rPr/>
        <w:t xml:space="preserve"> megnevez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>
          <w:color w:val="FF0000"/>
        </w:rPr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2016. évi költségvetéséről szóló 5/2016. (II./26.) önkormányzati rendelet 7.§ (3) bekezdés 3. pontja alapján javasolja a polgármesternek, hogy a rendelet 16. sz. tábla II./b/6. sor „A PH-hoz rendelt intézmények felújítási kerete” terhére bruttó 4 674 eFt átcsoportosításra kerüljön a 14. sz. tábla I./A/16. sor Oktatási Intézmények működtetése, fejlesztése jogcím alá „Budenz József Ált. Iskola és Gimnázium tantermek nyílászáró csere” megnevezéssel. „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69/2016. (III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/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4 674 eFt</w:t>
      </w:r>
      <w:r>
        <w:rPr/>
        <w:t xml:space="preserve"> átcsoportosításra kerüljön a 14. sz. tábla I./A/16. sor Oktatási Intézmények működtetése, fejlesztése jogcím alá „</w:t>
      </w:r>
      <w:r>
        <w:rPr>
          <w:i/>
        </w:rPr>
        <w:t>Budenz József Ált. Iskola és Gimnázium tantermek nyílászáró csere”</w:t>
      </w:r>
      <w:r>
        <w:rPr/>
        <w:t xml:space="preserve"> megnevez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6 499 eFt átcsoportosításra kerüljön a 14. sz. tábla I./A/16. sor Oktatási Intézmények működtetése, fejlesztése sor cím alá „Kodály Zoltán Ének-Zenei Ált. Iskola tornaterem parketta felújítása” megnevezéssel.”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70/2016. (III.30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6 499 eFt</w:t>
      </w:r>
      <w:r>
        <w:rPr/>
        <w:t xml:space="preserve"> átcsoportosításra kerüljön a 14. sz. tábla I./A/16. sor Oktatási Intézmények működtetése, fejlesztése sor cím alá </w:t>
      </w:r>
      <w:r>
        <w:rPr>
          <w:i/>
        </w:rPr>
        <w:t>„Kodály Zoltán Ének-Zenei Ált. Iskola tornaterem parketta felújítása</w:t>
      </w:r>
      <w:r>
        <w:rPr/>
        <w:t>” megneve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</w:t>
      </w:r>
      <w:r>
        <w:rPr>
          <w:b/>
          <w:i/>
          <w:sz w:val="22"/>
          <w:szCs w:val="22"/>
        </w:rPr>
        <w:t>2 497 eFt</w:t>
      </w:r>
      <w:r>
        <w:rPr>
          <w:i/>
          <w:sz w:val="22"/>
          <w:szCs w:val="22"/>
        </w:rPr>
        <w:t xml:space="preserve"> átcsoportosításra kerüljön a 14. sz. tábla I./A/16. sor Oktatási Intézmények működtetése, fejlesztése sor cím alá „Kodály Zoltán Ének-Zenei Ált. Iskola vizesblokkok felújítása” megnevezéssel.”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1/2016. (III.30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2 497 eFt</w:t>
      </w:r>
      <w:r>
        <w:rPr/>
        <w:t xml:space="preserve"> átcsoportosításra kerüljön a 14. sz. tábla I./A/16. sor Oktatási Intézmények működtetése, fejlesztése sor cím alá </w:t>
      </w:r>
      <w:r>
        <w:rPr>
          <w:i/>
        </w:rPr>
        <w:t>„Kodály Zoltán Ének-Zenei Ált. Iskola vizesblokkok felújítása”</w:t>
      </w:r>
      <w:r>
        <w:rPr/>
        <w:t xml:space="preserve"> megnevez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</w:t>
      </w:r>
      <w:r>
        <w:rPr>
          <w:b/>
          <w:i/>
          <w:sz w:val="22"/>
          <w:szCs w:val="22"/>
        </w:rPr>
        <w:t>2 434 eFt</w:t>
      </w:r>
      <w:r>
        <w:rPr>
          <w:i/>
          <w:sz w:val="22"/>
          <w:szCs w:val="22"/>
        </w:rPr>
        <w:t xml:space="preserve"> átcsoportosításra kerüljön a 14. sz. tábla I./A/16. sor Oktatási Intézmények működtetése, fejlesztése jogcím alá „Móricz Zsigmond Gimnázium vizesblokkok felújítása” megnevezéssel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/2016. (III.30.) határoz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2 434 eFt</w:t>
      </w:r>
      <w:r>
        <w:rPr/>
        <w:t xml:space="preserve"> átcsoportosításra kerüljön a 14. sz. tábla I./A/16. sor </w:t>
      </w:r>
      <w:r>
        <w:rPr>
          <w:i/>
        </w:rPr>
        <w:t>Oktatási Intézmények működtetése, fejlesztése</w:t>
      </w:r>
      <w:r>
        <w:rPr/>
        <w:t xml:space="preserve"> jogcím alá „</w:t>
      </w:r>
      <w:r>
        <w:rPr>
          <w:i/>
        </w:rPr>
        <w:t>Móricz Zsigmond Gimnázium vizesblokkok felújítása</w:t>
      </w:r>
      <w:r>
        <w:rPr/>
        <w:t>” megneve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</w:t>
      </w:r>
      <w:r>
        <w:rPr>
          <w:b/>
          <w:i/>
          <w:sz w:val="22"/>
          <w:szCs w:val="22"/>
        </w:rPr>
        <w:t xml:space="preserve">6 499 eFt </w:t>
      </w:r>
      <w:r>
        <w:rPr>
          <w:i/>
          <w:sz w:val="22"/>
          <w:szCs w:val="22"/>
        </w:rPr>
        <w:t>átcsoportosításra kerüljön a 14. sz. tábla I./A/16. sor Oktatási Intézmények működtetése, fejlesztése jogcím alá „Remetekertvárosi Ált. Iskola nyílászárók csere” megnevezéssel. „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/>
      </w:pPr>
      <w:r>
        <w:rPr>
          <w:b/>
        </w:rPr>
        <w:t>73/2016. (III.30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 xml:space="preserve">6 499 eFt </w:t>
      </w:r>
      <w:r>
        <w:rPr/>
        <w:t xml:space="preserve">átcsoportosításra kerüljön a 14. sz. tábla I./A/16. sor Oktatási Intézmények működtetése, fejlesztése jogcím alá </w:t>
      </w:r>
      <w:r>
        <w:rPr>
          <w:i/>
        </w:rPr>
        <w:t>„Remetekertvárosi Ált. Iskola nyílászárók csere”</w:t>
      </w:r>
      <w:r>
        <w:rPr/>
        <w:t xml:space="preserve"> megnevezés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</w:t>
      </w:r>
      <w:r>
        <w:rPr>
          <w:b/>
          <w:i/>
          <w:sz w:val="22"/>
          <w:szCs w:val="22"/>
        </w:rPr>
        <w:t>5 990 eFt</w:t>
      </w:r>
      <w:r>
        <w:rPr>
          <w:i/>
          <w:sz w:val="22"/>
          <w:szCs w:val="22"/>
        </w:rPr>
        <w:t xml:space="preserve"> átcsoportosításra kerüljön a 14. sz. tábla I./A/16. sor Oktatási Intézmények működtetése, fejlesztése jogcím alá „Szabó Lőrinc. Ált. Isk. és Gimnázium vizesblokkok felújítása” megnevezéssel. „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/>
      </w:pPr>
      <w:r>
        <w:rPr>
          <w:b/>
        </w:rPr>
        <w:t>74/2016. (III.30.) határoz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5 990 eFt</w:t>
      </w:r>
      <w:r>
        <w:rPr/>
        <w:t xml:space="preserve"> átcsoportosításra kerüljön a 14. sz. tábla I./A/16. sor</w:t>
      </w:r>
      <w:r>
        <w:rPr>
          <w:i/>
        </w:rPr>
        <w:t xml:space="preserve"> </w:t>
      </w:r>
      <w:r>
        <w:rPr/>
        <w:t xml:space="preserve">Oktatási Intézmények működtetése, fejlesztése jogcím alá </w:t>
      </w:r>
      <w:r>
        <w:rPr>
          <w:i/>
        </w:rPr>
        <w:t>„Szabó Lőrinc. Ált. Isk. és Gimnázium vizesblokkok felújítása”</w:t>
      </w:r>
      <w:r>
        <w:rPr/>
        <w:t xml:space="preserve"> megnevezés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  <w:r>
        <w:br w:type="page"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, </w:t>
      </w:r>
    </w:p>
    <w:p>
      <w:pPr>
        <w:pStyle w:val="Normal"/>
        <w:rPr/>
      </w:pPr>
      <w:r>
        <w:rPr/>
        <w:t xml:space="preserve">                  </w:t>
      </w:r>
      <w:r>
        <w:rPr/>
        <w:t>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</w:t>
      </w:r>
      <w:r>
        <w:rPr>
          <w:b/>
          <w:i/>
          <w:sz w:val="22"/>
          <w:szCs w:val="22"/>
        </w:rPr>
        <w:t>6 499 eFt</w:t>
      </w:r>
      <w:r>
        <w:rPr>
          <w:i/>
          <w:sz w:val="22"/>
          <w:szCs w:val="22"/>
        </w:rPr>
        <w:t xml:space="preserve"> átcsoportosításra kerüljön a 14. sz. tábla I./A/16. sor Oktatási Intézmények működtetése, fejlesztése jogcím alá „Újlaki Ált. Iskola tornaterem parketta felújítása” megnevezéssel. „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/>
      </w:pPr>
      <w:r>
        <w:rPr>
          <w:b/>
        </w:rPr>
        <w:t>75/2016. (III.30.) határozat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6 499 eFt</w:t>
      </w:r>
      <w:r>
        <w:rPr/>
        <w:t xml:space="preserve"> átcsoportosításra kerüljön a 14. sz. tábla I./A/16. sor</w:t>
      </w:r>
      <w:r>
        <w:rPr>
          <w:i/>
        </w:rPr>
        <w:t xml:space="preserve"> </w:t>
      </w:r>
      <w:r>
        <w:rPr/>
        <w:t>Oktatási Intézmények működtetése, fejlesztése jogcím alá „</w:t>
      </w:r>
      <w:r>
        <w:rPr>
          <w:i/>
        </w:rPr>
        <w:t>Újlaki Ált. Iskola tornaterem parketta felújítása”</w:t>
      </w:r>
      <w:r>
        <w:rPr/>
        <w:t xml:space="preserve"> megnevezéssel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</w:t>
      </w:r>
      <w:r>
        <w:rPr>
          <w:b/>
          <w:i/>
          <w:sz w:val="22"/>
          <w:szCs w:val="22"/>
        </w:rPr>
        <w:t>6 483 eFt</w:t>
      </w:r>
      <w:r>
        <w:rPr>
          <w:i/>
          <w:sz w:val="22"/>
          <w:szCs w:val="22"/>
        </w:rPr>
        <w:t xml:space="preserve"> átcsoportosításra kerüljön a 14. sz. tábla III./3./e. sor Család és Gyermekjóléti Központ jogcím alá „Erőd utcai keleti épületrész felújítása” megnevezéssel. „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/>
      </w:pPr>
      <w:r>
        <w:rPr>
          <w:b/>
        </w:rPr>
        <w:t>76/2016. (III.30.)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6 483 eFt</w:t>
      </w:r>
      <w:r>
        <w:rPr/>
        <w:t xml:space="preserve"> átcsoportosításra kerüljön a 14. sz. tábla III./3./e. sor</w:t>
      </w:r>
      <w:r>
        <w:rPr>
          <w:i/>
        </w:rPr>
        <w:t xml:space="preserve"> </w:t>
      </w:r>
      <w:r>
        <w:rPr/>
        <w:t>Család és Gyermekjóléti Központ jogcím alá „</w:t>
      </w:r>
      <w:r>
        <w:rPr>
          <w:i/>
        </w:rPr>
        <w:t>Erőd utcai keleti épületrész felújítása” m</w:t>
      </w:r>
      <w:r>
        <w:rPr/>
        <w:t xml:space="preserve">egnevezéss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16. sz. tábla II./b/6. sor „A PH-hoz rendelt intézmények felújítási kerete” terhére bruttó </w:t>
      </w:r>
      <w:r>
        <w:rPr>
          <w:b/>
          <w:i/>
          <w:sz w:val="22"/>
          <w:szCs w:val="22"/>
        </w:rPr>
        <w:t>5 647 eFt</w:t>
      </w:r>
      <w:r>
        <w:rPr>
          <w:i/>
          <w:sz w:val="22"/>
          <w:szCs w:val="22"/>
        </w:rPr>
        <w:t xml:space="preserve"> átcsoportosításra kerüljön a 14. sz. tábla III./4. sor Intézményeket Működtető Központ jogcím alá „Balatonfenyvesi tábor nyílászárók cseréje, felújítása” megnevezéssel. „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/>
      </w:pPr>
      <w:r>
        <w:rPr>
          <w:b/>
        </w:rPr>
        <w:t>77/2016. (III.30.)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6. évi költségvetéséről szóló 5/2016. (II.26.) önkormányzati rendelet 7.§ (3) bekezdés 3. pontja alapján javasolja a polgármesternek, hogy a rendelet </w:t>
      </w:r>
      <w:r>
        <w:rPr>
          <w:szCs w:val="20"/>
        </w:rPr>
        <w:t xml:space="preserve">16. sz. tábla </w:t>
      </w:r>
      <w:r>
        <w:rPr>
          <w:szCs w:val="21"/>
        </w:rPr>
        <w:t xml:space="preserve">I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5 647 eFt</w:t>
      </w:r>
      <w:r>
        <w:rPr/>
        <w:t xml:space="preserve"> átcsoportosításra kerüljön a 14. sz. tábla III./4. sor Intézményeket Működtető Központ</w:t>
      </w:r>
      <w:r>
        <w:rPr>
          <w:i/>
        </w:rPr>
        <w:t xml:space="preserve"> </w:t>
      </w:r>
      <w:r>
        <w:rPr/>
        <w:t>jogcím alá „</w:t>
      </w:r>
      <w:r>
        <w:rPr>
          <w:i/>
        </w:rPr>
        <w:t>Balatonfenyvesi tábor nyílászárók cseréje, felújítása”</w:t>
      </w:r>
      <w:r>
        <w:rPr/>
        <w:t xml:space="preserve"> megnevezéss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A Bizottság felkéri a Polgármesteren keresztül a Jegyző által Szigetiné Bangó Ildikó Pénzügyi Irodavezetőt, az előirányzat átcsoportosítás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6. június 30.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3) napirendi po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/>
        <w:t>Beszámoló a helyi adóbevételek 2015. évi alakulásáról, és a helyi adóztatással kapcsolatos feladatok végrehajtásáról (képviselő-testületi előterjesztés véleményezése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Előadó: </w:t>
      </w:r>
      <w:r>
        <w:rPr/>
        <w:t>dr. Kőműves László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45/2001 (XII. 22.) számú hatásköri rendelet 2. sz. mellékletének 5.3) pontja alapján a helyi adóbevételek 2015. évi alakulásáról, és a helyi adóztatással kapcsolatos feladatok végrehajtásáról szóló beszámolót a képviselő-testületi tárgyalásra alkalmasnak tartja, tudomásulvételét javasolja.„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/>
      </w:pPr>
      <w:r>
        <w:rPr>
          <w:b/>
        </w:rPr>
        <w:t>78/2016. (III.30.)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45/2001 (XII. 22.) számú hatásköri rendelet 2. sz. mellékletének 5.3) pontja alapján a helyi adóbevételek 2015. évi alakulásáról, és a helyi adóztatással kapcsolatos feladatok végrehajtásáról szóló beszámolót a képviselő-testületi tárgyalásra alkalmasnak tartja, tudomásulvételét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2016. március 31-i testületi ülés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4) napirendi pont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vaslat a Budapest Főváros II. Kerületi Önkormányzat Képviselő-testületének az Önkormányzat 2015. évi költségvetéséről szóló 2/2015. (II.27.) önkormányzati rendeletének módosítására </w:t>
      </w:r>
      <w:r>
        <w:rPr>
          <w:rFonts w:cs="Times New Roman" w:ascii="Times New Roman" w:hAnsi="Times New Roman"/>
          <w:sz w:val="24"/>
          <w:szCs w:val="24"/>
        </w:rPr>
        <w:t>(képviselő-testületi előterjesztés véleményezése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Előadó: </w:t>
      </w:r>
      <w:r>
        <w:rPr/>
        <w:t>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 xml:space="preserve">A Költségvetési, Pénzügyi és Vagyonnyilatkozatokat Ellenőrző Bizottság </w:t>
      </w:r>
      <w:r>
        <w:rPr>
          <w:i/>
          <w:sz w:val="22"/>
          <w:szCs w:val="22"/>
        </w:rPr>
        <w:t>a Budapest Főváros II. Kerületi Önkormányzat Képviselő-testületének 45/2001. (XII. 22.) önkormányzati rendelet 2. sz. melléklet 2.2) pontja alapján úgy dönt, hogy a „</w:t>
      </w:r>
      <w:r>
        <w:rPr>
          <w:bCs/>
          <w:i/>
          <w:sz w:val="22"/>
          <w:szCs w:val="22"/>
        </w:rPr>
        <w:t>Javaslat a Budapest Főváros II. Kerületi Önkormányzat Képviselő-testületének az Önkormányzat 2015. évi költségvetéséről szóló 2/2015. (II.27.) önkormányzati rendeletének módosítására</w:t>
      </w:r>
      <w:r>
        <w:rPr>
          <w:i/>
          <w:sz w:val="22"/>
          <w:szCs w:val="22"/>
        </w:rPr>
        <w:t>” című rendelettervezetet tárgyalásra alkalmasnak tartja, elfogadását javasol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79/2016. (III.30.) határozat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 Költségvetési, Pénzügyi és Vagyonnyilatkozatokat Ellenőrző Bizottság </w:t>
      </w:r>
      <w:r>
        <w:rPr/>
        <w:t>a Budapest Főváros II. Kerületi Önkormányzat Képviselő-testületének 45/2001. (XII. 22.) önkormányzati rendelet 2. sz. melléklet 2.2) pontja alapján úgy dönt, hogy a „</w:t>
      </w:r>
      <w:r>
        <w:rPr>
          <w:bCs/>
          <w:i/>
        </w:rPr>
        <w:t>Javaslat a Budapest Főváros II. Kerületi Önkormányzat Képviselő-testületének az Önkormányzat 2015. évi költségvetéséről szóló 2/2015. (II.27.) önkormányzati rendeletének módosítására</w:t>
      </w:r>
      <w:r>
        <w:rPr/>
        <w:t>” című rendelettervezetet tárgyalásra alkalmasnak tartja, elfogadását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március 31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9 óra 3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6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313629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9:00Z</dcterms:created>
  <dc:creator>Romvary</dc:creator>
  <dc:description/>
  <cp:keywords/>
  <dc:language>en-US</dc:language>
  <cp:lastModifiedBy>Rudolfné Romváry Noémi</cp:lastModifiedBy>
  <cp:lastPrinted>2016-03-21T10:11:00Z</cp:lastPrinted>
  <dcterms:modified xsi:type="dcterms:W3CDTF">2016-03-30T08:36:00Z</dcterms:modified>
  <cp:revision>7</cp:revision>
  <dc:subject/>
  <dc:title>Az alábbi mintán bemtatjuk a levelek formáját</dc:title>
</cp:coreProperties>
</file>