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5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6. március 16-á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kis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  <w:r>
        <w:rPr>
          <w:sz w:val="20"/>
          <w:szCs w:val="20"/>
        </w:rPr>
        <w:t>(16 óra 17 perckor érkezett)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gazolatlanul távol: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 xml:space="preserve">Némethy Béla a bizottság elnöke 16 óra 5 perkor köszöntötte a megjelenteket, megállapította, hogy a bizottság három fővel határozatképes, majd javaslatot tett a jegyzőkönyv hitelesítő személyére és a kiküldött meghívó szerinti napirend elfogadására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41/2016. (III.16.) határozata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Legény Béla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42/2016. (III.16.) határozata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ind w:left="567" w:hanging="567"/>
        <w:jc w:val="both"/>
        <w:rPr>
          <w:lang w:eastAsia="ar-SA"/>
        </w:rPr>
      </w:pPr>
      <w:r>
        <w:rPr/>
        <w:t xml:space="preserve">Javaslat a 2016. évi költségvetésről szóló 5/2016. (II.26.) önkormányzati 7.§ (3) bekezdés 2. pontja alapján a 2016. évi frakciókeret átcsoportosítására és kiemelt előirányzatok közötti felosztásra </w:t>
      </w:r>
    </w:p>
    <w:p>
      <w:pPr>
        <w:pStyle w:val="Normal"/>
        <w:spacing w:lineRule="auto" w:line="264"/>
        <w:ind w:right="-233" w:firstLine="567"/>
        <w:rPr/>
      </w:pPr>
      <w:r>
        <w:rPr>
          <w:b/>
        </w:rPr>
        <w:t xml:space="preserve">Előterjesztő: </w:t>
      </w:r>
      <w:r>
        <w:rPr/>
        <w:t>Skublicsné Manninger Alexandra frakcióvezető</w:t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567" w:hanging="567"/>
        <w:jc w:val="both"/>
        <w:rPr/>
      </w:pPr>
      <w:r>
        <w:rPr/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ind w:firstLine="567"/>
        <w:rPr/>
      </w:pPr>
      <w:r>
        <w:rPr>
          <w:b/>
        </w:rPr>
        <w:t xml:space="preserve">Előadó: </w:t>
      </w:r>
      <w:r>
        <w:rPr/>
        <w:t>Rudolfné Romváry Noémi</w:t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ind w:left="567" w:hanging="567"/>
        <w:jc w:val="both"/>
        <w:rPr/>
      </w:pPr>
      <w:r>
        <w:rPr/>
        <w:t>Társadalmi Szervezetek részére 2015. évben jutatott pályázati támogatások elszámolása</w:t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  <w:t xml:space="preserve">Előadó: </w:t>
      </w:r>
      <w:r>
        <w:rPr/>
        <w:t>Rudolfné Romváry Noémi</w:t>
      </w:r>
    </w:p>
    <w:p>
      <w:pPr>
        <w:pStyle w:val="Normal"/>
        <w:suppressAutoHyphens w:val="tru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ind w:left="567" w:hanging="567"/>
        <w:jc w:val="both"/>
        <w:rPr/>
      </w:pPr>
      <w:r>
        <w:rPr/>
        <w:t>2016. évi pályázat kiírása társadalmi szervezetek, valamint nyugdíjas klubok számára</w:t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  <w:t xml:space="preserve">Előadó: </w:t>
      </w:r>
      <w:r>
        <w:rPr/>
        <w:t>Rudolfné Romváry Noémi</w:t>
      </w:r>
    </w:p>
    <w:p>
      <w:pPr>
        <w:pStyle w:val="Normal"/>
        <w:suppressAutoHyphens w:val="tru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ind w:left="567" w:hanging="567"/>
        <w:jc w:val="both"/>
        <w:rPr/>
      </w:pPr>
      <w:r>
        <w:rPr/>
        <w:t xml:space="preserve">Egyebek </w:t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Javaslat a 2016. évi költségvetésről szóló 5/2016. (II.26.) önkormányzati 7.§ (3) bekezdés 2. pontja alapján a 2016. évi frakciókeret átcsoportosítására és kiemelt előirányzatok közötti felosztásra </w:t>
      </w:r>
    </w:p>
    <w:p>
      <w:pPr>
        <w:pStyle w:val="Normal"/>
        <w:spacing w:lineRule="auto" w:line="264"/>
        <w:ind w:right="-233" w:hanging="0"/>
        <w:rPr/>
      </w:pPr>
      <w:r>
        <w:rPr>
          <w:b/>
        </w:rPr>
        <w:t xml:space="preserve">Előterjesztő: </w:t>
      </w:r>
      <w:r>
        <w:rPr/>
        <w:t>Skublicsné Manninger Alexandra frakcióvezető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Bizottság az érvényes 5/2016. (II.26.) önkormányzati rendelet 7.§ (3) bekezdés 2. pontja alapján, úgy dönt, hogy javasolja a polgármesternek, hogy a Budapest Főváros II. Ker. Önkormányzat 2016. évi költségvetéséről szóló …/2016. (II.26.) önkormányzati rendelet 16. sz. tábla II/a/1. sor. 4. oszlopában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 xml:space="preserve">a „Képviselő-testülethez rendelt tartalék” sorában jóváhagyott előirányzatból </w:t>
      </w:r>
      <w:r>
        <w:rPr>
          <w:b/>
          <w:i/>
          <w:sz w:val="22"/>
          <w:szCs w:val="22"/>
          <w:lang w:eastAsia="hu-HU"/>
        </w:rPr>
        <w:t>1 000 eFt</w:t>
      </w:r>
      <w:r>
        <w:rPr>
          <w:i/>
          <w:sz w:val="22"/>
          <w:szCs w:val="22"/>
          <w:lang w:eastAsia="hu-HU"/>
        </w:rPr>
        <w:t xml:space="preserve"> átcsoportosítást a </w:t>
      </w:r>
      <w:r>
        <w:rPr>
          <w:b/>
          <w:i/>
          <w:sz w:val="22"/>
          <w:szCs w:val="22"/>
          <w:lang w:eastAsia="hu-HU"/>
        </w:rPr>
        <w:t>KDNP frakció</w:t>
      </w:r>
      <w:r>
        <w:rPr>
          <w:i/>
          <w:sz w:val="22"/>
          <w:szCs w:val="22"/>
          <w:lang w:eastAsia="hu-HU"/>
        </w:rPr>
        <w:t xml:space="preserve"> részére az alábbi részletezés szerint: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035"/>
      </w:tblGrid>
      <w:tr>
        <w:trPr>
          <w:trHeight w:val="27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eastAsia="hu-HU"/>
              </w:rPr>
              <w:t>2016. évi eredeti eFt</w:t>
            </w:r>
          </w:p>
        </w:tc>
      </w:tr>
      <w:tr>
        <w:trPr>
          <w:trHeight w:val="2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89</w:t>
            </w:r>
          </w:p>
        </w:tc>
      </w:tr>
      <w:tr>
        <w:trPr>
          <w:trHeight w:val="2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hu-HU"/>
              </w:rPr>
            </w:pPr>
            <w:r>
              <w:rPr>
                <w:i/>
                <w:sz w:val="22"/>
                <w:szCs w:val="22"/>
                <w:lang w:eastAsia="hu-HU"/>
              </w:rPr>
              <w:t xml:space="preserve">1 000 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43/2016. (III.16.) határozata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eastAsia="hu-HU"/>
        </w:rPr>
        <w:t>A Költségvetési, Pénzügyi és Vagyonnyilatkozatokat Ellenőrző Bizottság az érvényes 5/2016. (II.26.) önkormányzati rendelet 7.§ (3) bekezdés 2. pontja alapján, úgy dönt, hogy javasolja a polgármesternek, hogy a Budapest Főváros II. Ker. Önkormányzat 2016. évi költségvetéséről szóló 5/2016. (II.26.) önkormányzati rendelet 16. sz. tábla II/a/1. sor. 4. oszlopában</w:t>
      </w:r>
      <w:r>
        <w:rPr>
          <w:b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 xml:space="preserve">a „Képviselő-testülethez rendelt tartalék” sorában jóváhagyott előirányzatból </w:t>
      </w:r>
      <w:r>
        <w:rPr>
          <w:b/>
          <w:sz w:val="22"/>
          <w:szCs w:val="22"/>
          <w:lang w:eastAsia="hu-HU"/>
        </w:rPr>
        <w:t>1 000 eFt</w:t>
      </w:r>
      <w:r>
        <w:rPr>
          <w:sz w:val="22"/>
          <w:szCs w:val="22"/>
          <w:lang w:eastAsia="hu-HU"/>
        </w:rPr>
        <w:t xml:space="preserve"> átcsoportosítást a </w:t>
      </w:r>
      <w:r>
        <w:rPr>
          <w:b/>
          <w:sz w:val="22"/>
          <w:szCs w:val="22"/>
          <w:lang w:eastAsia="hu-HU"/>
        </w:rPr>
        <w:t>KDNP frakció</w:t>
      </w:r>
      <w:r>
        <w:rPr>
          <w:sz w:val="22"/>
          <w:szCs w:val="22"/>
          <w:lang w:eastAsia="hu-HU"/>
        </w:rPr>
        <w:t xml:space="preserve"> részére az alábbi részletezés szerint: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035"/>
      </w:tblGrid>
      <w:tr>
        <w:trPr>
          <w:trHeight w:val="27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6. évi eredeti eFt</w:t>
            </w:r>
          </w:p>
        </w:tc>
      </w:tr>
      <w:tr>
        <w:trPr>
          <w:trHeight w:val="2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9</w:t>
            </w:r>
          </w:p>
        </w:tc>
      </w:tr>
      <w:tr>
        <w:trPr>
          <w:trHeight w:val="2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1 000 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sz w:val="22"/>
          <w:szCs w:val="22"/>
          <w:lang w:eastAsia="hu-HU"/>
        </w:rPr>
      </w:pPr>
      <w:r>
        <w:rPr>
          <w:color w:val="80008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hu-HU"/>
        </w:rPr>
        <w:t>Felelős:</w:t>
      </w:r>
      <w:r>
        <w:rPr>
          <w:sz w:val="22"/>
          <w:szCs w:val="22"/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hu-HU"/>
        </w:rPr>
        <w:t>Határidő:</w:t>
      </w:r>
      <w:r>
        <w:rPr>
          <w:sz w:val="22"/>
          <w:szCs w:val="22"/>
          <w:lang w:eastAsia="hu-HU"/>
        </w:rPr>
        <w:tab/>
        <w:t>előirányzat módosításra 15 nap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ab/>
        <w:t>rendeletmódosítás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suppressAutoHyphens w:val="true"/>
        <w:jc w:val="both"/>
        <w:rPr/>
      </w:pPr>
      <w:r>
        <w:rPr/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rPr/>
      </w:pPr>
      <w:r>
        <w:rPr>
          <w:b/>
        </w:rPr>
        <w:t xml:space="preserve">Előadó: </w:t>
      </w:r>
      <w:r>
        <w:rPr/>
        <w:t>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>
          <w:i/>
          <w:i/>
        </w:rPr>
      </w:pPr>
      <w:r>
        <w:rPr/>
        <w:t xml:space="preserve"> „</w:t>
      </w:r>
      <w:r>
        <w:rPr>
          <w:i/>
        </w:rPr>
        <w:t>A Költségvetési, Pénzügyi és Vagyonnyilatkozatokat Ellenőrző Bizottság a Budapest Főváros II. Kerü</w:t>
      </w:r>
      <w:r>
        <w:rPr>
          <w:b/>
          <w:i/>
        </w:rPr>
        <w:t>l</w:t>
      </w:r>
      <w:r>
        <w:rPr>
          <w:i/>
        </w:rPr>
        <w:t xml:space="preserve">eti Önkormányzat Képviselő-testületének 5/2016. (II.26.) önkormányzati rendelet 22. § (8) bekezdése szerint az önkormányzat átmenetileg szabad 1 100 000 eFt hasznosítására a Raiffeisen Bank Zrt kamatozó kincstárjegy ajánlatát javasolja a polgármesternek elfogadásra mely szerint az önkormányzat 2017. március.22 -én lejáró kamatozó kincstárjegyet – KKJ 20160322 – vásároljon, 2.50 %-os hozam mellett. A Költségvetési, Pénzügyi és Vagyonnyilatkozatokat Ellenőrző Bizottság úgy dönt, hogy a fenti kincstárjegy lejárat előtti visszaváltásának időpontjáról legkésőbb 2016. október 31-ig dön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/>
        <w:t>(Fekete László bizottsági tag 16 óra 17 perckor megérkezett az ülésre.)</w:t>
      </w:r>
      <w:r>
        <w:br w:type="page"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44/2016. (III.16.) határozat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>eti Önkormányzat Képviselő-testületének 5/2016. (II.26.) önkormányzati rendelet 22. § (8) bekezdése szerint az önkormányzat átmenetileg szabad 1 100 000 eFt hasznosítására a Raiffeisen Bank Zrt kamatozó kincstárjegy ajánlatát javasolja a polgármesternek elfogadásra, mely szerint az önkormányzat 2017. március 22-én lejáró kamatozó kincstárjegyet – KKJ 20160322 – vásároljon, 2.50 %-os hozam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hanging="567"/>
        <w:jc w:val="both"/>
        <w:rPr>
          <w:color w:val="000000"/>
        </w:rPr>
      </w:pPr>
      <w:r>
        <w:rPr/>
        <w:tab/>
        <w:tab/>
        <w:t xml:space="preserve">A Költségvetési, Pénzügyi és Vagyonnyilatkozatokat Ellenőrző Bizottság úgy dönt, hogy a fenti kincstárjegy lejárat előtti visszaváltásának időpontjáról legkésőbb 2016. október 31-ig dönt. </w:t>
      </w:r>
    </w:p>
    <w:p>
      <w:pPr>
        <w:pStyle w:val="Hatszveg"/>
        <w:spacing w:before="0" w:after="0"/>
        <w:ind w:left="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ncstárjegy vásárlás pénzügyi teljesítési – zárolás - napja legkésőbb 2016. március 18., visszavásárlásról döntés legkésőbb 2016. októ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 napirendi pont</w:t>
      </w:r>
    </w:p>
    <w:p>
      <w:pPr>
        <w:pStyle w:val="Normal"/>
        <w:suppressAutoHyphens w:val="true"/>
        <w:jc w:val="both"/>
        <w:rPr/>
      </w:pPr>
      <w:r>
        <w:rPr/>
        <w:t>Társadalmi Szervezetek részére 2015. évben jutatott pályázati támogatások elszámolása</w:t>
      </w:r>
    </w:p>
    <w:p>
      <w:pPr>
        <w:pStyle w:val="Normal"/>
        <w:suppressAutoHyphens w:val="true"/>
        <w:rPr/>
      </w:pPr>
      <w:r>
        <w:rPr>
          <w:b/>
        </w:rPr>
        <w:t xml:space="preserve">Előadó: </w:t>
      </w:r>
      <w:r>
        <w:rPr/>
        <w:t>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/>
      </w:pPr>
      <w:r>
        <w:rPr>
          <w:i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7/2015. (IV.22.) sz. határozatával a </w:t>
      </w:r>
      <w:r>
        <w:rPr>
          <w:b/>
          <w:i/>
        </w:rPr>
        <w:t xml:space="preserve">Sivasakti Kalánanda Táncszínház Társaság </w:t>
      </w:r>
      <w:r>
        <w:rPr>
          <w:i/>
        </w:rPr>
        <w:t>részére 2015. évben 80 000 Ft</w:t>
      </w:r>
      <w:r>
        <w:rPr>
          <w:b/>
          <w:i/>
        </w:rPr>
        <w:t xml:space="preserve"> </w:t>
      </w:r>
      <w:r>
        <w:rPr>
          <w:i/>
        </w:rPr>
        <w:t xml:space="preserve">támogatás felhasználásáról készült elszámolást elfogadja. 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45/2016. (III.16.) határozata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7/2015. (IV.22.) sz. határozatával a </w:t>
      </w:r>
      <w:r>
        <w:rPr>
          <w:b/>
        </w:rPr>
        <w:t xml:space="preserve">Sivasakti Kalánanda Táncszínház Társaság </w:t>
      </w:r>
      <w:r>
        <w:rPr/>
        <w:t>részére 2015. évben 80 000 Ft</w:t>
      </w:r>
      <w:r>
        <w:rPr>
          <w:b/>
        </w:rPr>
        <w:t xml:space="preserve"> </w:t>
      </w:r>
      <w:r>
        <w:rPr/>
        <w:t xml:space="preserve">támogatás felhasználásáról készült elszámolást elfogad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8/2015. (IV.22.) sz. határozatával az </w:t>
      </w:r>
      <w:r>
        <w:rPr>
          <w:b/>
          <w:i/>
        </w:rPr>
        <w:t xml:space="preserve">Otthonunk Európában a II. Kerület Alapítvány </w:t>
      </w:r>
      <w:r>
        <w:rPr>
          <w:i/>
        </w:rPr>
        <w:t>részére 2015. évben biztosított 410 000 Ft</w:t>
      </w:r>
      <w:r>
        <w:rPr>
          <w:b/>
          <w:i/>
        </w:rPr>
        <w:t xml:space="preserve"> </w:t>
      </w:r>
      <w:r>
        <w:rPr>
          <w:i/>
        </w:rPr>
        <w:t>támogatás felhasználásáról készült elszámolást elfogadja.”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46/2016. (III.1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8/2015. (IV.22.) sz. határozatával az </w:t>
      </w:r>
      <w:r>
        <w:rPr>
          <w:b/>
        </w:rPr>
        <w:t xml:space="preserve">Otthonunk Európában a II. Kerület Alapítvány </w:t>
      </w:r>
      <w:r>
        <w:rPr/>
        <w:t>részére 2015. évben biztosított 41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9/2015. (IV.22.) sz. határozatával a </w:t>
      </w:r>
      <w:r>
        <w:rPr>
          <w:b/>
          <w:i/>
        </w:rPr>
        <w:t>Magyar Origami Kör</w:t>
      </w:r>
      <w:r>
        <w:rPr>
          <w:i/>
        </w:rPr>
        <w:t xml:space="preserve"> részére 2015. évben biztosított 80 000  Ft támogatás felhasználásáról készült elszámolás elfogadja.”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47/2016. (III.1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09/2015. (IV.22.) sz. határozatával a </w:t>
      </w:r>
      <w:r>
        <w:rPr>
          <w:b/>
        </w:rPr>
        <w:t>Magyar Origami Kör</w:t>
      </w:r>
      <w:r>
        <w:rPr/>
        <w:t xml:space="preserve"> részére 2015. évben biztosított 80 000  Ft 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110/2015. (IV.22.) sz. határozatával a </w:t>
      </w:r>
      <w:r>
        <w:rPr>
          <w:b/>
          <w:i/>
        </w:rPr>
        <w:t xml:space="preserve">Pitypang Humán Szolgáltató Alapítvány </w:t>
      </w:r>
      <w:r>
        <w:rPr>
          <w:i/>
        </w:rPr>
        <w:t>részére 2015. évben biztosított 100 000 Ft</w:t>
      </w:r>
      <w:r>
        <w:rPr>
          <w:b/>
          <w:i/>
        </w:rPr>
        <w:t xml:space="preserve"> </w:t>
      </w:r>
      <w:r>
        <w:rPr>
          <w:i/>
        </w:rPr>
        <w:t>támogatás felhasználásáról készült elszámolást elfogadj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48/2016. (III.1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110/2015. (IV.22.) sz. határozatával a </w:t>
      </w:r>
      <w:r>
        <w:rPr>
          <w:b/>
        </w:rPr>
        <w:t xml:space="preserve">Pitypang Humán Szolgáltató Alapítvány </w:t>
      </w:r>
      <w:r>
        <w:rPr/>
        <w:t>részére 2015. évben biztosított 10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111/2015. (IV.22.) sz. határozatával a </w:t>
      </w:r>
      <w:r>
        <w:rPr>
          <w:b/>
          <w:i/>
        </w:rPr>
        <w:t>Jézus Testvérei Ökumenikus Diakóniai Rend</w:t>
      </w:r>
      <w:r>
        <w:rPr>
          <w:i/>
        </w:rPr>
        <w:t xml:space="preserve"> részére 2015. évben biztosított 60 000 Ft</w:t>
      </w:r>
      <w:r>
        <w:rPr>
          <w:b/>
          <w:i/>
        </w:rPr>
        <w:t xml:space="preserve"> </w:t>
      </w:r>
      <w:r>
        <w:rPr>
          <w:i/>
        </w:rPr>
        <w:t>támogatás felhasználásáról készült elszámolást elfogadja.”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49/2016. (III.1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111/2015. (IV.22.) sz. határozatával a </w:t>
      </w:r>
      <w:r>
        <w:rPr>
          <w:b/>
        </w:rPr>
        <w:t>Jézus Testvérei Ökumenikus Diakóniai Rend</w:t>
      </w:r>
      <w:r>
        <w:rPr/>
        <w:t xml:space="preserve"> részére 2015. évben biztosított 6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12/2015. (IV.22.) sz. határozatával az </w:t>
      </w:r>
      <w:r>
        <w:rPr>
          <w:b/>
          <w:i/>
        </w:rPr>
        <w:t>1956 Magyar Nemzetőrség Főparancsnokság II. Kerületi Szervezete</w:t>
      </w:r>
      <w:r>
        <w:rPr>
          <w:i/>
        </w:rPr>
        <w:t xml:space="preserve"> részére 2015. évben biztosított 60 000 Ft</w:t>
      </w:r>
      <w:r>
        <w:rPr>
          <w:b/>
          <w:i/>
        </w:rPr>
        <w:t xml:space="preserve"> </w:t>
      </w:r>
      <w:r>
        <w:rPr>
          <w:i/>
        </w:rPr>
        <w:t>támogatás felhasználásáról készült elszámolást elfogadj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50/2016. (III.1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12/2015. (IV.22.) sz. határozatával az </w:t>
      </w:r>
      <w:r>
        <w:rPr>
          <w:b/>
        </w:rPr>
        <w:t>1956 Magyar Nemzetőrség Főparancsnokság II. Kerületi Szervezete</w:t>
      </w:r>
      <w:r>
        <w:rPr/>
        <w:t xml:space="preserve"> részére 2015. évben biztosított 6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13/2015. (IV.22.) sz. határozatával a </w:t>
      </w:r>
      <w:r>
        <w:rPr>
          <w:b/>
          <w:i/>
        </w:rPr>
        <w:t>Nyék-Kurucles Egyesület</w:t>
      </w:r>
      <w:r>
        <w:rPr>
          <w:i/>
        </w:rPr>
        <w:t xml:space="preserve"> részére biztosított 2015. évben 140 000 Ft</w:t>
      </w:r>
      <w:r>
        <w:rPr>
          <w:b/>
          <w:i/>
        </w:rPr>
        <w:t xml:space="preserve"> </w:t>
      </w:r>
      <w:r>
        <w:rPr>
          <w:i/>
        </w:rPr>
        <w:t>támogatás felhasználásáról készült elszámolást elfogadja.”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51/2016. (III.1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 2/2015. (II.27.) önkormányzati rendelet 11. § (8) bekezdése, valamint a 45/2001. (XII. 22.) önkormányzati rendelet 2. sz. melléklet 1.3) pontja alapján úgy dönt, hogy a Bizottság 113/2015. (IV.22.) sz. határozatával a </w:t>
      </w:r>
      <w:r>
        <w:rPr>
          <w:b/>
        </w:rPr>
        <w:t>Nyék-Kurucles Egyesület</w:t>
      </w:r>
      <w:r>
        <w:rPr/>
        <w:t xml:space="preserve"> részére 2015. évben biztosított 14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14/2015. (IV.22.) sz. határozatával a </w:t>
      </w:r>
      <w:r>
        <w:rPr>
          <w:b/>
          <w:i/>
        </w:rPr>
        <w:t>Richard Wagner Társaság és Archívum</w:t>
      </w:r>
      <w:r>
        <w:rPr>
          <w:i/>
        </w:rPr>
        <w:t xml:space="preserve"> részére 2015. évben biztosított 150 000 Ft támogatás felhasználásáról készült elszámolást elfogadja.”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52/2016. (III.1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14/2015. (IV.22.) sz. határozatával a </w:t>
      </w:r>
      <w:r>
        <w:rPr>
          <w:b/>
        </w:rPr>
        <w:t>Richard Wagner Társaság és Archívum</w:t>
      </w:r>
      <w:r>
        <w:rPr/>
        <w:t xml:space="preserve"> részére 2015. évben biztosított 150 000 Ft 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15/2015. (IV.22.) sz. határozatával a </w:t>
      </w:r>
      <w:r>
        <w:rPr>
          <w:b/>
          <w:i/>
        </w:rPr>
        <w:t>Szabó Magda Szellemi Örökségéért Alapítvány</w:t>
      </w:r>
      <w:r>
        <w:rPr>
          <w:i/>
        </w:rPr>
        <w:t xml:space="preserve"> részére 2015. évben 60 000 Ft támogatás felhasználásáról készült elszámolást elfogadj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53/2016. (III.1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15/2015. (IV.22.) sz. határozatával a </w:t>
      </w:r>
      <w:r>
        <w:rPr>
          <w:b/>
        </w:rPr>
        <w:t>Szabó Magda Szellemi Örökségéért Alapítvány</w:t>
      </w:r>
      <w:r>
        <w:rPr/>
        <w:t xml:space="preserve"> részére 2015. évben biztosított 150 000 Ft támogatás felhasználásáról készült elszámolást elfogadj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16/2015. (IV.22.) sz. határozatával a </w:t>
      </w:r>
      <w:r>
        <w:rPr>
          <w:b/>
          <w:i/>
        </w:rPr>
        <w:t>Vass Miklós Értelmileg Akadályozottakat Segítő Közhasznú Egyesület</w:t>
      </w:r>
      <w:r>
        <w:rPr>
          <w:i/>
        </w:rPr>
        <w:t xml:space="preserve"> részére 2015. évben biztosított 340 000 Ft támogatás felhasználásáról készült elszámolást elfogadj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/2016. (III.16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16/2015. (IV.22.) sz. határozatával a </w:t>
      </w:r>
      <w:r>
        <w:rPr>
          <w:b/>
        </w:rPr>
        <w:t>Vass Miklós Értelmileg Akadályozottakat Segítő Közhasznú Egyesület</w:t>
      </w:r>
      <w:r>
        <w:rPr/>
        <w:t xml:space="preserve"> részére 2015. évben biztosított 34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17/2015. (IV.22.) sz. határozatával a </w:t>
      </w:r>
      <w:r>
        <w:rPr>
          <w:b/>
          <w:i/>
        </w:rPr>
        <w:t>Dr. Genersich Antal Alapítvány</w:t>
      </w:r>
      <w:r>
        <w:rPr>
          <w:i/>
        </w:rPr>
        <w:t xml:space="preserve"> részére 2015. évben biztosított 265 000 Ft támogatás felhasználásáról készült elszámolást elfogadj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5/2016. (III.1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17/2015. (IV.22.) sz. határozatával a </w:t>
      </w:r>
      <w:r>
        <w:rPr>
          <w:b/>
        </w:rPr>
        <w:t>Dr. Genersich Antal Alapítvány</w:t>
      </w:r>
      <w:r>
        <w:rPr/>
        <w:t xml:space="preserve"> részére 2015. évben biztosított 265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18/2015. (IV.22.) sz. határozatával az </w:t>
      </w:r>
      <w:r>
        <w:rPr>
          <w:b/>
          <w:i/>
        </w:rPr>
        <w:t>„Együtt Könnyebb” Női Egészségért Alapítvány</w:t>
      </w:r>
      <w:r>
        <w:rPr>
          <w:i/>
        </w:rPr>
        <w:t xml:space="preserve"> részére 2015. évben biztosított 135 000 Ft támogatás felhasználásáról készült elszámolást elfogadj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6/2016. (III.1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18/2015. (IV.22.) sz. határozatával az </w:t>
      </w:r>
      <w:r>
        <w:rPr>
          <w:b/>
        </w:rPr>
        <w:t>„Együtt Könnyebb” Női Egészségért Alapítvány</w:t>
      </w:r>
      <w:r>
        <w:rPr/>
        <w:t xml:space="preserve"> részére 2015. évben biztosított 135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19/2015. (IV.22.) sz. határozatával a </w:t>
      </w:r>
      <w:r>
        <w:rPr>
          <w:b/>
          <w:i/>
        </w:rPr>
        <w:t>Budai Főnix Kulturális Egyesület</w:t>
      </w:r>
      <w:r>
        <w:rPr>
          <w:i/>
        </w:rPr>
        <w:t xml:space="preserve"> részére 2015. évben biztosított 120 000 Ft támogatás felhasználásáról készült elszámolást elfogadj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7/2016. (III.1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19/2015. (IV.22.) sz. határozatával a </w:t>
      </w:r>
      <w:r>
        <w:rPr>
          <w:b/>
        </w:rPr>
        <w:t>Budai Főnix Kulturális Egyesület</w:t>
      </w:r>
      <w:r>
        <w:rPr/>
        <w:t xml:space="preserve"> részére 2015. évben biztosított 12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67/2015. (X.05.) sz. határozatával a </w:t>
      </w:r>
      <w:r>
        <w:rPr>
          <w:b/>
          <w:i/>
        </w:rPr>
        <w:t>Pasaréti Ferences Alapítvány</w:t>
      </w:r>
      <w:r>
        <w:rPr>
          <w:i/>
        </w:rPr>
        <w:t xml:space="preserve"> részére 2015. évben biztosított 570 000 Ft támogatás felhasználásáról készült elszámolás elfogadja.”</w:t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/2016. (III.1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67/2015. (X.05.) sz. határozatával a </w:t>
      </w:r>
      <w:r>
        <w:rPr>
          <w:b/>
        </w:rPr>
        <w:t>Pasaréti Ferences Alapítvány</w:t>
      </w:r>
      <w:r>
        <w:rPr/>
        <w:t xml:space="preserve"> részére 2015. évben biztosított 57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69/2015. (X.05.) sz. határozatával a </w:t>
      </w:r>
      <w:r>
        <w:rPr>
          <w:b/>
          <w:i/>
        </w:rPr>
        <w:t>Máriaremete-Hidegkúti Ökumenikus Iskolaszék Egyesület</w:t>
      </w:r>
      <w:r>
        <w:rPr>
          <w:i/>
        </w:rPr>
        <w:t xml:space="preserve"> részére 2015. évben biztosított 180 000 Ft támogatás felhasználásáról készült elszámolást elfogadj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9/2016. (III.1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69/2015. (X.05.) sz. határozatával a </w:t>
      </w:r>
      <w:r>
        <w:rPr>
          <w:b/>
        </w:rPr>
        <w:t>Máriaremete-Hidegkúti Ökumenikus Iskolaszék Egyesület</w:t>
      </w:r>
      <w:r>
        <w:rPr/>
        <w:t xml:space="preserve"> részére 2015. évben biztosított 18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70/2015. (X.05.) sz. határozatával a </w:t>
      </w:r>
      <w:r>
        <w:rPr>
          <w:b/>
          <w:i/>
        </w:rPr>
        <w:t>VIADANA Kórus és Zenekari</w:t>
      </w:r>
      <w:r>
        <w:rPr>
          <w:i/>
        </w:rPr>
        <w:t xml:space="preserve"> </w:t>
      </w:r>
      <w:r>
        <w:rPr>
          <w:b/>
          <w:i/>
        </w:rPr>
        <w:t>Egyesület</w:t>
      </w:r>
      <w:r>
        <w:rPr>
          <w:i/>
        </w:rPr>
        <w:t xml:space="preserve"> részére 2015. évben biztosított 105 000 Ft támogatás felhasználásáról készült elszámolást elfogadja</w:t>
      </w:r>
      <w:r>
        <w:rPr/>
        <w:t>.”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/2016. (III.1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70/2015. (X.05.) sz. határozatával a </w:t>
      </w:r>
      <w:r>
        <w:rPr>
          <w:b/>
        </w:rPr>
        <w:t>VIADANA Kórus és Zenekari</w:t>
      </w:r>
      <w:r>
        <w:rPr/>
        <w:t xml:space="preserve"> </w:t>
      </w:r>
      <w:r>
        <w:rPr>
          <w:b/>
        </w:rPr>
        <w:t>Egyesület</w:t>
      </w:r>
      <w:r>
        <w:rPr/>
        <w:t xml:space="preserve"> részére 2015. évben biztosított 105 000 Ft 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71/2015. (X.05.) sz. határozatával az </w:t>
      </w:r>
      <w:r>
        <w:rPr>
          <w:b/>
          <w:i/>
        </w:rPr>
        <w:t>Újlaki Sarlós Boldogasszony Alapítvány</w:t>
      </w:r>
      <w:r>
        <w:rPr>
          <w:i/>
        </w:rPr>
        <w:t xml:space="preserve"> részére 2015. évben biztosított 100 000 Ft támogatás felhasználásáról készült elszámolást elfogadj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/2016. (III.1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Bizottság a 2/2015. (II.27.) önkormányzati rendelet 11. § (8) bekezdése, valamint a 45/2001. (XII. 22.) önkormányzati rendelet 2. sz. melléklet 1.3) pontja alapján úgy dönt, hogy a Bizottság 171/2015. (X.05.) sz. határozatával az </w:t>
      </w:r>
      <w:r>
        <w:rPr>
          <w:b/>
        </w:rPr>
        <w:t>Újlaki Sarlós Boldogasszony Alapítvány</w:t>
      </w:r>
      <w:r>
        <w:rPr/>
        <w:t xml:space="preserve"> részére 2015. évben biztosított 10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u w:val="single"/>
        </w:rPr>
      </w:pPr>
      <w:r>
        <w:rPr>
          <w:b/>
          <w:u w:val="single"/>
        </w:rPr>
        <w:t>4) napirendi pont</w:t>
      </w:r>
    </w:p>
    <w:p>
      <w:pPr>
        <w:pStyle w:val="Normal"/>
        <w:suppressAutoHyphens w:val="true"/>
        <w:jc w:val="both"/>
        <w:rPr/>
      </w:pPr>
      <w:r>
        <w:rPr/>
        <w:t>2016. évi pályázat kiírása társadalmi szervezetek, valamint nyugdíjas klubok számára</w:t>
      </w:r>
    </w:p>
    <w:p>
      <w:pPr>
        <w:pStyle w:val="Normal"/>
        <w:suppressAutoHyphens w:val="true"/>
        <w:rPr/>
      </w:pPr>
      <w:r>
        <w:rPr>
          <w:b/>
        </w:rPr>
        <w:t xml:space="preserve">Előadó: </w:t>
      </w:r>
      <w:r>
        <w:rPr/>
        <w:t>Rudolfné Romváry Noémi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  <w:lang w:eastAsia="hu-HU"/>
        </w:rPr>
        <w:t>„</w:t>
      </w:r>
      <w:r>
        <w:rPr>
          <w:i/>
          <w:lang w:eastAsia="hu-HU"/>
        </w:rPr>
        <w:t>A Költségvetési, Pénzügyi és Vagyonnyilatkozatokat Ellenőrző Bizottság</w:t>
      </w:r>
      <w:r>
        <w:rPr>
          <w:i/>
        </w:rPr>
        <w:t xml:space="preserve"> a Budapest Főváros II. Kerületi Önkormányzat Képviselő-testületének 5/2016. (II.26.) önkormányzati rendelet 11. § (1) bekezdés f) pontjában foglaltak végrehajtása érdekében úgy dönt, hogy a társalmi szervezetek, illetve a nyugdíjas klubok részére 2016. évben kiírásra kerülő pályázathoz a melléklet szerinti pályázati felhívást hagyja jóvá: „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/2016. (III.16.) határozata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A Költségvetési, Pénzügyi és Vagyonnyilatkozatokat Ellenőrző Bizottság</w:t>
      </w:r>
      <w:r>
        <w:rPr/>
        <w:t xml:space="preserve"> a Budapest Főváros II. Kerületi Önkormányzat Képviselő-testületének 5/2016. (II.26.) önkormányzati rendelet 11. § (1) bekezdés f) pontjában foglaltak végrehajtása érdekében úgy dönt, hogy a társalmi szervezetek, illetve a nyugdíjas klubok részére 2016. évben kiírásra kerülő pályázathoz a melléklet szerinti pályázati felhívást hagyja jóvá: </w:t>
      </w:r>
    </w:p>
    <w:p>
      <w:pPr>
        <w:pStyle w:val="Normal"/>
        <w:tabs>
          <w:tab w:val="clear" w:pos="720"/>
          <w:tab w:val="left" w:pos="3240" w:leader="none"/>
        </w:tabs>
        <w:jc w:val="right"/>
        <w:rPr>
          <w:u w:val="single"/>
        </w:rPr>
      </w:pPr>
      <w:r>
        <w:rPr>
          <w:u w:val="single"/>
        </w:rPr>
        <w:t>melléklet</w:t>
      </w:r>
    </w:p>
    <w:p>
      <w:pPr>
        <w:pStyle w:val="Normal"/>
        <w:tabs>
          <w:tab w:val="clear" w:pos="720"/>
          <w:tab w:val="left" w:pos="324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ÁLYÁZATI FELHÍVÁ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eastAsia="hu-HU"/>
        </w:rPr>
        <w:t xml:space="preserve">Budapest Főváros II. Kerületi Önkormányzat </w:t>
      </w:r>
      <w:r>
        <w:rPr>
          <w:lang w:eastAsia="hu-HU"/>
        </w:rPr>
        <w:t>Képviselő-testületének</w:t>
      </w:r>
      <w:r>
        <w:rPr>
          <w:b/>
          <w:lang w:eastAsia="hu-HU"/>
        </w:rPr>
        <w:t xml:space="preserve"> Költségvetési, Pénzügyi és Vagyonnyilatkozatokat Ellenőrző Bizottsága</w:t>
      </w:r>
      <w:r>
        <w:rPr>
          <w:lang w:eastAsia="hu-HU"/>
        </w:rPr>
        <w:t xml:space="preserve"> pályázatot hirdet II. kerületi </w:t>
      </w:r>
      <w:r>
        <w:rPr>
          <w:b/>
          <w:lang w:eastAsia="hu-HU"/>
        </w:rPr>
        <w:t xml:space="preserve">Nyugdíjas Klubok, </w:t>
      </w:r>
      <w:r>
        <w:rPr>
          <w:lang w:eastAsia="hu-HU"/>
        </w:rPr>
        <w:t>illetve</w:t>
      </w:r>
      <w:r>
        <w:rPr>
          <w:b/>
          <w:lang w:eastAsia="hu-HU"/>
        </w:rPr>
        <w:t xml:space="preserve"> Társadalmi Szervezetek</w:t>
      </w:r>
      <w:r>
        <w:rPr>
          <w:lang w:eastAsia="hu-HU"/>
        </w:rPr>
        <w:t xml:space="preserve"> támogatásár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pályázatokat egy példányban, a Budapest II. kerület Polgármesteri Hivatal Pénzügyi Iroda (1024 Budapest Mechwart liget 1.) részére címezve, „</w:t>
      </w:r>
      <w:r>
        <w:rPr>
          <w:i/>
        </w:rPr>
        <w:t>A Költségvetési, Pénzügyi és Vagyonnyilatkozatokat Ellenőrző Bizottság által kiírt pályázat</w:t>
      </w:r>
      <w:r>
        <w:rPr/>
        <w:t>” megjelöléssel kell benyújtani.</w:t>
      </w:r>
    </w:p>
    <w:p>
      <w:pPr>
        <w:pStyle w:val="Normal"/>
        <w:jc w:val="both"/>
        <w:rPr/>
      </w:pPr>
      <w:r>
        <w:rPr/>
        <w:t xml:space="preserve">A pályázaton elnyert összeget a támogatási szerződés megkötését követően pályázó bankszámlájára utalja át az önkormányzat. </w:t>
      </w:r>
      <w:r>
        <w:rPr>
          <w:b/>
        </w:rPr>
        <w:t xml:space="preserve">A támogatás összege tárgyévre szól, 2016-ban már megvalósult programokra is igényelhető. </w:t>
      </w:r>
      <w:r>
        <w:rPr/>
        <w:t>A kapott összeg felhasználásáról a pályázóknak a támogatási szerződésben rögzített szabályok szerint - hitelesített számlamásolatokkal igazolva, továbbá fényképpel alátámasztott szöveges beszámolóval - legkésőbb 2017. január 6-ig kell elszámolniuk. Ellenkező esetben a Budapest Főváros II. Kerületi Önkormányzat 2016. évi költségvetéséről szóló 5/2016. (II.26.) önkormányzati rendelet 11. § (8) bekezdése értelmében a kapott pályázati összeg visszatérítendő az Önkormányzat részére. A pályázaton elnyert összeg általános működési költségekre, személyi, bérjellegű kifizetésekre nem fordíthat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m kaphat támogatást az a szervezet, amely a benyújtott pályázatában valótlan, vagy megtévesztő adatot szolgáltatott, az előző évben kapott támogatással nem, vagy nem megfelelően számolt el és azt vissza nem fizette, valamint a támogatást kérő tekintetében a közpénzekből nyújtott támogatások átláthatóságáról szóló 2007. évi CLXXXI. törvény szerinti összeférhetetlenség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A pályázat benyújtási határideje: </w:t>
      </w:r>
      <w:r>
        <w:rPr>
          <w:b/>
        </w:rPr>
        <w:t xml:space="preserve">2016. április 6. </w:t>
      </w:r>
      <w:r>
        <w:rPr>
          <w:sz w:val="22"/>
          <w:szCs w:val="22"/>
        </w:rPr>
        <w:t>(személyes átvétel 16 óra 30 percig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nyújtott pályázati anyag nyilvános, hiánypótlásra nincs lehetőség. A pályázatok eredménye a döntést követő 5 munkanapon belül a Budapest Főváros II. Kerületi Önkormányzat honlapján (</w:t>
      </w:r>
      <w:hyperlink r:id="rId2">
        <w:r>
          <w:rPr>
            <w:rStyle w:val="InternetLink"/>
            <w:color w:val="0000FF"/>
            <w:u w:val="single"/>
          </w:rPr>
          <w:t>www.masodikkerulet.hu</w:t>
        </w:r>
      </w:hyperlink>
      <w:r>
        <w:rPr/>
        <w:t>) kerül közzétételre, továbbá az elbírálásától számított 15 napon belül minden pályázó írásbeli értesítést ka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 pályázatokhoz adatlap kapcsolódik, amely (</w:t>
      </w:r>
      <w:hyperlink r:id="rId3">
        <w:r>
          <w:rPr>
            <w:rStyle w:val="InternetLink"/>
            <w:b/>
            <w:color w:val="0000FF"/>
            <w:u w:val="single"/>
          </w:rPr>
          <w:t>www.masodikkerulet.hu</w:t>
        </w:r>
      </w:hyperlink>
      <w:r>
        <w:rPr>
          <w:b/>
        </w:rPr>
        <w:t>) honlapról letölthető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hoz mellékletként kötelező benyújtani az alábbi nyilatkozatokat:</w:t>
      </w:r>
    </w:p>
    <w:p>
      <w:pPr>
        <w:pStyle w:val="Normal"/>
        <w:jc w:val="both"/>
        <w:rPr/>
      </w:pPr>
      <w:r>
        <w:rPr/>
        <w:t xml:space="preserve">- nyilatkozat a köztartozás mentességről szóló igazolás beszerzéséről, valamint a 2011. évi CLXXV. törvény 30. §-ában foglalt kötelezettség teljesítéséről </w:t>
      </w:r>
    </w:p>
    <w:p>
      <w:pPr>
        <w:pStyle w:val="Normal"/>
        <w:jc w:val="both"/>
        <w:rPr/>
      </w:pPr>
      <w:r>
        <w:rPr/>
        <w:t xml:space="preserve">- nyilatkozat a közpénzekből nyújtott támogatások átláthatóságáról szóló 2007. évi CLXXXI. törvény szerinti összeférhetetlenség, illetve érintettség fennállásáról, vagy hiányáról </w:t>
      </w:r>
    </w:p>
    <w:p>
      <w:pPr>
        <w:pStyle w:val="Normal"/>
        <w:jc w:val="both"/>
        <w:rPr/>
      </w:pPr>
      <w:r>
        <w:rPr/>
        <w:t>A nyomtatványok az Adatlappal és a hozzákapcsolódó kitöltési útmutatóval együtt a (</w:t>
      </w:r>
      <w:hyperlink r:id="rId4">
        <w:r>
          <w:rPr>
            <w:rStyle w:val="InternetLink"/>
            <w:color w:val="0000FF"/>
            <w:u w:val="single"/>
          </w:rPr>
          <w:t>www.masodikkerulet.hu</w:t>
        </w:r>
      </w:hyperlink>
      <w:r>
        <w:rPr/>
        <w:t>) honlapról letöl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ban egyéb kérdéseikkel Rudolfné Romváry Noémihez fordulhatnak a 346-54-15 telefonszámon, vagy személyesen (1024. Budapest Mechwart liget, Pénzügyi Iroda 403. szob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időn túl beérkező, a kiírás szerint hiányos, nyilatkozatok nélküli, valótlan adatokat tartalmazó, pontatlan pályázatokat a Bizottság érvénytelennek tekin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YUGDÍJAS KLUB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 célja: a II. kerületben – ide nem értve azokat, amelyek a Pesthidegkúti Városrészi Önkormányzat által kiírt hasonló pályázaton vehetnek részt - önálló jogi személyként (vagy valamely befogadó jogi szervezet keretében) működő Nyugdíjas Klubok támogatása</w:t>
      </w:r>
      <w:r>
        <w:rPr>
          <w:b/>
        </w:rPr>
        <w:t xml:space="preserve">, </w:t>
      </w:r>
      <w:r>
        <w:rPr/>
        <w:t>lehetőleg a klubszerű működés általános kereteinek és működtetésének biztosításán túlmutató konkrét események, programok, rendezvények támogatásán keresztül. A pályázaton felosztható keretösszeg 2 000 000 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nak megfelelően </w:t>
      </w:r>
      <w:r>
        <w:rPr>
          <w:i/>
        </w:rPr>
        <w:t>általános működési, étkezési költségekre, valamint személyi juttatásokra a támogatás nem</w:t>
      </w:r>
      <w:r>
        <w:rPr/>
        <w:t>, vagy csak kivételesen ítél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nyújtandó pályázat tartal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ó Nyugdíjas Klub megnevezés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nálló jogi személy esetén a bírósági bejegyző határozat száma és kelte, nyilvántartásba vételi szám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önálló jogi személy esetén a „befogadó” szervezet fenti adatai (neve, /cégbírósági bejegyző határozat száma és kelte, nyilvántartásba vételi száma, székhelye, levelezési címe, képviselőjének adatai); székhelye (postai cím, telefon), levelezési címe (postafiók adata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fogadás tényét igazoló együttműködési megállapodás, vagy nyilatkoz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nyugdíjas szervezet érdemi tevékenységének bemutatása (max: fél gépelt old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/k/ neve és címe, telefonszáma, e-mail cí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ószá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nzforgalmi adatai (számlavezető bank neve, számlaszám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ztrált tagok száma a pályázat benyújtásakor (fő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gisztrált tagokból a II. kerületben lakók száma (fő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vezett éves költségvetésének nagysága (Ft-ban); kizárólag a tagdíjakból befolyó bevételek (Ft-ban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évét megelőző 3 évben az önkormányzat által kiírt pályázaton pályázott-e, sikeres pályázat esetén a támogatás össze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16. évben tervezett, vagy már megvalósult események, programok, rendezvények leírása külön-külön, (amelyekhez a támogatást igénylik): megnevezése, időpontja; célja (az elérni kívánt cél részletes ismertetése); részletes költségvetése; a megvalósításhoz szükséges teljes összköltség (Ft); az igényelt támogatás felhasználásának megjelölése (ez az adott esemény, program, rendezvény egy, vagy több eleméhez – pl. belépők, utazási költségek, stb. – hozzárendeléssel történjen. Ezek között a szervezet általános működésével, valamint étkezéssel kapcsolatos tétel nem lehe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pályázathoz adatlap kapcsolódik!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TÁRSADALMI SZERVEZETEK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 célja: A II. kerületben működő társadalmi szervezetek támogatása -</w:t>
      </w:r>
      <w:r>
        <w:rPr>
          <w:i/>
        </w:rPr>
        <w:t xml:space="preserve"> </w:t>
      </w:r>
      <w:r>
        <w:rPr/>
        <w:t>ide nem értve azokat, amelyek a Pesthidegkúti Városrészi Önkormányzat által kiírt hasonló pályázaton vehetnek részt -</w:t>
      </w:r>
      <w:r>
        <w:rPr>
          <w:b/>
        </w:rPr>
        <w:t xml:space="preserve"> </w:t>
      </w:r>
      <w:r>
        <w:rPr/>
        <w:t xml:space="preserve">lehetőleg a szervezet tagságán túlmutató, a lakosság szélesebb körét érintő, megmozgató programok, rendezvények támogatásán kereszt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tűzött célnak megfelelően általános működési, étkezési költségekre, valamint személyi juttatásokra támogatás nem ítélhető od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ályázaton felosztható keretösszeg 3 500 000 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tartalma (az alábbi kötött sorrendben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pályázó társadalmi szervezet (kizárólag önálló jogi személy) megnevezés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írósági bejegyző határozat száma és kelte, nyilvántartásba vételi szám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ékhelye (postai cím, telefon), levelezési cím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épviselő neve, címe, telefonszáma, e-mail cím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ószám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énzforgalmi adatai (számlavezető bank neve, számlaszám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ályázó szervezet érdemi tevékenységének bemutatása (max. fél gépelt oldal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ályázat évét megelőző 3 évben az önkormányzat által kiírt pályázatán pályázott-e, sikeres pályázat esetén a támogatás összeg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rvezett, vagy 2016. évben már megvalósult program, rendezvény leírása: megnevezése, időpontja; célja (az elérni kívánt cél részletes leírása); a meghirdetés módja; a megcélzott, bevonni kívánt lakossági kör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rogram, rendezvény részletes költségvetése, a megvalósításához szükséges teljes összköltség; az igényelt támogatás összege; a program, rendezvény igényelt támogatáson felüli rész fedezetének meglétére vonatkozó nyilatkozat, illetve azok forrásának megjelölése és ezen belül a saját forrás összege (aránya); az igényelt támogatás felhasználásának megjelölése (ez a program, rendezvény egy vagy több eleméhez történő hozzárendeléssel történjen, ezek között a szervezet általános működésével, étkezéssel kapcsolatos tétel nem lehe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pályázathoz adatlap kapcsolódik!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  <w:bookmarkStart w:id="0" w:name="_Hlk351554905"/>
      <w:bookmarkStart w:id="1" w:name="_Hlk351554905"/>
      <w:bookmarkEnd w:id="1"/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ATI ADATLAP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Cs/>
          <w:lang w:eastAsia="hu-HU"/>
        </w:rPr>
      </w:pPr>
      <w:r>
        <w:rPr>
          <w:bCs/>
          <w:lang w:eastAsia="hu-HU"/>
        </w:rPr>
        <w:t>Budapest Főváros II. Kerületi Önkormányzat Képviselő-testületének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>
          <w:bCs/>
          <w:lang w:eastAsia="hu-HU"/>
        </w:rPr>
        <w:t xml:space="preserve">Költségvetési, Pénzügyi és Vagyonnyilatkozatokat Bizottsága által a </w:t>
      </w:r>
      <w:r>
        <w:rPr>
          <w:lang w:eastAsia="hu-HU"/>
        </w:rPr>
        <w:t xml:space="preserve">II. kerületi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  <w:t>NYUGDÍJAS KLUBOK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Cs/>
          <w:lang w:eastAsia="hu-HU"/>
        </w:rPr>
      </w:pPr>
      <w:r>
        <w:rPr>
          <w:lang w:eastAsia="hu-HU"/>
        </w:rPr>
        <w:t>részére meghirdetett pályázatához</w:t>
      </w:r>
    </w:p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ó szervezet adatai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Pályázó szervezet megnevezé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 xml:space="preserve">Pályázó szervezet </w:t>
            </w:r>
            <w:r>
              <w:rPr>
                <w:lang w:eastAsia="hu-HU"/>
              </w:rPr>
              <w:t xml:space="preserve">székhely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Pályázó szervezet levelezési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Szervezet jogáll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Bírósági bejegyzésről szóló végzés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Adószá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bCs/>
                <w:lang w:eastAsia="hu-HU"/>
              </w:rPr>
              <w:t>Számlavezető bank ne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Bankszámla szá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Képviselőjének nev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Képviselő elérhetőségei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lang w:eastAsia="hu-HU"/>
              </w:rPr>
              <w:t>(tel, fax, e-mai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Nyilvántartott tagok száma: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ebből II. kerüle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Tagdíj összege (Ft/fő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bCs/>
                <w:lang w:eastAsia="hu-HU"/>
              </w:rPr>
              <w:t>2015. évi bevételi főösszeg (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bCs/>
                <w:lang w:eastAsia="hu-HU"/>
              </w:rPr>
              <w:t>2015. évi kiadási főösszeg (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/>
            </w:pPr>
            <w:r>
              <w:rPr>
                <w:bCs/>
                <w:lang w:eastAsia="hu-HU"/>
              </w:rPr>
              <w:t>2016. évi tervezett kiadási-bevételi főösszeg (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/>
      </w:pPr>
      <w:r>
        <w:rPr>
          <w:lang w:eastAsia="hu-HU"/>
        </w:rPr>
        <w:t xml:space="preserve">Nem önálló jogi személy esetén a </w:t>
      </w:r>
      <w:r>
        <w:rPr>
          <w:b/>
          <w:u w:val="single"/>
          <w:lang w:eastAsia="hu-HU"/>
        </w:rPr>
        <w:t>„befogadó”</w:t>
      </w:r>
      <w:r>
        <w:rPr>
          <w:lang w:eastAsia="hu-HU"/>
        </w:rPr>
        <w:t xml:space="preserve"> szervezet adata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Szervezet megnevezé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Szervezet székhely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Szervezet levelezési cí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Bírósági bejegyzésről szóló végzés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Adó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bCs/>
                <w:lang w:eastAsia="hu-HU"/>
              </w:rPr>
              <w:t>Számlavezető bank ne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Bankszámla szá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Képviselőjének nev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Képviselő elérhetőségei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lang w:eastAsia="hu-HU"/>
              </w:rPr>
              <w:t>(tel, fax, e-mai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Támogatási információk: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lang w:eastAsia="hu-HU"/>
        </w:rPr>
        <w:t xml:space="preserve">Igényelt-e az előző három évben az Budapest II. Kerületi Önkormányzattól pénzügyi támogatást? 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megfelelő rész aláhúzandó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lang w:eastAsia="hu-HU"/>
        </w:rPr>
      </w:pPr>
      <w:r>
        <w:rPr>
          <w:lang w:eastAsia="hu-HU"/>
        </w:rPr>
        <w:t>IGEN</w:t>
        <w:tab/>
        <w:tab/>
        <w:t>NEM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95"/>
        <w:gridCol w:w="448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É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 összege (Ft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t odaítélő megnevezése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sz w:val="18"/>
                <w:szCs w:val="18"/>
                <w:lang w:eastAsia="hu-HU"/>
              </w:rPr>
              <w:t>(Önkormányzat valamely bizottsága v. polgármester)</w:t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lang w:eastAsia="hu-HU"/>
              </w:rPr>
              <w:t>20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lang w:eastAsia="hu-HU"/>
              </w:rPr>
              <w:t>20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lang w:eastAsia="hu-HU"/>
              </w:rPr>
              <w:t>20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  <w:t>Pályázati cél (program) megnevezése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Több pályázati program esetén célonként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  <w:t>……………</w:t>
      </w:r>
      <w:r>
        <w:rPr>
          <w:b/>
          <w:lang w:eastAsia="hu-HU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Pályázati cél, program tervezett költségvetése (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2753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 xml:space="preserve">Megvalósításhoz szükséges teljes költség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i/>
                <w:i/>
                <w:sz w:val="20"/>
                <w:szCs w:val="26"/>
                <w:lang w:eastAsia="hu-HU"/>
              </w:rPr>
            </w:pPr>
            <w:r>
              <w:rPr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Saját forrásból rendelkezésre álló össze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s forrásból biztosított össze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>
          <w:trHeight w:val="5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A jelen pályázatban igényelt támogatás összeg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Megvalósításhoz szükséges teljes költség bemutatása (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870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ek megnevezé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20"/>
          <w:szCs w:val="26"/>
          <w:lang w:eastAsia="hu-HU"/>
        </w:rPr>
      </w:pPr>
      <w:r>
        <w:rPr>
          <w:sz w:val="20"/>
          <w:szCs w:val="26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Igényel összeg felhasználásának tervezete (költség nemenként 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870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 megnevezé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A pályázati cél megvalósításának kezdő és befejező időpontja: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Kezdő időpont:…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Befejező időpont: 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u w:val="single"/>
          <w:lang w:eastAsia="hu-HU"/>
        </w:rPr>
      </w:pPr>
      <w:r>
        <w:rPr>
          <w:u w:val="single"/>
          <w:lang w:eastAsia="hu-HU"/>
        </w:rPr>
        <w:t>A pályázathoz kötelezően csatolandó mellékletek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tevékenységről szóló tájékoztató (fél gépelt oldal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pályázati cél, program bemutatása (fél gépelt oldal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a szervezet képviselője által tett nyilatkozat, miszerint a Bp. II. kerületi Önkormányzat által kiírt más pályázaton ugyanerre a célra (költség nemre) nem nyújt(ott) be pályázato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 xml:space="preserve">1. sz. melléklet szerinti nyilatkozat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2. sz. melléklet szerinti nyilatkozat (a közpénzekből nyújtott támogatások átláthatóságáról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ATI ADATLAP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Cs/>
          <w:lang w:eastAsia="hu-HU"/>
        </w:rPr>
      </w:pPr>
      <w:r>
        <w:rPr>
          <w:bCs/>
          <w:lang w:eastAsia="hu-HU"/>
        </w:rPr>
        <w:t xml:space="preserve">Budapest Főváros II. Kerületi Önkormányzat Képviselő-testületének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>
          <w:bCs/>
          <w:lang w:eastAsia="hu-HU"/>
        </w:rPr>
        <w:t xml:space="preserve">Költségvetési, Pénzügyi és Vagyonnyilatkozatokat Bizottsága által a </w:t>
      </w:r>
      <w:r>
        <w:rPr>
          <w:lang w:eastAsia="hu-HU"/>
        </w:rPr>
        <w:t xml:space="preserve">II. kerületi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  <w:t>TÁRSADALMI SZERVEZETEK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Cs/>
          <w:lang w:eastAsia="hu-HU"/>
        </w:rPr>
      </w:pPr>
      <w:r>
        <w:rPr>
          <w:lang w:eastAsia="hu-HU"/>
        </w:rPr>
        <w:t>részére meghirdetett pályázatához</w:t>
      </w:r>
    </w:p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ó szervezet adatai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Pályázó szervezet megnevezés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 xml:space="preserve">Pályázó szervezet </w:t>
            </w:r>
            <w:r>
              <w:rPr>
                <w:lang w:eastAsia="hu-HU"/>
              </w:rPr>
              <w:t xml:space="preserve">székhely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Pályázó szervezet levelezési cí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Szervezet jogáll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Bírósági bejegyzésről szóló végzés 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Adószá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bCs/>
                <w:lang w:eastAsia="hu-HU"/>
              </w:rPr>
              <w:t>Számlavezető bank n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Bankszámla szá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Képviselőjének nev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Képviselő elérhetőségei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lang w:eastAsia="hu-HU"/>
              </w:rPr>
              <w:t>(tel, fax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Nyilvántartott tagok száma: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ebből II. kerüle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Tagdíj összege (Ft/fő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bCs/>
                <w:lang w:eastAsia="hu-HU"/>
              </w:rPr>
              <w:t>2015. évi bevételi főösszeg (F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bCs/>
                <w:lang w:eastAsia="hu-HU"/>
              </w:rPr>
              <w:t>2015. évi kiadási főösszeg (F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/>
            </w:pPr>
            <w:r>
              <w:rPr>
                <w:bCs/>
                <w:lang w:eastAsia="hu-HU"/>
              </w:rPr>
              <w:t>2016. évi tervezett kiadási-bevételi főösszeg (F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Támogatási információk: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lang w:eastAsia="hu-HU"/>
        </w:rPr>
        <w:t xml:space="preserve">Igényelt-e az előző három évben az Budapest. II. Kerületi Önkormányzattól pénzügyi támogatást? 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megfelelő rész aláhúzandó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lang w:eastAsia="hu-HU"/>
        </w:rPr>
      </w:pPr>
      <w:r>
        <w:rPr>
          <w:lang w:eastAsia="hu-HU"/>
        </w:rPr>
        <w:t>IGEN</w:t>
        <w:tab/>
        <w:tab/>
        <w:t>NEM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95"/>
        <w:gridCol w:w="448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É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 összege (Ft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t odaítélő megnevezése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sz w:val="18"/>
                <w:szCs w:val="18"/>
                <w:lang w:eastAsia="hu-HU"/>
              </w:rPr>
              <w:t>(Önkormányzat valamelyik bizottsága v. polgármester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lang w:eastAsia="hu-HU"/>
              </w:rPr>
              <w:t>20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lang w:eastAsia="hu-HU"/>
              </w:rPr>
              <w:t>20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lang w:eastAsia="hu-HU"/>
              </w:rPr>
              <w:t>20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  <w:t>Pályázati cél (program) megnevezése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Több pályázati program esetén célonként)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  <w:t>……………</w:t>
      </w:r>
      <w:r>
        <w:rPr>
          <w:b/>
          <w:lang w:eastAsia="hu-HU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Pályázati cél, program tervezett költségvetése (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2753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 xml:space="preserve">Megvalósításhoz szükséges teljes költség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i/>
                <w:i/>
                <w:sz w:val="20"/>
                <w:szCs w:val="26"/>
                <w:lang w:eastAsia="hu-HU"/>
              </w:rPr>
            </w:pPr>
            <w:r>
              <w:rPr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Saját forrásból rendelkezésre álló össze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s forrásból biztosított össze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>
          <w:trHeight w:val="59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A jelen pályázatban igényelt támogatás összeg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Megvalósításhoz szükséges teljes költség bemutatása (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870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ek megnevezé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Igényel összeg felhasználásának tervezete (költség nemenként Ft-ban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870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 megnevezé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A pályázati cél megvalósításának kezdő és befejező időpontja: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Kezdő időpont:…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Befejező időpont: 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u w:val="single"/>
          <w:lang w:eastAsia="hu-HU"/>
        </w:rPr>
      </w:pPr>
      <w:r>
        <w:rPr>
          <w:u w:val="single"/>
          <w:lang w:eastAsia="hu-HU"/>
        </w:rPr>
        <w:t>A pályázathoz kötelezően csatolandó mellékletek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tevékenységről szóló tájékoztató (fél gépelt oldal)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pályázati cél, program bemutatása (fél gépelt oldal)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a szervezet képviselője által tett nyilatkozat, miszerint a Bp. II. kerületi Önkormányzat által kiírt más pályázaton ugyanerre a célra (költség nemre) nem nyújt(ott) be pályázatot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 xml:space="preserve">1. sz. melléklet szerinti nyilatkozat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lineRule="auto" w:line="360"/>
        <w:jc w:val="both"/>
        <w:rPr>
          <w:lang w:eastAsia="hu-HU"/>
        </w:rPr>
      </w:pPr>
      <w:r>
        <w:rPr>
          <w:lang w:eastAsia="hu-HU"/>
        </w:rPr>
        <w:t>2. sz. melléklet szerinti nyilatkozat (a közpénzekből nyújtott támogatások átláthatóságáról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 xml:space="preserve">A pályázati adatlap aláírásával egyidejűleg nyilatkozom, hogy a pályázatban megjelölt cél, program megvalósításához a szükséges önrész rendelkezésre áll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 xml:space="preserve">Kijelentem, hogy hozzájárulok ahhoz, hogy pályázatom adatait támogatás esetén nyilvánosságra hozzák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>Tudomásul veszem, ha pályázatomat határidő után, vagy hiányosan, illetve valótlan adatokkal adom be, pályázatomat nem bírálják el.</w:t>
      </w:r>
    </w:p>
    <w:p>
      <w:pPr>
        <w:pStyle w:val="Normal"/>
        <w:spacing w:lineRule="atLeast" w:line="24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Kelt, Budapest,   ……………………………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>………………………………………………….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ab/>
        <w:t>A szervezet képviselőjének aláírás</w:t>
      </w:r>
    </w:p>
    <w:p>
      <w:pPr>
        <w:pStyle w:val="Normal"/>
        <w:spacing w:before="0" w:after="120"/>
        <w:ind w:left="360" w:hanging="0"/>
        <w:jc w:val="right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120"/>
        <w:ind w:left="360" w:hanging="0"/>
        <w:jc w:val="right"/>
        <w:rPr>
          <w:lang w:eastAsia="hu-HU"/>
        </w:rPr>
      </w:pPr>
      <w:r>
        <w:rPr>
          <w:lang w:eastAsia="hu-HU"/>
        </w:rPr>
      </w:r>
      <w:r>
        <w:br w:type="page"/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lang w:eastAsia="hu-HU"/>
        </w:rPr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b/>
          <w:lang w:eastAsia="hu-HU"/>
        </w:rPr>
        <w:t>Határidő.</w:t>
      </w:r>
      <w:r>
        <w:rPr>
          <w:lang w:eastAsia="hu-HU"/>
        </w:rPr>
        <w:t xml:space="preserve"> honlapon közzétételre 5 nap, Budai Polgárban megjelentetés következő számban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lang w:eastAsia="hu-HU"/>
        </w:rPr>
      </w:pPr>
      <w:r>
        <w:rPr>
          <w:lang w:eastAsia="hu-HU"/>
        </w:rPr>
        <w:t>(négy bizottsági tag van jelen / négy igen egyhangúan elfogadva)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lang w:eastAsia="hu-HU"/>
        </w:rPr>
      </w:pPr>
      <w:r>
        <w:rPr>
          <w:lang w:eastAsia="hu-HU"/>
        </w:rPr>
      </w:r>
      <w:bookmarkStart w:id="2" w:name="_Hlk351554905"/>
      <w:bookmarkStart w:id="3" w:name="_Hlk351554905"/>
      <w:bookmarkEnd w:id="3"/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4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ény Béla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6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6170470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hyperlink" Target="http://www.masodikkerulet.hu/" TargetMode="External"/><Relationship Id="rId4" Type="http://schemas.openxmlformats.org/officeDocument/2006/relationships/hyperlink" Target="http://www.masodikkerulet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1:00Z</dcterms:created>
  <dc:creator>Romvary</dc:creator>
  <dc:description/>
  <cp:keywords/>
  <dc:language>en-US</dc:language>
  <cp:lastModifiedBy>Rudolfné Romváry Noémi</cp:lastModifiedBy>
  <cp:lastPrinted>2016-03-30T12:47:00Z</cp:lastPrinted>
  <dcterms:modified xsi:type="dcterms:W3CDTF">2016-03-30T10:47:00Z</dcterms:modified>
  <cp:revision>15</cp:revision>
  <dc:subject/>
  <dc:title>Az alábbi mintán bemtatjuk a levelek formáját</dc:title>
</cp:coreProperties>
</file>