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3.31. 13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1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2./</w:t>
        <w:tab/>
        <w:t>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3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4./ 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Szabó Péter Csab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5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Szabó Péter Csab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6./ Közterületi közművezetékekkel, bekötésekkel és közterületi útépítésekkel kapcsolatos tulajdonosi hozzájárulások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 xml:space="preserve"> </w:t>
        <w:tab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 xml:space="preserve"> </w:t>
        <w:tab/>
        <w:t>Hiller Gábor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7./</w:t>
        <w:tab/>
        <w:t>Helyi közutak forgalmi rendjének alakítás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 xml:space="preserve"> </w:t>
        <w:tab/>
        <w:t>Hiller Gábor közlekedési és város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8./ Fogadj örökbe pályázat elfogadás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dr. Kolláth Adél kabinet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  <w:t>Készítette:</w:t>
        <w:tab/>
      </w:r>
      <w:r>
        <w:rPr/>
        <w:t>Süttő Dénes polgármesteri referen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51" w:hanging="323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right="-51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69" w:firstLine="3"/>
        <w:jc w:val="both"/>
        <w:rPr/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9:00Z</dcterms:created>
  <dc:creator>user</dc:creator>
  <dc:description/>
  <cp:keywords/>
  <dc:language>en-US</dc:language>
  <cp:lastModifiedBy>Illés Jánosné</cp:lastModifiedBy>
  <cp:lastPrinted>2015-08-11T08:48:00Z</cp:lastPrinted>
  <dcterms:modified xsi:type="dcterms:W3CDTF">2016-03-25T10:52:00Z</dcterms:modified>
  <cp:revision>4</cp:revision>
  <dc:subject/>
  <dc:title>M  E  G  H  Í  V  Ó</dc:title>
</cp:coreProperties>
</file>