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8597/2/2016.</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6. február 15-én 16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 xml:space="preserve">Dankó Virág </w:t>
        <w:tab/>
        <w:tab/>
        <w:tab/>
        <w:t>Alpolgármester</w:t>
      </w:r>
    </w:p>
    <w:p>
      <w:pPr>
        <w:pStyle w:val="Normal"/>
        <w:rPr/>
      </w:pPr>
      <w:r>
        <w:rPr/>
        <w:tab/>
        <w:t xml:space="preserve">dr. Szalai Tibor </w:t>
        <w:tab/>
        <w:tab/>
        <w:t>Jegyző</w:t>
      </w:r>
    </w:p>
    <w:p>
      <w:pPr>
        <w:pStyle w:val="Normal"/>
        <w:rPr/>
      </w:pPr>
      <w:r>
        <w:rPr/>
        <w:tab/>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6 óra 5 perkor köszöntötte a megjelenteket. Megállapította, hogy a bizottság öt fővel határozatképes, majd javaslatot tett a mai jegyzőkönyv hitelesítő személyére, valamint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9/2016. (II.15.) határozata</w:t>
      </w:r>
    </w:p>
    <w:p>
      <w:pPr>
        <w:pStyle w:val="Normal"/>
        <w:ind w:left="720" w:hanging="0"/>
        <w:jc w:val="both"/>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Legény Béla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0/2016. (II.15.) határozata</w:t>
      </w:r>
    </w:p>
    <w:p>
      <w:pPr>
        <w:pStyle w:val="Normal"/>
        <w:tabs>
          <w:tab w:val="clear" w:pos="720"/>
          <w:tab w:val="left" w:pos="709" w:leader="none"/>
        </w:tabs>
        <w:spacing w:lineRule="auto" w:line="264"/>
        <w:ind w:left="709" w:right="-233" w:hanging="709"/>
        <w:jc w:val="center"/>
        <w:rPr>
          <w:b/>
          <w:b/>
        </w:rPr>
      </w:pPr>
      <w:r>
        <w:rPr>
          <w:b/>
        </w:rPr>
      </w:r>
    </w:p>
    <w:p>
      <w:pPr>
        <w:pStyle w:val="Normal"/>
        <w:keepLines/>
        <w:numPr>
          <w:ilvl w:val="0"/>
          <w:numId w:val="2"/>
        </w:numPr>
        <w:ind w:left="720" w:hanging="720"/>
        <w:jc w:val="both"/>
        <w:rPr>
          <w:lang w:eastAsia="hu-HU"/>
        </w:rPr>
      </w:pPr>
      <w:r>
        <w:rPr>
          <w:lang w:eastAsia="hu-HU"/>
        </w:rPr>
        <w:t>Javaslat a Budapest Főváros II. Kerületi Önkormányzat 2016. évi költségvetésére (általános vita előtti véleményezése)</w:t>
      </w:r>
    </w:p>
    <w:p>
      <w:pPr>
        <w:pStyle w:val="Normal"/>
        <w:keepNext w:val="true"/>
        <w:keepLines/>
        <w:numPr>
          <w:ilvl w:val="0"/>
          <w:numId w:val="0"/>
        </w:numPr>
        <w:ind w:left="720" w:hanging="0"/>
        <w:jc w:val="both"/>
        <w:outlineLvl w:val="0"/>
        <w:rPr>
          <w:szCs w:val="20"/>
          <w:lang w:eastAsia="hu-HU"/>
        </w:rPr>
      </w:pPr>
      <w:r>
        <w:rPr>
          <w:szCs w:val="20"/>
          <w:lang w:eastAsia="hu-HU"/>
        </w:rPr>
        <w:t>Előadó: Dankó Virág alpolgármester</w:t>
      </w:r>
    </w:p>
    <w:p>
      <w:pPr>
        <w:pStyle w:val="Normal"/>
        <w:keepNext w:val="true"/>
        <w:keepLines/>
        <w:numPr>
          <w:ilvl w:val="0"/>
          <w:numId w:val="0"/>
        </w:numPr>
        <w:ind w:left="720" w:hanging="0"/>
        <w:jc w:val="both"/>
        <w:outlineLvl w:val="0"/>
        <w:rPr>
          <w:szCs w:val="20"/>
          <w:lang w:eastAsia="hu-HU"/>
        </w:rPr>
      </w:pPr>
      <w:r>
        <w:rPr>
          <w:szCs w:val="20"/>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Javaslat a Budapest Főváros II. Kerületi Önkormányzat 2016. évi költségvetésére (általános vita előtti véleményezése)</w:t>
      </w:r>
    </w:p>
    <w:p>
      <w:pPr>
        <w:pStyle w:val="Normal"/>
        <w:keepNext w:val="true"/>
        <w:keepLines/>
        <w:numPr>
          <w:ilvl w:val="0"/>
          <w:numId w:val="0"/>
        </w:numPr>
        <w:jc w:val="both"/>
        <w:outlineLvl w:val="0"/>
        <w:rPr>
          <w:szCs w:val="20"/>
          <w:lang w:eastAsia="hu-HU"/>
        </w:rPr>
      </w:pPr>
      <w:r>
        <w:rPr>
          <w:szCs w:val="20"/>
          <w:lang w:eastAsia="hu-HU"/>
        </w:rPr>
        <w:t>Előadó: Dankó Virág alpolgármester</w:t>
      </w:r>
    </w:p>
    <w:p>
      <w:pPr>
        <w:pStyle w:val="Normal"/>
        <w:tabs>
          <w:tab w:val="clear" w:pos="720"/>
          <w:tab w:val="left" w:pos="3240" w:leader="none"/>
        </w:tabs>
        <w:jc w:val="both"/>
        <w:rPr>
          <w:szCs w:val="20"/>
          <w:lang w:eastAsia="hu-HU"/>
        </w:rPr>
      </w:pPr>
      <w:r>
        <w:rPr>
          <w:szCs w:val="20"/>
          <w:lang w:eastAsia="hu-HU"/>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2016. évi költségvetési javaslat, parancsoljan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Köszönöm szépen. Nem szeretnénk hosszasan igénybe venni a Bizottság türelmét. Lényegében a korábbi évekhez képest nincsen nagy változás, de nyilván az újonnan érkező igényeket, ötletek beemeltük, azokra a jogcímek megjelentek. </w:t>
      </w:r>
    </w:p>
    <w:p>
      <w:pPr>
        <w:pStyle w:val="Normal"/>
        <w:tabs>
          <w:tab w:val="clear" w:pos="720"/>
          <w:tab w:val="left" w:pos="3240" w:leader="none"/>
        </w:tabs>
        <w:jc w:val="both"/>
        <w:rPr/>
      </w:pPr>
      <w:r>
        <w:rPr/>
        <w:t xml:space="preserve">Ami kiemelt beruházáskánt jelenik meg ebben az évben a költségvetésben és ezért a legkomolyabb tétel is egyben, az az uszoda beruházás, amelyről a Képviselő-testület már döntött. Tehát, ilyen szempontból magáról a feladatról már nem kell dönteni, de költségvetési szempontból megjelenik és jelentős tétel. Azt mindenféleképpen szeretném megköszönni a testületnek, a bizottságnak is az, hogy ezen a pályázaton el tudtunk indulni és van arra lehetőségünk, hogy az önrészt biztosítsuk. Ezt az teszi lehetővé, hogy az előző években tényleg átgondolt és visszafogott gazdálkodást folytattunk. Az többször elhangzott, és akkor is már az volt az álláspontunk és ebben minden irányból támogatást kaptunk, hogy az elég komoly munkával megtermelt erőforrásainkat lehetőség szerint ne aprózzuk el, hanem ha adódik egy olyan lehetőség, ami tényleg komoly előrelépés jelenthet a kerület életében és olyan kerületi igényeket elégít ki, aminél úgy gondoljuk, hogy a lehető legszélesebb kört eléri, akkor arra legyen forrásunk. Egyértelmű, hogy ennek a beruházásnak az önerejét egy adott évi költségvetésből nem tudtuk volna biztosítani, ehhez akkor külső forrást kellett volna bevonni, az viszont a jövőre nézve jelentett volna jelentős terheket. Ez volt a másik út, hogy az előző években képesek voltunk akkora erőforrást megtermelni, hogy ebbe most így bele lehessen vágni. Én ezt abszolút közös érdemnek gondolom, úgyhogy ezen a fórumon is szeretném mindenkinek megköszönni, aki ezt azt irányt támogatta, mert nagyon bízom benne, hogy tényleg mindenki elégedettségére készül majd el az új létesítmény. Ez a testület elmondhatja magáról, hogy valami olyat tudott tenni a kerületben, amit talán szerintem, hogyha most megkérdezzük a II. kerületieket, hogy mi az, amit a legtöbben szeretnének, és még hiányzik, akkor a nem hidegkúti területeken is, az uszoda egyértelműen nyerne. Valóban több évtizede jelentkező igény, ez komoly dolog és komoly eredmény. </w:t>
      </w:r>
    </w:p>
    <w:p>
      <w:pPr>
        <w:pStyle w:val="Normal"/>
        <w:tabs>
          <w:tab w:val="clear" w:pos="720"/>
          <w:tab w:val="left" w:pos="3240" w:leader="none"/>
        </w:tabs>
        <w:jc w:val="both"/>
        <w:rPr/>
      </w:pPr>
      <w:r>
        <w:rPr/>
        <w:t>Az összes többihez, azokat annyira sokszor beszéltük már végig és annyira nincsen igazándiból változás, nyilván ahol jogszabályi módosulások voltak azokat beemeltük, az teljesen természetes. De amik az előterjesztői döntésen múltak, ott abszolút következetesen folyattunk mindent úgy, ahogy eddig. Úgyhogy én inkább a kérdéseknek, meg a hozzászólásoknak engednék teret. Természetesen, ha Jegyző Úr szeretne valamit előjárób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Nagyon szépen köszönöm. Én a pesthidegkúti uszodához azt tudnám mondani, hogy erre mondják, hogy presztizs beruházás, ha az ember uszodát épít. A mi esetünk azért nem teljesen igaz, mert, a látvány csapatsport támogatás bevonása azért rendkívül megkönnyíti az önkormányzat dolgát. Azt gondolom, hogy ez az a konstrukció, amiben mi uszodát tudunk építeni úgy hogy ez biztonságosan megvalósítható legyen. Szerintem ez nagyon jó dolog, hogy megint más az, hogyha valaki felvesz 4 milliárd forint hitelt és épít egy uszodát magának, aztán majd meglátja, hogy üzemel menet közben. Még egyetlen kapavágás sem történt a telken, de nekem van szerencsém ilyen vizes berkekben otthon lennem, mert a lányaim úsznak. Gyakorlatilag minden héten ketten-hárman jönnek oda hozzám lobbizni, hogy vízfelületet hogyan lehet bérelni. Pedig még nincs is. Úgy néz ki, és afelé mennek a dolgok, - ezt nem én mondom, hanem a sportszakmai részéért felelős cégnek az ügyvezetője - gyakorlatilag úgy néz ki, hogy a vízfelületek bérbeadásából és egyéb ilyen tevékenységből nem elképzelhetetlen, hogy az uszoda önfenntartóként tudjon működni. Míg minden más esetben fennállt az a veszély, hogy egy nagyon nagy beruházási pénz esetleges kamatterhei plusz az üzemeletetés költségei aránytalanul nagy terhet jelentettek volna. Én ennyit szerettem volna mondani és szeretettel várom a kérdések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jük szép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Bocsánat csak még ezt kiegészítendő. Azt elmondtuk, amikor az előterjesztést behoztuk testület elé, hogy nyilván az uszoda igénye nagyon régóta létezik. Azért nem vágtunk bele, eddig is lettek volna olyan lehetőségek, amik magát a beruházást lehetővé tették volna, de a működtetés nem volt biztosított, sőt egyértelműen lehetett azzal számolni, hogy ott folyamatosan nagyon magas kiadások lesznek és ezt nem vállaltuk. Ez a konstrukció, ahogy a Jegyző Úr is elmondta alkalmas arra, hogy önfenntartó tudjon lenni a létesítmény. Azért ilyen nagy az uszoda is, meg a beruházás is, mert bár lehet, hogy elsőre ez kicsit paradoxon, de így tudja magát fenntartani. Elegendő kapacitással kell ahhoz bírni, hogy be lehessen hozni a bérleti díj bevételeket is, és emellett a lakosságnak is biztosítva legyen a felhasználási lehetőség. Cél volt, hogy itt ne ilyen vagy-vagy alapon működjenek a dolgok, ahogy látjuk kisebb uszodáknál ez nagyon-nagyon probléma, hogy aközött kell dönteni, hogy a lakosság fogja használni, vagy bevételt termelt. Itt mindkettő egyszerre tud teljesülni, ezért döntöttünk úgy, hogy ebbe belevágunk, mert ez volt az első és egyetlen olyan konstrukció, ami mindkét területet egyszerre tudja kiszolgálni. A másik, ami miatt a belső kerületrésznek is kedvező beruházás, ennek a másodlagos hasznai, amiket nyilván végig kell gondolni, de közben a mindennapokban érezhető lesz. Ez nemcsak az uszoda beruházáshoz kapcsolható, hanem volt az a törekvésünk évek óta, és most úgy néz ki, hogy tulajdonképpen az uszodával a végére értünk… Pesthidegkút, ami közel 20 000 lakosságú kerületrész, az ott élők helyben el tudjanak mindent szolgáltatást érni, mert a belső kerületrész legnagyobb problémája az óriási nagy átmenő forgalom. Ha Pesthidegkúton ki tudunk alakítani egy szolgáltatási rendszert, ami nemcsak Hidegkutat, hanem az agglomerációnak azt a részét, ami Hidegkúton keresztül közlekedik, és ott megállítja, akkor ez a belső kerületrésznek is nagy megkönnyebbülést tud jelenteni. Azzal, hogy a városközpont átalakítása elindult sőt, mondhatjuk be is fejeződött és ugye ott azok a kereskedelmi és egyéb szolgáltatások, amihez már a Kormányablak és a Posta is kapcsolódott elérhetőek. Az, hogy az oktatási nevelési intézményhálózatunk olyan, hogy a pesthidegkúti lakosság több igény szintjét is ki tudja elégíteni. Úgy gondolom, hogy három egymástól nagyon eltérő profilú iskolánk van kint, bölcsődénk van, óvodáink vannak. Emellett még ott vannak azok az alapítványi intézmények, amikre szintén van igény, meg van ennek is a teljes lefedettsége. A kereskedelmi és szolgáltató egységek, amik nem a mi kezdeményezésünkre, de letelepedtek, kialakultak most már nagyjából lefedik a teljes kört, játszóházzal bezárólag, ami valóban lehetővé teszi azt, hogy tulajdonképpen, hogyha valakit a munkája feltétlen nem szólít be a városba, akkor hetekig el van úgy, hogy nem kell Hidegkútról bejönnie, a gyerekeit nem kell behoznia. Az egyetlen dolog, ami kilógott az a sportolási lehetőség biztosítása volt. Hál’ Istennek, ugye nagyon sok a gyermekes család Hidegkúton, szerencsére a kulturális környezet is olyan, hogy igény van arra, hogy a gyerekek sportoljanak, a fizetőképes kereslet is biztosított és a vizes sportok népszerűek. Nagyon sok család hozta be a gyerekét akár úszni, akár vízilabdázni a városba. Hiába tudott ott iskolába járni, és egy csomó minden szolgáltatást elérni, ezt a fajta ingázást nem lehetett a rendszerből kivenni. Hogyha most ezt is meg tudjuk teremteni, egyrészt a gyerekeknek a sportolása ott biztosított, akár a felnőtt lakosság hobbi sportolása. A mozgás lehetősége komplex módon azzal, hogy focipályák, teniszpályák vannak, és az uszoda is ott lesz. Fő szabályként minden ilyen tömeget vonzó sportág igénye ott kielégíthető. Ez mindenképpen érdeke a belső kerületrésznek is, pontosan azért, hogy ezt az ingázó forgalmat minél inkább csökkenteni lehessen. Erre jön rá Nagykovácsi, Solymár és azok a környező települések, akik a mi útjainkat terhelik, ha ott közelebb elérhető a szolgáltatás, ők sem fognak beljebb jönni. E mögött, azért számos olyan megfontolás is van, ami túlmutat azon, hogy építünk egy uszodát, hanem ennek a földrajzi elhelyezkedése és egyáltalán az össze többi vonatkozása is azt gondolom egy nagyon jó és hasznos dolog.</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jük szépen. Nyilván, amit a Jegyző Úr is mondott, hogy hosszabbtávon mennyire is fenntartható ez, az is egy szempont. Nyilván a távlati kitekintés is, ami a konkrét építményen túlmutat. Köszönjük. Kérdé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Az uszodáról annyi szó esett, nem kívántam erről beszélni, ezt a dossziét kinyitni, csak nagyon röviden néhány mondatban. Egyrészt nem győzzük kellő számban hangoztatni képviselőtársaimmal együtt a köszönetet nagy betűkkel, hogy ezt az uszodát megépíti ott az önkormányzat. A másik pont egy mai telefon, azért hozom most fel. Egy illető Úr felhívott engem, hogy van-e valamilyen adományozó vonal, vagy lehetőség, mert ő konkrétan most 100 eFt-ot adna most az uszodára. Nem tudom, hogy jelentkeztek itt is, hogy van-e valami adományozási lehetőség, vagy esetleg a későbbiek folyamán valami kedvezményt is kap. Ha így a beruházásba sikerülne annyi pénzt belepakolni, ami a gazdaságos energiafelhasználást lehetne javítani, napkollektor, akkor a későbbiek folyamán az üzemeltetésnél ez megtérül, mert az önkormányzat feladata eltartani ezt az uszodát, és akkor vissza tudna jön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Dankó Virág </w:t>
      </w:r>
    </w:p>
    <w:p>
      <w:pPr>
        <w:pStyle w:val="Normal"/>
        <w:tabs>
          <w:tab w:val="clear" w:pos="720"/>
          <w:tab w:val="left" w:pos="3240" w:leader="none"/>
        </w:tabs>
        <w:jc w:val="both"/>
        <w:rPr/>
      </w:pPr>
      <w:r>
        <w:rPr/>
        <w:t xml:space="preserve">Felmerültek ilyen jellegű megkeresések. Egyet kell látni, maga ez a konstrukció egy elég komoly támogatás intenzitással bíró dolog. Itt 70 % a Tao finanszírozásból jön. A 30 % is igen komoly még, ami az önkormányzati önrész ebben, ehhez kaptunk 300 millió Ft állami hozzájárulást is. 300 millió Ft-ot biztosított a központi költségvetés eddig, azt az ígéretet kaptuk, hogy ezt még emelni fogják, új keretet kapunk. Azt is látni kell, hogy így elég kötött az elszámolási rendszere ennek. Ráadásul a Tao finanszírozás sem túl egyszerű, adminisztratív szempontból ez elég összetett és bonyolult dolog, ezért mi igyekszünk a csatornák számát minimalizálni. Ez nem azt jelenti, hogy nem jönnek jól ilyen adományok, de miután pillanatnyilag úgy látjuk, hogy a beruházás biztosított, arra a forrás rendelkezésre áll. Az önkormányzat elég kedvező pozícióban van, hogy ilyen arányban kell ebbe beszállnia, viszont a létesítménynek a hosszú távú működése sokkal kritikusabb dolog, ahogy beszéltünk már róla. Ott számolunk is azzal, hogy oda vonható be különböző támogató szponzorok. A működtető sport kft, mint 100 %-os tulajdonú önkormányzati cég neki a rugalmassága is sokkal nagyobb, mint az önkormányzatnak ilyen támogatások befogadására. Mi mindenkit arra próbálunk terelni, hogy ne magát a beruházást próbálja meg támogatni, van már, jelen pillanatban is létezik egy vízilabda csapatunk, akinek a jogán pályázunk erre az uszodára. Rá szeretnénk majd építeni ezt az utánpótlás nevelést is, várhatóan pillanatok alatt minden korosztályban nagy létszámú egyesületként fog működni. Az ő szponzorációjuk egy jó dolog lenne. Ami az uszoda szponzorációja is egyben, hiszen ők fogják üzemeltetni az uszodát és végezni ezt az utánpótlás nevelési tevékenységet. Egyesületi ágon sokkal könnyebb támogatni valakit. Nem egyesület, hanem kft., de azért használom egyesületnek, mert így érti mindenki egy sportcsapatnál. </w:t>
      </w:r>
    </w:p>
    <w:p>
      <w:pPr>
        <w:pStyle w:val="Normal"/>
        <w:tabs>
          <w:tab w:val="clear" w:pos="720"/>
          <w:tab w:val="left" w:pos="3240" w:leader="none"/>
        </w:tabs>
        <w:jc w:val="both"/>
        <w:rPr/>
      </w:pPr>
      <w:r>
        <w:rPr/>
        <w:t>A gazdaságos energia felhasználásról meg annyit, hogy a tervekben szerepel minden olyan elem, ami jelen pillanatban biztosítja azt az összhangot, hogy azért a beruházási költségek ne menjenek az egekbe, de maga a létesítmény fenntarthatóság minél jobb legyen. Napkollektorokkal, és mindenféle olyan lehetőséggel számolunk, de azért jól tudjuk, hogy az alternatív, meg a zöld energiáknak a megtérülése nagyon változó, attól függően, hogy milyen technológiai megoldást választunk. Érkeztek hozzánk is lakossági javaslatok, hogy erőművet is építsünk, ennyire nem szeretnénk ebbe az irányba elmenni, lássuk be a megtérülés elég kockázatos. Azon kívül alkalmazkodni kell ahhoz is, hogy mi az, amit maga ez a pályázati elbír. Az, ami most összeállt, úgy gondolom ideális állapota annak, hogy ez egy minél gazdaságosabban fenntartható, de megvalósítható rendszer legyen, és megbízhatóan működjünk. A másik probléma azzal, hogyha nagyon új irányokba megyünk el, egy olyan létesítményt, amit ilyen sokan használnak nap, mint, nap kísérleti helyszínné tenni, főleg ha gyerekek az elsődleges célközönség, azért igen-igen kockázatos. Voltak olyan jelentkezők, akik azt mondták, nagy energetikai cégek, hogy ők itt egy kísérleti beruházást megvalósítanának, de azért amikor végigbeszéltük, akkor annak az üzembiztonsága, hogy mondjam, nem annyira megnyugtató. Kétesélyes hogy úgy viszem be a gyereket úszni, hogy 5 fok van az uszodában, vagy 20 fok van az uszodában… Annyit meg nem ér az, hogy valaki támogatóként bejöjjön. Ezért mindenkit abba az irányba próbálunk terelni, hogy magába a működésbe próbáljon meg beszállni. Értem, hogy az emberek építeni szeretnek elsősorban, de ha valaki tényleg a célt támogatja, akkor megérti azt, hogy ez sokkal hasznosabb.</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Én ehhez csak annyit, kinyitom a dossziét, de mindjárt becsukjuk. Minden szempontból megpróbáltuk mi ez körüljárni. Megnéztük azt is, volt az a városi legenda, - hadd nevezzem városnak Hidegkutat – hogy itt található egy meleg vizes forrás is. Ez legenda. Hozzáférhető meleg víz 6-7000 méter mélyen, és ha valakinek vagy egy szabad hétvégéje szánja rá és nézze meg, hogy hány jogszabály vonatkozik a víz kiemelésre. Gyakorlatilag egy külön iparág lett volna uszodán belül, hogy meleg vizet termelünk ki és pótlunk vissza. Ezt is megpróbáltuk megnézni. A másik egyébként, hogy a dologban az a legszebb, hogy féltucat emberen kívül senki nem hitte el, amikor 2014. december elején kezdődött az egész dolog, és 2015. novemberében kezünkben volt a jogerős építési engedély. Szerencsénk is vol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Ehhez valóban az is kellett, hogy olyan irányokba nem mentünk el, amiknek az engedélyeztetési folyamata önmagában sokkal hosszabb.</w:t>
      </w:r>
    </w:p>
    <w:p>
      <w:pPr>
        <w:pStyle w:val="Normal"/>
        <w:tabs>
          <w:tab w:val="clear" w:pos="720"/>
          <w:tab w:val="left" w:pos="3240" w:leader="none"/>
        </w:tabs>
        <w:jc w:val="both"/>
        <w:rPr/>
      </w:pPr>
      <w:r>
        <w:rPr/>
        <w:t xml:space="preserve"> </w:t>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kkor ezt a dossziét tényleg hajtsuk egy kicsit vissza. Péter van egyéb kérdésed?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Ennyi vol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 xml:space="preserve">Örömteli dolog, hogy ott megépül az uszoda, és ahogy Alpolgármester Asszony is mondta, hogy az onnan befelé irányuló közlekedést is javítja. Pont a közlekedéssel kapcsolatban hadd kérdezzem meg, hogy ez most egy kicsit meg fog akkor fordulni. Azok a szülők, vagy sportolók, aki szeretnék használni majd az uszodát a II. kerület központjából fognak oda kimenni. Gondolom ez is körbe lett járva, hogyan lehet megoldani a közlekedés megszervezését. Gondolom, hogy az uszoda indokolja, hogy bizonyos költségek ott a sportoldalon jelentősen megnőttek, mert nyilván ide vannak csoportosítva. Ezt fel se teszem, mint kérdést. </w:t>
      </w:r>
    </w:p>
    <w:p>
      <w:pPr>
        <w:pStyle w:val="Normal"/>
        <w:tabs>
          <w:tab w:val="clear" w:pos="720"/>
          <w:tab w:val="left" w:pos="3240" w:leader="none"/>
        </w:tabs>
        <w:jc w:val="both"/>
        <w:rPr/>
      </w:pPr>
      <w:r>
        <w:rPr/>
        <w:t xml:space="preserve">Vannak apró dolgok. Én mindig azt szoktam nézni, hogy ahol nem volt tavaly költség, ott miért ugrott meg, vagy fordítva tavaly nagy költség volt, most miért nulla a költség, de ennek nyilván van magyarázata. Viszont egy dolgot hadd kérdezzek meg, a parkolásnál ott van olyan, hogy bővítmény kerületen belül, meg bővítmény fővárosi terület átvétele. Itt van-e valami terv, hogy továbbmegy a parkolási övezet kifelé a mostanitól és amiatt vannak ezek a költségek, hogy be kell szerezni az órákat stb., vagy egyéb indoka van ezeknek a költségekn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Van még kérdése?</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Most ne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Én az uszoda közlekedésre válaszolnék, a parkolásra a Jegyző Úr fog, mert abban ő a legképzettebb. Tehát, nem véletlen, hogy a sport kft ügyvezetőjének egy olyan fiatalembert választottunk, akinek a vízilabda spotszakmai tudása is kellőképpen nagy és van is ebben gyakorlata. Ráadásul ők üzemeltetnek már egy elég jó nevű csapatot, sok tapasztalat és egyáltalán forrás bevonási lehetőség az, ami ismert, ez egy nagy projekt. Ezért a sportszakmai koncepcióban benne is van, hogy mindenféleképpen szeretne majd a cég, - és erre vannak pályázati források, nem is nekünk kell alapvetően finanszírozni - ha vennének ilyen kis buszokat. Azzal szednék össze az innen kifelé igyekvő gyerekeket, meg ott helyben is. Ez több szempontból jó. Egyrészt a szülőknek nagy könnyebbség, hogy amikor tanítási idő után a gyereke elmegy az uszodába, nem ő viszi, és majd másfél órán át próbál ott valamit csinálni, hanem a gyerekeket begyűjtik, odaviszik, neki csak a végére kell odamenni.  Pontosan azért, hogy minél kisebb forgalom terhelést okozzunk ezzel, innen bentről meg hozzuk-visszük a gyerekeket. Ez vízilabda háztól-házig címszó alatt fut a sport szakmai programban. Ennek szerintem több pozitívuma van, de mindenféleképpen közlekedési szempontból is jó, ezért ezt így tervezzük. Akik meg úgymond a hobbi felhasználók, ők azért nincsenek olyan számban mindennaposan egy adott idősávban, hogy ez érezhető forgalom lenne. Meg itt, ebben a városrészben is vannak vízfelületek. Ha ott kialakul, amit az a régió használ, akkor az itt nyilván valamiféle kapacitás felszabadulást okoz. Azt reméljük, hogy mindenki a lakóhelyéhez legközelebb tudja megtalálni ezt, de maga, ami a nagy forgalmat vonzza az utánpótlás nevelésből fakadó közlekedés, ezt mindenféleképpen ilyen szervezett formában szeretnénk megoldani. Van egy csomó jó ötletünk arra, hogy ezeket a buszokat, amikor nem délután a gyerekeket szállítják, akkor egy csomó más önkormányzati szolgáltatáshoz fel lehet majd használni. Akár az idősek segítésében is és egy csomó olyan dologban, amire ez jó lehet. Ennek kapcsán elindult egy csomó más ágazatban is az ötletelés és szerintem nagyon jó irányok vannak. A parkolásról a Jegyző Úr tud mindent elmonda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Kimerítő, kínos, gyötrelmes alapossággal el fogom mondani. Kétféle bővítés van a tervezetben is, egy fővárosi és egy kerületi. A fővárosinak már régen be kellett volna következnie. Senkit nem érdekel, de a közút közlekedési törvény önkormányzati alapfeladattá tette a parkolást. Ennek a II. kerületben a feltételei több mint 10 éve adottak. Mondom is hogy hol, a Vízivárosban, illetőleg a Lajos utca, Árpád fejedelem útja, Bem rakpart, Tölgyfa utca, Bem tér, Gyorskocsi utca, ez az a hét közterület, ami jelen pillanatban is P+R-ként üzemel. Ugyanis hiába kellene az új Ötv alapján 2012. január 1-jétől nekünk üzemeltetünk, mert a Főváros már ezt nem teheti meg, nem tudtuk, mert nem született ilyen típusú megállapodás a Főváros Önkormányzatta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Mert ezek fővárosi tulajdonú közterületek.</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Igen. Tulajdonképpen az a helyzet, hogy nagyon régóta… Volt egy másfél éves időszak, amikor a fonódó épült, addig szerettük volna a szerződéses formáját ennek kidolgozni, ez önhibánkon kívül, most komolyan mondom, nem sikerült. Most vagyunk abban a helyzetben, hogy van egy fővárosi szerződés tervezet előttünk, aminek alapján szeretnénk egy tiszta konstrukcióban azt a megoldást választani, hogy az automatákat az önkormányzat szerzi be és helyezi el a fővárosi utakon. Ennek a beruházási költsége és minden, ami a fővárosi övezeti bővítéshez kapcsolódó beruházási költség, azt amortizációs áron a főváros megtéríti nekünk. Ezenkívül minden hónapban fog keletkezni valamilyen bevétel, ami dedikáltan automatákhoz köthető, akár pénzben, akár mobil parkolásban azt forintra fogjuk tudni. Ugyancsak tudjuk az ehhez tartozó kiadási oldalt is arányosan képezni. A kettő között remélhetőleg a szaldó pozitív lesz, tehát lesz ezen haszon. A megállapodás tervezete alapján ennek a10 %-át tisztes haszonként meg is tarthatjuk. De a cél nem a bevételszerzés. Mert az mégiscsak mókás, hogy a Kacsa utcában, azon a kis szakaszon 460 Ft-ot kelljen fizetni óránként, és tőle jobbra meg balra levő Fő utcán nulla forintot. </w:t>
      </w:r>
    </w:p>
    <w:p>
      <w:pPr>
        <w:pStyle w:val="Normal"/>
        <w:tabs>
          <w:tab w:val="clear" w:pos="720"/>
          <w:tab w:val="left" w:pos="3240" w:leader="none"/>
        </w:tabs>
        <w:jc w:val="both"/>
        <w:rPr/>
      </w:pPr>
      <w:r>
        <w:rPr/>
        <w:t xml:space="preserve">A másiknál azt hajlandó vagyok kijelenteni, hogy többek között én is elrontottam, mert elhittem, elhittük többen, és most teljesen kerületi területről beszélünk, hogy olyan nincsen, kérem tisztelettel, hogyha az újlaki részen… Vagyis nem hittük volna, hogy a Kavics utca tetején leparkolnak autóval és onnan lesétálnak, vagy megállnak a Gül Baba utcán, a Türbe parkolója is teljesen el van foglalva, majd lesétálnak. Egyszerűen előállt egy olyan helyzet, hogy Bólyai Gyerekkórház környéke, eddig sem volt egyszerű környék, de most a 191-es busz szinte teljes vonala járhatatlan a busz számára. Ezért lesz egy olyan előterjesztés, amit majd a testület elé vinnénk, hogy a már meglévő Szemlőhegy - Rómer Flóris u. .sarkánál bezáródó övezethez tegyük hozzá a Szemlőhegy Duna felé eső azon részét, ami a Józsefhegyi úton át lekanyarodik a Pusztaszeri útra és akkor talán ezt fajta övezetből „kiparkolást” meg tudjuk állítani. Sok szempontból jó lenne, a jövő tavaszra elkészülő Gül Baba Türbe környékén rendezettebb állapotok lennének, a gyerekkórház területénél szintén rendezettebb állapotok lennének és nem 500 Ft-ot kérnénk. Olcsóbb lesz a közterületi parkolás, mint a kórházon belüli. Nem utolsó sorban van ott egy Bólyai Óvodánk, két Szemlőhegy Óvodánk, és ami nagyon fontos, hogy a szerencsétlen 191 buszt valahogy fel kellene tudni juttatni a Sarolta utcáig. Ez a kerületi rész. Megtérülés szempontjából ez olyasmi lesz, mint a Marczibányi tér feletti terület. Ezért van kettébontva minden, mert mostantól kezdve, ha ezt sikerül a Fővárossal, akkor minden parkolási forintunkat meg kell hogy bontsuk Fővárosi területre és egyéb kerületi területr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Értem, köszönöm szép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gyéb kérdés? Mert úgy értettem, hogy van néhány…</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Egyet még, amíg a Képviselő Úr gondolkodik. Szeretném tisztázni, mert volt utalás a sport költségekre. Azért az, nem mind újonnan jelentkező költség, ott volt egy komoly átcsoportosítás. Eddig a Kulturális és Közhasznú Nonprofit Kft üzemeltette a Pokorny Sportpályát, meg teljesen más konstrukcióban működött a Kolozsvári Tamás utcai pályánk, plusz még az uszoda beruházás, elég sok elemből áll össze. Annak a költségnek jelentős része már eddig is megjelent, most egy helyre koncentráltuk ők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 xml:space="preserve">Van egy olyan kérdésem, hogy van a bevételi oldalon a finanszírozási célú pénzügyi műveletek bevétele ez nullával van tervezve idén. Tavaly több mint egy milliárd forint volt. Nem tudom ennek mi a háttere, tartalma, mi kerül bele ebbe a sorb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getiné Bangó Ildikó</w:t>
      </w:r>
    </w:p>
    <w:p>
      <w:pPr>
        <w:pStyle w:val="Normal"/>
        <w:tabs>
          <w:tab w:val="clear" w:pos="720"/>
          <w:tab w:val="left" w:pos="3240" w:leader="none"/>
        </w:tabs>
        <w:jc w:val="both"/>
        <w:rPr/>
      </w:pPr>
      <w:r>
        <w:rPr/>
        <w:t>A befektetési célú kincstárjegy, illetve állampapír vásárlá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Amiről itt szoktunk dönte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getiné Bangó Ildikó</w:t>
      </w:r>
    </w:p>
    <w:p>
      <w:pPr>
        <w:pStyle w:val="Normal"/>
        <w:tabs>
          <w:tab w:val="clear" w:pos="720"/>
          <w:tab w:val="left" w:pos="3240" w:leader="none"/>
        </w:tabs>
        <w:jc w:val="both"/>
        <w:rPr/>
      </w:pPr>
      <w:r>
        <w:rPr/>
        <w:t>Igen, amikről dönt a bizottság. Annak a bevételi rész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Most nem tervezünk ily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getiné Bangó Ildikó</w:t>
      </w:r>
    </w:p>
    <w:p>
      <w:pPr>
        <w:pStyle w:val="Normal"/>
        <w:tabs>
          <w:tab w:val="clear" w:pos="720"/>
          <w:tab w:val="left" w:pos="3240" w:leader="none"/>
        </w:tabs>
        <w:jc w:val="both"/>
        <w:rPr/>
      </w:pPr>
      <w:r>
        <w:rPr/>
        <w:t xml:space="preserve">Kiadási rész sincs. Ezeket a pénzmaradvány környékén szoktuk, illetve ott tudjuk igazán meghatározni ezeknek a pontos összegét. Szabad pénzekről kell itt gondolkodni, azért nincs jelen pillanatban. Majd későbbi folyamatnak lehet az eredménye, az ilyen típusú megtakarítás, illetve, ha az lejár, annak a bevételi része, illetve a vásárlás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Ezt nehéz is tervezni, mert nem tudju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Amiről beszéltem az elején, ugye az volt az elmúlt években, hogy úgymond amikor váratlan pénzek érkeznek, azokat ne költsük el rögtön, hanem fektessük be. Ezekből gyűlt össze tulajdonképpen az uszoda önrésze is. Akkor, amikor az évvégén kiderült, hogy több központi finanszírozást kaptunk, vagy bármilyen más jogcímen. Olyan nem nagyon volt, hogy jobban sikerültek az értékesítések, de elméletileg az is előfordulhat most, hogyha így pörög fel az ingatlan piac, hátha ez előáll évvégére. De ez tipikusan azok az év közbeni, inkább II. félévi döntések, hogy amikor láttuk, hogy tulajdonképpen minden kiadási feladat lefedett a költségvetésben, keretek megvannak, erőnek erővel ne akarjunk még pénzeket szétosztani, hanem tegyük félre. Erre utaltam az elején, hogy ebben valóban mindenki együttműködő volt és támogatta, ennek köszönhetően most megvan az önrészünk. Azért ezzel is összefügg, hogy nyilván idén nem számolunk azzal, hogy egy ekkora önrész vállalás mellett, még jelentős tartalékot is képezhetünk, de nyilván előfordulhat.</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getiné Bangó Ildikó</w:t>
      </w:r>
    </w:p>
    <w:p>
      <w:pPr>
        <w:pStyle w:val="Normal"/>
        <w:tabs>
          <w:tab w:val="clear" w:pos="720"/>
          <w:tab w:val="left" w:pos="3240" w:leader="none"/>
        </w:tabs>
        <w:jc w:val="both"/>
        <w:rPr/>
      </w:pPr>
      <w:r>
        <w:rPr/>
        <w:t>Néhány szót itt szerkezeti változásokról. Mérleg táblánkban – 1. sz. tábla – ott tárgyévet megelőző, 2016. évet megelőző adatok, mind teljesítési adatok. 2015-nél nagyon jó megközelítéssel a várható adatok, végleges adatokról is beszélhetünk akár. Ezeknél vannak olyan sorok, ahol nincs teljesítés. A tartalékok nullával szerepelnek. Ez nem azt jelenti, hogy korábbi években nem volt tartalék, hanem ott nem történhet teljesítés. Ha 16. sz. táblánál lehet látni, hogy 2015-ben is hasonló nagyságrendű tartalékkal tervezetett az önkormányzat. A tartalékból nem teljesülhetnek dolgok, azokat mindig a konkrét feladat szerint, vagy beruházásként, vagy valamiféle működési célú kiadásként teljesítjük. Ezért áll elő az, hogy a 15. oszlopban van egy nulla, míg a 16. sz. táblában a felhalmozási célú tartalékoknál van 1 285 000 eFt, mert más tartalmú a két adat. A központi szabályozó szerint a költségvetésnél most ezeket az adatokat kell bemutatni, míg korábban az előző évek terv adatait kellett szerepeltetni, most a teljesítési adatokra kell a hangsúlyt fektetni. Konkrétan meg is határozzák, mely évek teljesítése adatait kell bemutatni. A táblasor ezért szokott változni, mindig a központi szabályozás szerint, amit kötelező bemutatni, azt mutatjuk be. A részletező tábláknál kitekintésként megadjuk az előző évek eredetiét, hogy különösen egy beruházásnál nyomon lehet követni az ütemezést, vagy olyan feladat, ami minden évben szerepel, annak milyen előzményei volt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jük szépen. Ennyi? Nincs több kérdése másnak? Esetleg olyan, ami említésre érdemes? Amennyiben nincs, akkor szavazásra tenném fel: </w:t>
      </w:r>
    </w:p>
    <w:p>
      <w:pPr>
        <w:pStyle w:val="Normal"/>
        <w:jc w:val="both"/>
        <w:rPr>
          <w:i/>
          <w:i/>
        </w:rPr>
      </w:pPr>
      <w:r>
        <w:rPr/>
        <w:t>„</w:t>
      </w:r>
      <w:r>
        <w:rPr>
          <w:i/>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6. évi költségvetési javaslatát általános vitára alkalmasnak tartja, a Képviselő-testületnek tárgyalását javasolja.”</w:t>
      </w:r>
    </w:p>
    <w:p>
      <w:pPr>
        <w:pStyle w:val="Normal"/>
        <w:ind w:left="360" w:hanging="360"/>
        <w:jc w:val="center"/>
        <w:rPr>
          <w:b/>
          <w:b/>
          <w:i/>
          <w:i/>
        </w:rPr>
      </w:pPr>
      <w:r>
        <w:rPr>
          <w:b/>
          <w:i/>
        </w:rPr>
      </w:r>
    </w:p>
    <w:p>
      <w:pPr>
        <w:pStyle w:val="Normal"/>
        <w:ind w:left="360" w:hanging="360"/>
        <w:jc w:val="center"/>
        <w:rPr>
          <w:b/>
          <w:b/>
        </w:rPr>
      </w:pPr>
      <w:r>
        <w:rPr>
          <w:b/>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1/2016. (II.15.) határozata</w:t>
      </w:r>
    </w:p>
    <w:p>
      <w:pPr>
        <w:pStyle w:val="Normal"/>
        <w:tabs>
          <w:tab w:val="clear" w:pos="720"/>
          <w:tab w:val="left" w:pos="3240" w:leader="none"/>
        </w:tabs>
        <w:jc w:val="both"/>
        <w:rPr>
          <w:b/>
          <w:b/>
          <w:i/>
          <w:i/>
        </w:rPr>
      </w:pPr>
      <w:r>
        <w:rPr>
          <w:b/>
          <w:i/>
        </w:rPr>
      </w:r>
    </w:p>
    <w:p>
      <w:pPr>
        <w:pStyle w:val="Normal"/>
        <w:ind w:left="720" w:hanging="0"/>
        <w:jc w:val="both"/>
        <w:rPr/>
      </w:pPr>
      <w:r>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6.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6. február 16-i testületi ülés</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r>
        <w:br w:type="page"/>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6 óra 5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6.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6.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477085976"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0:00Z</dcterms:created>
  <dc:creator>Romvary</dc:creator>
  <dc:description/>
  <cp:keywords/>
  <dc:language>en-US</dc:language>
  <cp:lastModifiedBy>Rudolfné Romváry Noémi</cp:lastModifiedBy>
  <cp:lastPrinted>2016-01-29T12:20:00Z</cp:lastPrinted>
  <dcterms:modified xsi:type="dcterms:W3CDTF">2016-02-18T12:04:00Z</dcterms:modified>
  <cp:revision>25</cp:revision>
  <dc:subject/>
  <dc:title>Az alábbi mintán bemtatjuk a levelek formáját</dc:title>
</cp:coreProperties>
</file>