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2.22. 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./ Közterületi közművezetékekkel, bekötésekkel és közterületi útépítésekkel kapcsolatos tulajdonosi hozzájárulások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ék:</w:t>
        <w:tab/>
      </w:r>
      <w:r>
        <w:rPr/>
        <w:t>Bese Károly közlekedési és városüzemeltet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  <w:tab/>
        <w:tab/>
        <w:t>Hiller 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2./</w:t>
        <w:tab/>
        <w:t>Helyi közutak forgalmi rendjének alakítása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Előterjesztő:</w:t>
        <w:tab/>
      </w:r>
      <w:r>
        <w:rPr/>
        <w:t>Keszei Zsolt irodavezető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Hiller</w:t>
      </w:r>
      <w:r>
        <w:rPr>
          <w:b/>
        </w:rPr>
        <w:t xml:space="preserve"> </w:t>
      </w:r>
      <w:r>
        <w:rPr/>
        <w:t>Gábor közlekedési és közmű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3./ XXIV-31/2016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4./ XXIV-78/2016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>5./ XXIV 48/2016 Fellebbezés településképi bejelentési eljárásban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6./ XXIV-58-36/2015 Fellebbezés településképi bejelentési eljárásban  hozott végz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ab/>
        <w:tab/>
        <w:tab/>
        <w:tab/>
        <w:t>Készítette:</w:t>
        <w:tab/>
      </w:r>
      <w:r>
        <w:rPr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7/ Budapest Főváros II. kerületi Önkormányzat Képviselő - testületének …../2016.(… …. . …. .) Önkormányzati rendelete a Budapest II. Kerületi Városrendezési és Építési Szabályzatról szóló 2/2007.(I.18.) rendelet módosításáról és a Margit körút- tervezett gyalogos sétány – Fény utca – Kis Rókus utca által határolt terület Kerületi Szabályozásáról – rendeletalkotás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Készítette:</w:t>
        <w:tab/>
      </w:r>
      <w:r>
        <w:rPr/>
        <w:t>Erdei Gyul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8./</w:t>
        <w:tab/>
        <w:t>„ Javaslat a Budapest Főváros II. kerületi Önkormányzat 2016.évi költségvetésére” tárgyú Képviselő-testületi előterjesztés  véleményezése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>
          <w:b/>
          <w:b/>
          <w:bCs/>
        </w:rPr>
      </w:pPr>
      <w:r>
        <w:rPr>
          <w:b/>
        </w:rPr>
        <w:t>9</w:t>
      </w:r>
      <w:r>
        <w:rPr>
          <w:b/>
          <w:bCs/>
        </w:rPr>
        <w:t>„Javaslat a Fővárosi Közgyűlés 30/2010. (VI. 4.) rendelete módosításának kezdeményezése a jelenlegi korlátozott várakozási övezet bővítése érdekében; Fővárosi Önkormányzat tulajdonában lévő közterületek díjkötelessé tétele.” tárgyú Képviselő-testületi előterjesztés véleményezés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Előterjesztő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/>
      </w:pPr>
      <w:r>
        <w:rPr>
          <w:b/>
          <w:bCs/>
        </w:rPr>
        <w:tab/>
        <w:tab/>
        <w:tab/>
        <w:tab/>
        <w:t>Készítette:</w:t>
        <w:tab/>
      </w:r>
      <w:r>
        <w:rPr>
          <w:bCs/>
        </w:rPr>
        <w:t>Keszei Zsolt irodavezető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51" w:hanging="3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right="-51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2-19T09:31:00Z</dcterms:modified>
  <cp:revision>2</cp:revision>
  <dc:subject/>
  <dc:title>M  E  G  H  Í  V  Ó</dc:title>
</cp:coreProperties>
</file>