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6. február 23-án kedden 15 óra 45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16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appont1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avaslat a II. Kerületi Sport és Szabadidősport Nonprofit Korlátolt Felelősségű Társaság 2016. II., III. és IV. negyedéves Üzleti Tervének elfogadására, valamint a Társasággal kötendő Feladatellátási Szerződés megkötésére (képviselő-testületi előterjesztés véleményezése, pótkézbesítés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bCs/>
        </w:rPr>
        <w:t>Javaslat a Budapest Főváros II. Kerületi Önkormányzat Képviselő-testületének az Önkormányzat 2015. évi költségvetéséről szóló</w:t>
      </w:r>
      <w:bookmarkStart w:id="0" w:name="_Hlk361644693"/>
      <w:r>
        <w:rPr>
          <w:bCs/>
        </w:rPr>
        <w:t xml:space="preserve"> 2/2015. (II. 27.)</w:t>
      </w:r>
      <w:bookmarkEnd w:id="0"/>
      <w:r>
        <w:rPr>
          <w:bCs/>
        </w:rPr>
        <w:t xml:space="preserve"> önkormányzati rendeletének módosítására (</w:t>
      </w:r>
      <w:r>
        <w:rPr>
          <w:szCs w:val="24"/>
        </w:rPr>
        <w:t>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Javaslat a Budapest Főváros II. Kerületi Önkormányzat 2016. évi költségvetésére (részletes vita előtti véleményezése)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6. február 19.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2125759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1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6-02-19T08:18:00Z</dcterms:modified>
  <cp:revision>4</cp:revision>
  <dc:subject/>
  <dc:title>MEGHÍVÓ</dc:title>
</cp:coreProperties>
</file>